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12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อร์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ไฟเขียวเพิ่มความเข้มข้นมาตรการช่วยทุกกลุ่มลูกค้าสู้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ภัย “ไวรัสโควิด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-19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กเงินต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จ่ายแต่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50-1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ำระดีมี </w:t>
      </w:r>
      <w:r>
        <w:rPr>
          <w:rFonts w:cs="TH SarabunPSK" w:ascii="TH SarabunPSK" w:hAnsi="TH SarabunPSK"/>
          <w:b/>
          <w:bCs/>
          <w:sz w:val="36"/>
          <w:szCs w:val="36"/>
        </w:rPr>
        <w:t>Cash Bac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ให้ลูกค้าเดิมก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ดอกเบี้ย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0.5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เดือน ปลอดชำร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ปรับเพิ่มมาตรการให้เข้มข้นขึ้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ช่วยลูกค้าทุกกลุ่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ผลกระทบจากภาวะเศรษฐกิจ พิษภัยไวรัสโควิด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ักหนี้เงินต้นไม่เก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ี ชำระแต่ดอกเบี้ยตั้งแต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-10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ำระดีติดต่อกั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ดือน ได้รับเงินคื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0%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องดอกเบี้ยที่จ่าย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ิ่มลงทะเบียนตั้งแต่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63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63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พร้อมจัดเงินกู้เพิ่มเติมเพื่อใช้จ่ายหากจำเป็น วง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าท ดอกเบี้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0.50%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่อเดือน ไม่ต้องม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หลักประกั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ไม่ต้องม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คนค้ำ ปลอดชำระหนี้น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4"/>
          <w:sz w:val="32"/>
          <w:szCs w:val="32"/>
          <w:u w:val="single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4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ตามที่ธนาคารออมสินได้ออก</w:t>
      </w:r>
      <w:r>
        <w:rPr>
          <w:rFonts w:ascii="Arial" w:hAnsi="Arial" w:cs="TH SarabunPSK"/>
          <w:color w:val="222222"/>
          <w:spacing w:val="12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222222"/>
          <w:spacing w:val="12"/>
          <w:sz w:val="32"/>
          <w:sz w:val="32"/>
          <w:szCs w:val="32"/>
        </w:rPr>
        <w:t>ผ่อนปรนภาระและเงื่อนไขการชำระเงินกู้</w:t>
      </w:r>
      <w:r>
        <w:rPr>
          <w:rFonts w:ascii="Arial" w:hAnsi="Arial" w:cs="TH SarabunPSK"/>
          <w:color w:val="222222"/>
          <w:spacing w:val="12"/>
          <w:sz w:val="32"/>
          <w:sz w:val="32"/>
          <w:szCs w:val="32"/>
        </w:rPr>
        <w:t>ช่วยเหลือคนไทยที่ได้รับผลกระทบจากการ</w:t>
      </w:r>
      <w:r>
        <w:rPr>
          <w:rFonts w:ascii="TH SarabunPSK" w:hAnsi="TH SarabunPSK" w:cs="TH SarabunPSK"/>
          <w:color w:val="222222"/>
          <w:spacing w:val="12"/>
          <w:sz w:val="32"/>
          <w:sz w:val="32"/>
          <w:szCs w:val="32"/>
          <w:shd w:fill="FFFFFF" w:val="clear"/>
        </w:rPr>
        <w:t>แพร่ระบาด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โรคทางเดินหายใจที่เกิดจากไวรัสโคโรนาสายพันธุ์ใหม่ 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โควิด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ไนน์ทีน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>" (Covid-19)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เมื่อเดือนกุมภาพันธ์ 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2563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ที่ผ่า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มา โดยเน้นช่วยเหลือผู้ได้รับผลกระทบในกลุ่มธุรกิจท่องเที่ยว ขนส่ง บริการ โรงแรม เป็นต้น แต่เนื่อง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จากสถานการณ์ปัจจุบันได้เปลี่ยนแปลงไป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หลายประเทศทั่วโลกมีผู้ติดเชื้อเพิ่มขึ้นอย่างมากรวมถึงในประเทศไทย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ทำให้ทุกภาคอุตสาหกรรมได้รับผลกระทบจากหลายๆ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ปัจจัยเป็นวงกว้างแทบทุกพื้นที่ของประเทศ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จนส่งผลต่อการดำเนินชีวิตของประชาชนโดยรวม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ขณะที่รัฐบาลได้ดำเนินมาตรการช่วยเหลืออย่างต่อเนื่อง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โดยเฉพาะผู้ที่ได้รับผลกระทบ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พร่ระบาด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ขอ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ชื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ดังกล่าว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รวมถึ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ูกค้าธนาคาร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ดังนั้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shd w:fill="FFFFFF" w:val="clear"/>
        </w:rPr>
        <w:t>ธนาคารออมสินจึงได้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>เห็นชอบมาตรการให้ความช่วยเหลือลูกค้าของธนาคารฯ อย่างต่อเนื่อง ด้วยการ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ผ่อนปรนเงื่อนไขการชำระเงินกู้ หรือแบ่งเบาภาระสินเชื่อ พร้อมทั้งช่วยให้ลูกค้ามีเงินสดหมุนเวียนใช้จ่ายเพิ่มขึ้น โดยเฉพาะใช้จ่ายซื้อสิ่งของจำเป็นต่อการรับมือเชื้อไวรัสดังกล่าว โดยเปิดให้ลงทะเบียนแสดงความจำนงเข้าโครงการที่เว็บไซต์ธนาคารออมสิน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 xml:space="preserve">16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จนถึงวั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สำหรับมาตรการนี้ ครอบคลุมกลุ่มลูกค้ารายย่อย สินเชื่อธุรกิจ สินเชื่อบุคคล ตลอดจนสินเชื่อเพื่อผู้ประกอบการเอสเอ็มอี โดยกรอบของมาตรการประกอบด้วย ให้พักชำระเงินต้น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โดยชำระแต่ดอกเบี้ย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50-100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ของดอกเบี้ยประจำงวด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ในอัตราดอกเบี้ยที่กำหนดไว้ในสัญญา ทั้งนี้ต้องไม่ต่ำกว่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4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%)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ต่อเนื่องเป็นระยะเวล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แล้วธนาคารฯ จะจ่ายคืนดอกเบี้ย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Cash Back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ในอัตร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20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ของดอกเบี้ยที่ชำระนั้นคืนให้ลูกค้าทุก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เดือน จำนว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ครั้ง ในระยะเวล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โดยในส่วนดอกเบี้ยที่ค้างชำระหรือที่ชำระไม่ครบนั้น ให้เฉลี่ยจ่ายคืนสูงสุด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และขยายระยะเวลาชำระหนี้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เท่าของระยะเวลาพักชำระเงินต้นแต่สูงสุด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>โดยการเข้ามาตรการนี้ลูกค้าจะยังคงสถานะเป็นลูกหนี้ปกติ ไม่มีการบันทึกสถานะเป็นการปรับปรุงโครงสร้างหนี้ในเครดิตบูโรแต่อย่างใ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หากลูกค้าพักเงินต้นแล้วจ่ายแต่ดอกเบี้ยทั้งจำนวน เช่น จ่ายดอกเบี้ยเดือนละ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5,000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บาท ต่อเนื่อง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12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เดือน รวมเป็นเงิน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60,000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บาท ธนาคารจะจ่ายคืนเงินสดทุก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เดือน รวม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งวด เท่ากับ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12,000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>บาท ถือเป็นการช่วยเพิ่มสภาพคล่องให้แก่ลูกค้าในภาวะที่อาจต้องใช้จ่ายจำเป็นเพิ่มเติมเพื่อซื้อสิ่งของจำเป็นเพื่อการดำรงชีพในภาวะปัจจุบัน ซึ่งจะช่วยให้ลูกค้าของธนาคารฯ ผ่อนคลายจากภาวะความวิตกต่อการดำเนินชีวิต และช่วยแบ่งเบาภาระค่าใช้จ่ายให้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สามารถดำเนินชีวิตหรือดำเนินกิจการต่างๆ ต่อไปได้ เพื่อให้ผ่านพ้นภาวะวิกฤตนี้ต่อไป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>” ดร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>ชาติชาย กล่า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ทั้งนี้ คุณสมบัติลูกค้าที่สามารถใช้มาตรการนี้ต้องได้รับผลกระทบจากภาวะเศรษฐกิจ สงครามการค้า ภั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รรมชาติ และการแพร่ระบาด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ชื้อไวรัสโคโรนา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สายพันธุ์ใหม่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Covid-19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ทำให้ความสามารถในการชำระหนี้ลดลง โดยต้องมีหลักฐานยืนยันชัดเจนสามารถเชื่อมโยงกับผลกระทบได้ ซึ่งรวมถึงลูกค้าปกติจนถึงลูกค้าที่เป็นหนี้ไม่ก่อให้เกิดรายได้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NPLs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พร้อมกันนี้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 xml:space="preserve">ธนาคารฯ ได้เพิ่มมาตรการให้สินเชื่อช่วยเหลือผู้ได้รับผลกระทบจากภาวะเศรษฐกิจไทย ภายใต้สินเชื่อโครงการธนาคารประชาชน เพื่อช่วยเหลือลูกค้าเดิมในวงเงินกู้ไม่เกิน 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 xml:space="preserve">50,0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 xml:space="preserve">บาท อัตราดอกเบี้ยร้อยละ 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 xml:space="preserve">0.5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 xml:space="preserve">ต่อเดือน 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>(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>Flat Rate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 xml:space="preserve">ชำระคืนเงินกู้ไม่เกิน 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>ปี ไม่ต้องมีหลักประกัน ไม่ต้องมีบุคคลค้ำประกัน โดยผ่อนปร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  <w:shd w:fill="FFFFFF" w:val="clear"/>
        </w:rPr>
        <w:t xml:space="preserve">ไม่ต้องชำระคืนเงินกู้ใ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  <w:shd w:fill="FFFFFF" w:val="clear"/>
        </w:rPr>
        <w:t xml:space="preserve">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  <w:shd w:fill="FFFFFF" w:val="clear"/>
        </w:rPr>
        <w:t>เดือนแรก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 xml:space="preserve"> ยื่นเรื่องกู้ได้ตั้งแต่บัดนี้จนถึงตุลาคม 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>2563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นี้ สามารถติดต่อสอบถามได้ที่ธนาคารออมสินทุกสาขาทั่วประเทศ หรือ ศูนย์ลูกค้าสัมพันธ์ธนาคารอ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น โท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ตามสื่อประชาสัมพันธ์ของธนาค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Websi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hyperlink r:id="rId3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 ,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Facebook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Official Lin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: GSB Society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yperlink" Target="http://www.gsb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6:00Z</dcterms:created>
  <dc:creator>OEM</dc:creator>
  <dc:description/>
  <cp:keywords/>
  <dc:language>en-US</dc:language>
  <cp:lastModifiedBy>Administrator</cp:lastModifiedBy>
  <cp:lastPrinted>2020-03-12T10:20:00Z</cp:lastPrinted>
  <dcterms:modified xsi:type="dcterms:W3CDTF">2020-03-13T01:50:00Z</dcterms:modified>
  <cp:revision>3</cp:revision>
  <dc:subject/>
  <dc:title>“ออมสิน”</dc:title>
</cp:coreProperties>
</file>