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3718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-130175</wp:posOffset>
                </wp:positionV>
                <wp:extent cx="3817620" cy="60642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-10.25pt;width:300.6pt;height:47.75pt" coordorigin="3408,-20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-20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-69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6482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36.6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400</wp:posOffset>
                </wp:positionV>
                <wp:extent cx="3378835" cy="635"/>
                <wp:effectExtent l="635" t="6350" r="635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pt" to="472.6pt,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83820</wp:posOffset>
                </wp:positionV>
                <wp:extent cx="339725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6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24180</wp:posOffset>
                </wp:positionV>
                <wp:extent cx="6696075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33.4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"/>
          <w:szCs w:val="2"/>
          <w:lang w:val="th-TH"/>
        </w:rPr>
      </w:pPr>
      <w:r>
        <w:rPr>
          <w:rFonts w:cs="Angsana New" w:ascii="Angsana New" w:hAnsi="Angsana New"/>
          <w:b/>
          <w:bCs/>
          <w:sz w:val="2"/>
          <w:szCs w:val="2"/>
          <w:lang w:val="th-TH"/>
        </w:rPr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4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จงมาตรการบริหารสัญญากรณีที่ได้รับผลกระทบจากปัญหา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โรคติดเชื้อไวรัสโคโรนา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2019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(COVID-19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มบัญชีกลางซักซ้อมความเข้าใ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สัญญ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กรณ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ด้รับผลกระทบจากปัญหาโรคติดเชื้อไวรัสโคโรน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019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การเดินทางไปศึกษา ดูงาน อบรมหลักสูตร หรือประชุม ในประเทศที่มีการระบา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งโรคติดเชื้อไวรัสโคโรน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019 (COVID-19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นายภูมิศักดิ์ อรัญญาเกษมสุข อธิบดีกรมบัญชีกลาง เปิดเผยว่า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ที่นายกรัฐมนตรีได้มีข้อสั่งการเกี่ยวกับมาตรการสำหรับการแก้ไขปัญหาจาก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201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COVID-19)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ดยได้กำหนดให้ส่วนราชการและหน่วยงานอื่นของรัฐระงับหรือเลื่อนการเดินทางไปศึกษ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ดูงาน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ฝึก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บรม หรือประชุม ในประเทศที่มีการระบาดของโรค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และประเทศ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ฝ้าระวัง ตามที่กระทรวงสาธารณสุขกำหนด โดยในส่วนของการดูงานหรือฝึกอบรม ให้เปลี่ยนแปลงงบประมาณเป็นการดู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งาน หรือฝึกอบรมภายในประเทศแทน จนกว่าสถานการณ์จะคลี่คลาย เว้นแต่กรณีมีความจำเป็นไม่สามารถหลีกเลี่ยงได้ ต้องได้รับอนุญาตให้เดินทางออกนอกราชอาณาจักรจากหัวหน้าส่วนราชการหรือหน่วยงานอื่นของ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ดีกรมบัญชีกลางกล่าวต่อว่า ในส่วนที่เกี่ยวข้องกับการบริหารสัญญา กรมบัญชีกลาง กระทรวงการคลัง โดยคณะกรรมการวินิจฉัยปัญหาการจัดซื้อจัดจ้างและการบริหารพัสดุภาครัฐ เห็นว่าเพื่อให้การป้อง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อย่างมีประสิทธิภาพและประสิทธิผลตามข้อสั่งการของนายกรัฐมนตรี เพื่อให้ผลกระทบจากกรณ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่งผลต่อภาคเอกชนซึ่งเป็นคู่สัญญากับหน่วยงาน    ของรัฐน้อยที่สุด ตลอดจนให้หน่วยงานของรัฐมีแนวทางการพิจารณาในการบริหารสัญญากรณีที่ได้รับผลกระทบดังกล่าว จึงขอซักซ้อมความเข้าใจ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รณีที่หน่วยงานของรัฐทำสัญญาจ้างเหมาบริการศึกษาดูงาน ซึ่งกำหนดเนื้องานเฉพาะเรื่องการศึกษาดูงานเท่านั้น และไม่มีความประสงค์จะจัดให้มีการเดินทางไปศึกษา ดูงาน ฝึกอบรม หรือประชุม ในประเทศที่มีการระบาดขอ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019 (COVID-19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ประเทศเฝ้าระวัง ตามที่กระทรวงสาธารณสุขกำหนด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ให้หน่วยงานดำเนินการเจรจา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 xml:space="preserve">ตกลงยกเลิกกับคู่สัญญา เพื่อที่จะบอกเลิกสัญญาหรือข้อตกลงตามนัยมาตรา </w:t>
      </w:r>
      <w:r>
        <w:rPr>
          <w:rFonts w:eastAsia="Times New Roman" w:cs="TH SarabunPSK" w:ascii="TH SarabunPSK" w:hAnsi="TH SarabunPSK"/>
          <w:spacing w:val="4"/>
          <w:sz w:val="32"/>
          <w:szCs w:val="32"/>
        </w:rPr>
        <w:t xml:space="preserve">103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>วรรคสอง      แห่งพระราชบัญญัติ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4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>คือ การตกลงกับคู่สัญญาที่จะบอกเลิกสัญญาหรือข้อตก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8"/>
          <w:sz w:val="32"/>
          <w:sz w:val="32"/>
          <w:szCs w:val="32"/>
        </w:rPr>
        <w:t>ให้ผู้มีอำนาจพิจารณาได้เฉพาะในกรณีที่เป็นประโยชน์แก่หน่วยงานของรัฐโดยตรงหรือเพื่อประโยชน์สาธาร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แก้ไขข้อเสียเปรียบของหน่วยงานรัฐในการที่จะปฏิบัติตามสัญญาหรือข้อตกลงนั้นต่อไป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4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>กรณีที่หน่วยงานของรัฐทำสัญญาจ้างเหมาบริการโดยกำหนดเนื้องานหลายกิจกรรม ซึ่งการศึกษาดูงาน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เป็นกิจกรรมหนึ่งในการจ้างเหมาบริการตามสัญญา และหน่วยงานมีความประสงค์จะเลื่อนหรือยกเลิกกิจกรรม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 xml:space="preserve">หรือเปลี่ยนแปลงสถานที่ให้หน่วยงานพิจารณาดำเนินการแก้ไขสัญญาตามนัยมาตรา </w:t>
      </w:r>
      <w:r>
        <w:rPr>
          <w:rFonts w:eastAsia="Times New Roman" w:cs="TH SarabunPSK" w:ascii="TH SarabunPSK" w:hAnsi="TH SarabunPSK"/>
          <w:spacing w:val="16"/>
          <w:sz w:val="32"/>
          <w:szCs w:val="32"/>
        </w:rPr>
        <w:t xml:space="preserve">97 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 xml:space="preserve">วรรคหนึ่ง </w:t>
      </w:r>
      <w:r>
        <w:rPr>
          <w:rFonts w:eastAsia="Times New Roman" w:cs="TH SarabunPSK" w:ascii="TH SarabunPSK" w:hAnsi="TH SarabunPSK"/>
          <w:spacing w:val="16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 2560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ป็นการแก้ไขเพื่อประโยชน์แก่หน่วยงานของรัฐหรือประโยชน์สาธารณะ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3:00Z</dcterms:created>
  <dc:creator>YUPAPORN_K</dc:creator>
  <dc:description/>
  <cp:keywords/>
  <dc:language>en-US</dc:language>
  <cp:lastModifiedBy>วัชรินทร์ สิทธิจันทร์เสน</cp:lastModifiedBy>
  <cp:lastPrinted>2020-03-12T10:47:00Z</cp:lastPrinted>
  <dcterms:modified xsi:type="dcterms:W3CDTF">2020-03-12T03:48:00Z</dcterms:modified>
  <cp:revision>27</cp:revision>
  <dc:subject/>
  <dc:title/>
</cp:coreProperties>
</file>