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4 </w:t>
      </w:r>
      <w:r>
        <w:rPr>
          <w:rFonts w:cs="TH SarabunPSK" w:ascii="TH SarabunPSK" w:hAnsi="TH SarabunPSK"/>
          <w:sz w:val="28"/>
        </w:rPr>
        <w:t>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12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บมือหน่วยงานในสังกัดกระทรวงการคลัง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ผลิตแอลกอฮอล์เจล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ล้านชิ้น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สำหรับแจกประชาชนทั่วประเทศ เริ่มเดือนมีนาคมนี้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b/>
          <w:b/>
          <w:bCs/>
          <w:color w:val="22222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-6"/>
          <w:sz w:val="32"/>
          <w:sz w:val="32"/>
          <w:szCs w:val="32"/>
        </w:rPr>
        <w:t>ธนาคารออมสิน</w:t>
      </w:r>
      <w:r>
        <w:rPr>
          <w:rFonts w:ascii="Arial" w:hAnsi="Arial" w:eastAsia="Arial" w:cs="Arial"/>
          <w:b/>
          <w:b/>
          <w:bCs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6"/>
          <w:sz w:val="32"/>
          <w:sz w:val="32"/>
          <w:szCs w:val="32"/>
        </w:rPr>
        <w:t>และหน่วยงานในสังกัดกระทรวงการคลัง</w:t>
      </w:r>
      <w:r>
        <w:rPr>
          <w:rFonts w:ascii="Arial" w:hAnsi="Arial" w:eastAsia="Arial" w:cs="Arial"/>
          <w:b/>
          <w:b/>
          <w:bCs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6"/>
          <w:sz w:val="32"/>
          <w:sz w:val="32"/>
          <w:szCs w:val="32"/>
        </w:rPr>
        <w:t>ประกอบด้วย</w:t>
      </w:r>
      <w:r>
        <w:rPr>
          <w:rFonts w:ascii="Arial" w:hAnsi="Arial" w:eastAsia="Arial" w:cs="Arial"/>
          <w:b/>
          <w:b/>
          <w:bCs/>
          <w:color w:val="222222"/>
          <w:spacing w:val="-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6"/>
          <w:sz w:val="32"/>
          <w:sz w:val="32"/>
          <w:szCs w:val="32"/>
        </w:rPr>
        <w:t>สำนักงานสลากกินแบ่งรัฐบาล</w:t>
      </w:r>
      <w:r>
        <w:rPr>
          <w:rFonts w:ascii="Arial" w:hAnsi="Arial" w:eastAsia="Arial" w:cs="Arial"/>
          <w:b/>
          <w:b/>
          <w:bCs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12"/>
          <w:sz w:val="32"/>
          <w:sz w:val="32"/>
          <w:szCs w:val="32"/>
        </w:rPr>
        <w:t>และองค์การสุรา</w:t>
      </w:r>
      <w:r>
        <w:rPr>
          <w:rFonts w:ascii="Arial" w:hAnsi="Arial" w:eastAsia="Arial" w:cs="Arial"/>
          <w:b/>
          <w:b/>
          <w:bCs/>
          <w:color w:val="222222"/>
          <w:spacing w:val="1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12"/>
          <w:sz w:val="32"/>
          <w:sz w:val="32"/>
          <w:szCs w:val="32"/>
        </w:rPr>
        <w:t>กรมสรรพสามิต</w:t>
      </w:r>
      <w:r>
        <w:rPr>
          <w:rFonts w:ascii="Arial" w:hAnsi="Arial" w:eastAsia="Arial" w:cs="Arial"/>
          <w:b/>
          <w:b/>
          <w:bCs/>
          <w:color w:val="222222"/>
          <w:spacing w:val="1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12"/>
          <w:sz w:val="32"/>
          <w:sz w:val="32"/>
          <w:szCs w:val="32"/>
        </w:rPr>
        <w:t>มอบเงินสนับสนุนโครงการกระทรวงการคลังร่วมใจสู้ภัย</w:t>
      </w:r>
      <w:r>
        <w:rPr>
          <w:rFonts w:ascii="Arial" w:hAnsi="Arial" w:eastAsia="Arial" w:cs="Arial"/>
          <w:b/>
          <w:b/>
          <w:bCs/>
          <w:color w:val="222222"/>
          <w:spacing w:val="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222222"/>
          <w:spacing w:val="12"/>
          <w:sz w:val="32"/>
          <w:szCs w:val="32"/>
        </w:rPr>
        <w:t xml:space="preserve">Covid-19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 xml:space="preserve">โดยจัดทำแอลกอฮอล์เจลเพื่อทำความสะอาดมือสำหรับแจกจ่ายประชาชน </w:t>
      </w:r>
      <w:r>
        <w:rPr>
          <w:rFonts w:ascii="TH SarabunPSK" w:hAnsi="TH SarabunPSK" w:cs="TH SarabunPSK"/>
          <w:b/>
          <w:b/>
          <w:bCs/>
          <w:color w:val="222222"/>
          <w:spacing w:val="6"/>
          <w:sz w:val="32"/>
          <w:sz w:val="32"/>
          <w:szCs w:val="32"/>
        </w:rPr>
        <w:t>เพื่อป้องกันการแพร่ระบาด</w:t>
      </w:r>
      <w:r>
        <w:rPr>
          <w:rFonts w:ascii="TH SarabunPSK" w:hAnsi="TH SarabunPSK" w:cs="TH SarabunPSK"/>
          <w:b/>
          <w:b/>
          <w:bCs/>
          <w:color w:val="222222"/>
          <w:spacing w:val="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color w:val="222222"/>
          <w:sz w:val="32"/>
          <w:sz w:val="32"/>
          <w:szCs w:val="32"/>
        </w:rPr>
        <w:t xml:space="preserve">เชื้อไวรัสโคโรนาสายพันธุ์ใหม่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(Covid-1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8"/>
          <w:sz w:val="32"/>
          <w:szCs w:val="32"/>
        </w:rPr>
      </w:pP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ดร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.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จากสถานการณ์การแพร่ระบาด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ของเชื้อไวรัสโคโรนาสายพันธุ์ใหม่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“โควิด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>-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ไนน์ทีน”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(Covid-19)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ซึ่งส่งผลกระทบ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ต่อสภาพเศรษฐกิจและอุตสาหกรรมการท่องเที่ยว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ในหลายประเทศทั่วโลก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อย่างรุนแรง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รวมถึงประเทศไทย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ได้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ร้างความเสียหายอย่างหนัก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ป็นวงกว้าง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กระทรวงการคลัง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ได้ออกมาตรการต่างๆ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พื่อดูแลและเยียวยาผู้ได้รับผลกระทบ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ทุกกลุ่ม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ทั้งทางตรงและ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ทางอ้อม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ซึ่งนอกจากมาตรการด้านการเง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มาตรการภาษี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และมาตรการช่วยเหลืออื่นๆ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รวมถึง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ารแก้ไขปัญหา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การขาดแคลนหน้ากากอนามัย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สำหรับบุคลากรทางการแพทย์และประชาชน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แล้ว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ผลิตภัณฑ์ที่จำเป็นที่จะใช้ในการป้องกั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อย่าง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แอลกอฮอล์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เจลเพื่อ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ทำความสะอาดมือ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ประชาชนมีความต้องการเพิ่มสูงขึ้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ส่งผลให้ผลิตภัณฑ์มีไม่เพียงพอ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 xml:space="preserve">ทั้งนี้ ธนาคารออมสิน มีความเป็นห่วงประชาชนที่ได้รับผลกระทบ 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ได้ร่วมมือกับ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หน่วยงานในสังกัด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กระทรวงการคลัง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ประกอบด้วย สำนักงานสลากกินแบ่งรัฐบาล และองค์การสุรา กรมสรรพสามิต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ดำเนินการจัดทำ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อลกอฮอล์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จลเพื่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ทำความสะอาดมื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จำนวน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ล้านชิ้น สำหรับนำมาแจกจ่ายให้กับประชาช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พื่อ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ป็น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บรรเทาความเดือดร้อ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ละป้องกันตัวเอ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ในช่วงที่เกิดการแพร่ระบาดของโรค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COVID-19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ซึ่งจะมีการทยอยแจกจ่ายให้กับ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ประชาชนที่ธนาคารออมสินสาขาทั่วประเทศ โดย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เบื้องต้น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จะสามารถแจกจ่าย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แอลกอฮอล์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เจล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4 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>–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 5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แสนชิ้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ภายในเดือนมีนาคมนี้ ส่วนที่เหลือจะทยอยแจกจ่ายก่อนช่วงเทศกาลสงกรานต์ต่อไป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8" w:right="994" w:gutter="0" w:header="706" w:top="18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3:00Z</dcterms:created>
  <dc:creator>OEM</dc:creator>
  <dc:description/>
  <cp:keywords/>
  <dc:language>en-US</dc:language>
  <cp:lastModifiedBy>Pimwisa Panikawongs</cp:lastModifiedBy>
  <cp:lastPrinted>2020-03-11T18:48:00Z</cp:lastPrinted>
  <dcterms:modified xsi:type="dcterms:W3CDTF">2020-03-11T12:33:00Z</dcterms:modified>
  <cp:revision>2</cp:revision>
  <dc:subject/>
  <dc:title>“ออมสิน”</dc:title>
</cp:coreProperties>
</file>