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/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28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กุมภาพันธ์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- 5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มีน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496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0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08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ิวัฒน์  เขาสกุ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อธิบดีกรม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สามิตได้จัดทำแผนเฉพาะกิจปราบปรามผู้กระทำผิดกฎหมายสรรพสามิตโดยระดมกำลังเจ้า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และได้มาตรฐาน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 5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9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4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0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924.74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0,89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,900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,26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35.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.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69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09.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8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.9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0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และสินค้าอื่น 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7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1,744.39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7,33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,1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82,146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6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8:00Z</dcterms:created>
  <dc:creator>EXC</dc:creator>
  <dc:description/>
  <cp:keywords/>
  <dc:language>en-US</dc:language>
  <cp:lastModifiedBy>Hewlett-Packard Company</cp:lastModifiedBy>
  <cp:lastPrinted>2020-03-06T13:13:00Z</cp:lastPrinted>
  <dcterms:modified xsi:type="dcterms:W3CDTF">2020-03-06T06:14:00Z</dcterms:modified>
  <cp:revision>3</cp:revision>
  <dc:subject/>
  <dc:title/>
</cp:coreProperties>
</file>