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37185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-130175</wp:posOffset>
                </wp:positionV>
                <wp:extent cx="3817620" cy="6064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640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-10.25pt;width:300.6pt;height:47.75pt" coordorigin="3408,-205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-205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-69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64820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36.6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25400</wp:posOffset>
                </wp:positionV>
                <wp:extent cx="3378835" cy="635"/>
                <wp:effectExtent l="635" t="6350" r="635" b="635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pt" to="472.6pt,2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83820</wp:posOffset>
                </wp:positionV>
                <wp:extent cx="3397250" cy="248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6.6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424180</wp:posOffset>
                </wp:positionV>
                <wp:extent cx="66960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33.4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"/>
          <w:szCs w:val="2"/>
          <w:lang w:val="th-TH"/>
        </w:rPr>
      </w:pPr>
      <w:r>
        <w:rPr>
          <w:rFonts w:cs="Angsana New" w:ascii="Angsana New" w:hAnsi="Angsana New"/>
          <w:b/>
          <w:bCs/>
          <w:sz w:val="2"/>
          <w:szCs w:val="2"/>
          <w:lang w:val="th-TH"/>
        </w:rPr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แจงแนวทางปฏิบัติเกี่ยวกับการลาของลูกจ้างประจำและลูกจ้างชั่วคราว   ในการเฝ้าระวังและป้องกันการแพร่ระบาดของโรคติดเชื้อไวรัสโคโรนา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2019 (</w:t>
      </w:r>
      <w:r>
        <w:rPr>
          <w:rFonts w:cs="TH SarabunPSK" w:ascii="TH SarabunPSK" w:hAnsi="TH SarabunPSK"/>
          <w:b/>
          <w:bCs/>
          <w:sz w:val="40"/>
          <w:szCs w:val="40"/>
        </w:rPr>
        <w:t>COVID-19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มบัญชีกลางซักซ้อมความเข้าใ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นวทางปฏิบัติเกี่ยวกับการลาของลูกจ้างประจำและลูกจ้างชั่วคราว  ของส่วนราชการ กรณีปฏิบัติตามการเฝ้าระวังและป้องกันการแพร่ระบาดของโรคติดเชื้อไวรัสโคโรน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019 (COVID-19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ให้การเฝ้าระวังและป้องกันการแพร่ระบาดเป็นไปอย่าง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ภูมิศักดิ์ อรัญญาเกษมสุข อธิบดีกรมบัญชีกลาง เปิดเผยว่า 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พร่ระบาดของโ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เชื้อไวรัสโคโรนา </w:t>
      </w:r>
      <w:r>
        <w:rPr>
          <w:rFonts w:eastAsia="Times New Roman" w:cs="TH SarabunPSK" w:ascii="TH SarabunPSK" w:hAnsi="TH SarabunPSK"/>
          <w:sz w:val="32"/>
          <w:szCs w:val="32"/>
        </w:rPr>
        <w:t>201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COVID-1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ระเทศไทยมีอัตราเพิ่มขึ้นอย่างต่อเนื่อง โดยกระทรวงสาธารณสุข          ได้กำหนดมาตรการคัดกรองผู้เดินทางกลับจากประเทศที่มีความเสี่ยงอย่างเคร่งครัด เพื่อเฝ้าระวังผู้ป่วยรายใหม่ไม่ให้เชื้อโรคแพร่ระบาด โดยสำนักนายกรัฐมนตรีได้มีหนังสือซักซ้อมทำความเข้าใจแนวทาง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การ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ข้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ฝ้าระวังและป้องกันการแพร่ระบาดของโรคติดเชื้อไวรัสโคโรนา </w:t>
      </w:r>
      <w:r>
        <w:rPr>
          <w:rFonts w:eastAsia="Times New Roman" w:cs="TH SarabunPSK" w:ascii="TH SarabunPSK" w:hAnsi="TH SarabunPSK"/>
          <w:sz w:val="32"/>
          <w:szCs w:val="32"/>
        </w:rPr>
        <w:t>2019 (COVID-19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และเพื่อให้การเฝ้าระวังและป้องกันครอบคลุมในกลุ่มของลูกจ้างส่วนราชการสอดคล้องกับแนวทางปฏิบัติเกี่ยวกับการ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ข้าราชการ กรมบัญชีกลางจึงได้กำหนดแนวทาง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ลูกจ้างประจำและลูกจ้างชั่วคราวที่เดินทางกลับจากประเทศที่มีความเสี่ยงต่อการติดเชื้อหรือสัมผัสโรคหรือใกล้ชิดผู้ป่วยดังกล่าว  ไม่ว่าจะได้เข้ารับการตรวจคัดกรองและเฝ้าระวังเชื้อโรคดังกล่าวที่โรงพยาบาลหรือไม่ก็ตาม หากปรากฏผลการคัดกรองยืนยันว่า มีภาวะเสี่ยงหรือติดเชื้อโรคหรือถูกแยกกักหรือกักกันตัว หรือปฏิบัติตามมาตรการที่กรมควบคุมโรค กระทรวงสาธารณสุขกำหนด จนเป็นเหตุให้ไม่สามารถมาปฏิบัติราชการ ณ สถานที่ตั้งตามปกติ      ให้รีบรายงานพฤติการณ์ที่เกิดขึ้น รวมทั้งอุปสรรคที่ทำให้ไม่สามารถปฏิบัติราชการได้ต่อผู้บังคับบัญชาตามลำดับจนถึงหัวหน้าส่วนราชการขึ้นตรงหรือหัวหน้าส่วนราชการโดยทันที โดยให้ถือ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ูกจ้างประจำและลูกจ้างชั่วคร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กล่าว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ไม่สามารถมาปฏิบัติราชการอันเนื่องมาจากพฤติการณ์พิเศษ และให้ผู้บังคับบัญชาสั่งให้การหยุดราชการโดยไม่นับเป็นวัน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จำนวนวันที่ไม่มาปฏิบัติราชการ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พฤติการณ์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ูกจ้างประจำและลูกจ้างชั่วคร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เหตุให้ไม่สามารถมาปฏิบัติราชการดังกล่าวได้เกิดจากความประมาทเลินเล่อหรือความผิดของลูกจ้างประจำและลูกจ้างชั่วคราวผู้นั้นเอง ให้ถือว่าวันที่ไม่ได้มาปฏิบัติราชการนั้นเป็นวันลากิจส่วนตั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3:00Z</dcterms:created>
  <dc:creator>YUPAPORN_K</dc:creator>
  <dc:description/>
  <cp:keywords/>
  <dc:language>en-US</dc:language>
  <cp:lastModifiedBy>วัชรินทร์ สิทธิจันทร์เสน</cp:lastModifiedBy>
  <cp:lastPrinted>2020-03-03T14:53:00Z</cp:lastPrinted>
  <dcterms:modified xsi:type="dcterms:W3CDTF">2020-03-03T07:53:00Z</dcterms:modified>
  <cp:revision>4</cp:revision>
  <dc:subject/>
  <dc:title/>
</cp:coreProperties>
</file>