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กรมบัญชีกลางร่วมกับมหาวิทยาลัยเกษตรศาสตร์จัดงานสัมมนา “โครงการสัมมนาเผยแพร่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ผลการประเมินข้อตกลงคุณธรรม ประจำปีงบประมาณ พ</w:t>
      </w:r>
      <w:r>
        <w:rPr>
          <w:rFonts w:eastAsia="Times New Roman"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pacing w:val="-8"/>
          <w:sz w:val="40"/>
          <w:szCs w:val="40"/>
        </w:rPr>
        <w:t>. 2562”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8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กรมบัญชีกลางร่วมกับมหาวิทยาลัยเกษตรศาสตร์จัดงานสัมมนา “โครงการสัมมนาเผยแพร่ผลการประเมิ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ตกลงคุณธรรม 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62”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ประชาสัมพันธ์หลักการ แนวทางการดำเนินงานข้อตกลงคุณธรรม และเผยแพร่ผลการประเมินโครงการข้อตกลงคุณธรรม รวมทั้งแลกเปลี่ยนความคิดเห็นและประสบการณ์จากการเข้าร่วมจัดทำข้อตกลงคุณธรรมของหน่วยงานภาครัฐเจ้าของโครงการและผู้สังเกต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ภูมิศักดิ์ อรัญญาเกษมสุข อธิบดีกรมบัญชีกลาง ได้เปิดเผยภายหลังงานสัมมนา “โครงการสัมมนาเผยแพร่ผลการประเมินข้อตกลงคุณธรรม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โรงแรมมิราเคิล แกรนด์ คอนเวนชั่น หลักสี่ กรุงเทพมหานคร ใน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6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 กรมบัญชีกลางในฐานะหน่วยงานกำกับดูแลการจัดซื้อจัดจ้าง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่วมกับมหาวิทยาลัยเกษตรศาสตร์ จัดงานสัมมนาเผยแพร่ผลการประเมินข้อตกลงคุณธรรม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>1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ประชาสัมพันธ์หลักการและแนวทางการจัดทำข้อตกลงคุณธรรมตามประกาศฯ รวมถึงจัดให้มีเวทีในการแลกเปลี่ยนความคิดเห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สบการณ์ร่วมกัน เพื่อนำข้อเสนอแนะและความคิดเห็นที่ได้รับจากทุกภาคส่วนไปพัฒนาปรับปรุงแนว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ข้อตกลงคุณธรรมใน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ข้อตกลงคุณธรรมได้เริ่มดำเนินการมาตั้งแต่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-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ัจจุบันมี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จัดจ้างของหน่วยงานราชการ รัฐวิสาหกิจ และองค์กรปกครองส่วนท้องถิ่น ที่นำข้อตกลงคุณธรรมมาใช้     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ซึ่งคิดเป็น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ล้านบาท ดำเนินการจัดซื้อจัดจ้างแล้ว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ล้านบาท สามารถประหยัดงบ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ล้านบาท โดยส่วนหนึ่งเป็นผลมาจากการที่ผู้สังเกต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ได้เข้าสังเกตการณ์ และให้ข้อเสนอแนะแก่หน่วยงานภาครัฐเจ้าขอ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ธิบดีกรมบัญชีกลางกล่า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ในตอนท้ายว่า กรมบัญชีกลางจะพัฒนาการดำเนิน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ตกลงคุณธรร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เครื่องม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การสนับสนุนการดำเนินงานของภาครัฐและภาคเอกชนให้ดำเนินการจัดซื้อจัดจ้างอย่างสุจริต โปร่งใส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ตรวจสอบได้ ทำให้ผู้ปฏิบัติงานสามารถปฏิบัติงานได้อย่างถูกต้อง ลดช่องทางการทุจริต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คอร์รัปชั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และทำให้การจัดซื้อจัดจ้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ภาครัฐเป็นไปอย่างมีประสิทธิภาพ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ทั้งยกระดับความโปร่งใสในการจัดซื้อจัดจ้างภาครัฐของประเทศไทยในเวทีนานาชาต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</w:t>
      </w:r>
      <w:r>
        <w:rPr>
          <w:rFonts w:cs="TH SarabunPSK" w:ascii="TH SarabunPSK" w:hAnsi="TH SarabunPSK"/>
          <w:sz w:val="32"/>
          <w:szCs w:val="32"/>
        </w:rPr>
        <w:t>****</w:t>
      </w:r>
      <w:r>
        <w:rPr>
          <w:rFonts w:cs="TH SarabunPSK" w:ascii="TH SarabunPSK" w:hAnsi="TH SarabunPSK"/>
          <w:sz w:val="32"/>
          <w:szCs w:val="32"/>
        </w:rPr>
        <w:t>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6:00Z</dcterms:created>
  <dc:creator>YUPAPORN_K</dc:creator>
  <dc:description/>
  <cp:keywords/>
  <dc:language>en-US</dc:language>
  <cp:lastModifiedBy>วัชรินทร์ สิทธิจันทร์เสน</cp:lastModifiedBy>
  <cp:lastPrinted>2020-02-26T14:14:00Z</cp:lastPrinted>
  <dcterms:modified xsi:type="dcterms:W3CDTF">2020-02-27T04:27:00Z</dcterms:modified>
  <cp:revision>64</cp:revision>
  <dc:subject/>
  <dc:title/>
</cp:coreProperties>
</file>