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8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 xml:space="preserve">เผย ผลใช้จ่ายเงิน </w:t>
      </w:r>
      <w:r>
        <w:rPr>
          <w:rFonts w:eastAsia="Times New Roman" w:cs="TH SarabunPSK" w:ascii="TH SarabunPSK" w:hAnsi="TH SarabunPSK"/>
          <w:b/>
          <w:bCs/>
          <w:spacing w:val="-8"/>
          <w:sz w:val="40"/>
          <w:szCs w:val="4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>เดือนแรก</w:t>
      </w: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pacing w:val="-8"/>
          <w:sz w:val="40"/>
          <w:szCs w:val="40"/>
        </w:rPr>
        <w:t xml:space="preserve">63 </w:t>
      </w: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 xml:space="preserve">ใช้จ่ายแล้ว </w:t>
      </w:r>
      <w:r>
        <w:rPr>
          <w:rFonts w:eastAsia="Times New Roman" w:cs="TH SarabunPSK" w:ascii="TH SarabunPSK" w:hAnsi="TH SarabunPSK"/>
          <w:b/>
          <w:bCs/>
          <w:spacing w:val="-8"/>
          <w:sz w:val="40"/>
          <w:szCs w:val="40"/>
        </w:rPr>
        <w:t xml:space="preserve">9.59 </w:t>
      </w:r>
      <w:r>
        <w:rPr>
          <w:rFonts w:ascii="TH SarabunPSK" w:hAnsi="TH SarabunPSK" w:eastAsia="Times New Roman" w:cs="TH SarabunPSK"/>
          <w:b/>
          <w:b/>
          <w:bCs/>
          <w:spacing w:val="-8"/>
          <w:sz w:val="40"/>
          <w:sz w:val="40"/>
          <w:szCs w:val="40"/>
        </w:rPr>
        <w:t>แสนล้านบาท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พร้อ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เร่งรัดส่วนราชการดำเนินการจัดซื้อจัดจ้าง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ให้พร้อมลงนามในสัญญาได้ทันที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8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บัญชีกลาง รายงานผลการใช้จ่ายเงินงบประมาณ 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6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-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6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จ่ายแล้ว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59,94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ได้เร่งรัดให้ส่วนราชการดำเนินการจัดซื้อจัดจ้างโครงการที่ใช้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พร้อ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นามในสัญญ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ด้ทันที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ื่องบประมาณรายจ่าย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ผลบังคับใช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วิลาวรรณ พยาน้อย รองอธิบดีกรมบัญชีกลาง ในฐานะโฆษกกรมบัญชีกลาง เปิดเผยว่า ผลการใช้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งบประมาณรายจ่ายประจำปี </w:t>
      </w:r>
      <w:r>
        <w:rPr>
          <w:rFonts w:eastAsia="Times New Roman" w:cs="TH SarabunPSK" w:ascii="TH SarabunPSK" w:hAnsi="TH SarabunPSK"/>
          <w:sz w:val="32"/>
          <w:szCs w:val="32"/>
        </w:rPr>
        <w:t>2563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6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- 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6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การใช้จ่ายงบประมาณ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2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ปพลางก่อน โด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งบประมาณภาพรวมใช้จ่ายแล้ว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959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941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,000,0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รือ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จ่ายลงทุนมีการใช้จ่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,0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593,8</w:t>
      </w:r>
      <w:r>
        <w:rPr>
          <w:rFonts w:eastAsia="Times New Roman" w:cs="TH SarabunPSK" w:ascii="TH SarabunPSK" w:hAnsi="TH SarabunPSK"/>
          <w:sz w:val="32"/>
          <w:szCs w:val="32"/>
        </w:rPr>
        <w:t>7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.10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จ่ายประจำมีการใช้จ่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99,9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,406,</w:t>
      </w:r>
      <w:r>
        <w:rPr>
          <w:rFonts w:eastAsia="Times New Roman" w:cs="TH SarabunPSK" w:ascii="TH SarabunPSK" w:hAnsi="TH SarabunPSK"/>
          <w:sz w:val="32"/>
          <w:szCs w:val="32"/>
        </w:rPr>
        <w:t>1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.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เงินงบประมาณที่กันไว้เบิกเหลื่อมปี มีการใช้จ่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7,0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63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97.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โครงการที่ต้องดำเนินการจัดซื้อจัดจ้าง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46,1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เงินจำนว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7,589.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แน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ที่จัดทำสัญญา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561,</w:t>
      </w:r>
      <w:r>
        <w:rPr>
          <w:rFonts w:eastAsia="Times New Roman" w:cs="TH SarabunPSK" w:ascii="TH SarabunPSK" w:hAnsi="TH SarabunPSK"/>
          <w:sz w:val="32"/>
          <w:szCs w:val="32"/>
        </w:rPr>
        <w:t>74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,602.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ที่อยู่ระหว่างรอลงนามในสัญญ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,7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,258.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งการที่อยู่ระหว่างจัดห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ู่สัญญ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,6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วง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4,729.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รมบัญชีกลางได้เร่งรัดหน่วยงานของรัฐดำเนินการจัดซื้อจัดจ้าง เพื่อให้พร้อมรอง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ยู่ระหว่างการประกาศใช้ โดยได้มอบนโยบายให้คลังเข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ัง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ประส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ทำ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ทุ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องรัฐ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รียมความพร้อ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จัดซื้อจัดจ้างให้สามารถลงนามได้ทันท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จ่ายประ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งคับใช้ ”     โฆษกกรมบัญชีกลา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ของรัฐสามารถดำเนินการจัดซื้อจัดจ้างไปก่อนได้ แต่จะลงนามในสัญญาต่อเมื่องบประมาณรายจ่ายประจำ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ลบังคับใช้ และได้รับการจัดสรรงบประมาณจากสำนักงบประมาณ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ให้ทุกหน่วยงานสามารถเบ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่ายเงิน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โดยเร็ว มีประสิทธิภาพและเป็นไปตามเป้าหมาย ซึ่งจะช่วยทำให้มีเม็ดเงินกระจายเข้าสู่ระบบเศรษฐกิจส่งผลดีในการพัฒนาประเทศในภาพรวม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6:00Z</dcterms:created>
  <dc:creator>YUPAPORN_K</dc:creator>
  <dc:description/>
  <cp:keywords/>
  <dc:language>en-US</dc:language>
  <cp:lastModifiedBy>Administrator</cp:lastModifiedBy>
  <cp:lastPrinted>2020-02-24T15:23:00Z</cp:lastPrinted>
  <dcterms:modified xsi:type="dcterms:W3CDTF">2020-02-24T08:25:00Z</dcterms:modified>
  <cp:revision>50</cp:revision>
  <dc:subject/>
  <dc:title/>
</cp:coreProperties>
</file>