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มอบประกาศเกียรติคุณ และประกาศนียบัตร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ด้านการตรวจสอบภายในภาครัฐ ประจำปี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ประกาศเก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คุณการประกันคุณภาพงานตรวจสอบภายใน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กาศนียบัตรผู้ตรวจสอบภายใน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สาววิลาวรรณ  พยาน้อย รองอธิบดีกรมบัญชีกล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ฐานะโฆษกกรมบัญชีกล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มบัญชีกลางได้จัดพิธีมอบประกาศเกียรติ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คุณภาพงานตรวจสอบภายในภาครัฐ และประกาศนียบั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รวจสอบภายในภาครัฐ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นายภูมิศักดิ์ อรัญญาเกษมสุข อธิบดีกรมบัญชีกลาง เป็นประธานในพิธ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เมย์แฟร์ บอลรูม ซี ชั้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อะ เบอร์เคลีย์ โฮเต็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ะกันคุณภาพงานตรวจสอบภายใ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l Audit Quality Assurance : IAQ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อบรมหลักสูตร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ตรวจสอบ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ประกาศนียบัตรผู้ตรวจสอบภายใ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Certified Government Internal Auditor : CGIA)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 โดย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่วนราชการที่มีผลการประเมินผ่านเกณฑ์การประกันคุณภาพงานตรวจสอบภายใ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AQ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และ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 – 2562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ตรวจสอบภายในที่สำเร็จการอบรมหลักสูตรประกาศนียบัตรผู้ตรวจสอบภายใ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GI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โครงการดังกล่าว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ผู้ตรวจสอบภายใน หรือผู้ที่ปฏิบัติงานตรวจสอบภายใน มี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ะบวนการปฏิบัติงานที่เหมาะสมและสอดคล้องกับมาตรฐานสา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หน่วยงานกลาง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ที่ทำหน้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ที่กำกับดูแลงานตรวจสอบภายในภาครัฐ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ได้ตระหนักถึงความสำคัญ จึงได้กำหนดนโยบาย ระเบียบ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และมาตรฐานการตรวจสอบภายใน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ตลอดจ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ักยภาพและองค์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วามรู้ของผู้ตรวจสอบภายใน และเสริมสร้างให้งานตรวจสอบภายในมีคุณภาพที่ดีเทียบเท่ามาตรฐานสากล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โฆษกกรมบัญชีกลางกล่าวทิ้งท้ายว่า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โครงการและหลักสูตรดังกล่าว ได้ดำเนินการโดยเทียบเคียงกับมาตรฐานวิชาชีพด้านการตรวจสอบภายในของสากล เพื่อผลักดันให้หน่วยงานตรวจสอบภายใน สามารถสร้างคุณค่าเพิ่มให้กับ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ส่วนราชการในการบรรลุวัตถุประสงค์ และเป้าหมายตามยุทธศาสตร์ของส่วนราชก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*****************</w:t>
      </w:r>
      <w:r>
        <w:rPr>
          <w:rFonts w:eastAsia="Times New Roman" w:cs="TH SarabunPSK" w:ascii="TH SarabunPSK" w:hAnsi="TH SarabunPSK"/>
          <w:sz w:val="32"/>
          <w:szCs w:val="32"/>
        </w:rPr>
        <w:t>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5:00Z</dcterms:created>
  <dc:creator>YUPAPORN_K</dc:creator>
  <dc:description/>
  <dc:language>en-US</dc:language>
  <cp:lastModifiedBy>Administrator</cp:lastModifiedBy>
  <cp:lastPrinted>2020-02-24T10:22:00Z</cp:lastPrinted>
  <dcterms:modified xsi:type="dcterms:W3CDTF">2020-02-24T03:55:00Z</dcterms:modified>
  <cp:revision>2</cp:revision>
  <dc:subject/>
  <dc:title/>
</cp:coreProperties>
</file>