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โค้งสุดท้าย ชำระหนี้ลดเบี้ยปรับ </w:t>
      </w:r>
      <w:r>
        <w:rPr>
          <w:rFonts w:cs="TH SarabunPSK" w:ascii="TH SarabunPSK" w:hAnsi="TH SarabunPSK"/>
          <w:b/>
          <w:bCs/>
          <w:sz w:val="36"/>
          <w:szCs w:val="36"/>
        </w:rPr>
        <w:t>75-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%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พักชำระห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ยื่นรับสิทธิ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 6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เท่าน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_Hlk17984798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มาตรการแก้ปัญหาหนี้โดยการ</w:t>
      </w:r>
      <w:r>
        <w:rPr>
          <w:rFonts w:ascii="TH SarabunPSK" w:hAnsi="TH SarabunPSK" w:cs="TH SarabunPSK"/>
          <w:sz w:val="32"/>
          <w:sz w:val="32"/>
          <w:szCs w:val="32"/>
        </w:rPr>
        <w:t>ลด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-80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ให้โอกาสพักชำระหนี้สำหรับผู้ที่มีบัตรสวัสดิการแห่งรัฐ โดยต้องยื่นขอรับสิทธิภายใน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256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ี้เท่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bookmarkStart w:id="1" w:name="_Hlk17984798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ขณะนี้ใกล้สิ้นสุดระยะเวลาของมาตรการแก้ไขปัญหาหนี้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กองทุนให้ส่วนลดเบี้ยปรับสำหรับผู้กู้ยืมที่มีหนี้ค้างชำระไม่ว่าจะเป็นการชำระหนี้ปิดบัญชี หรือชำระหนี้เฉพาะที่ค้า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ให้โอกาสในการพักชำระหนี้แก่ผู้กู้ที่มีบัตรสวัสดิการแห่ง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– 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ผู้กู้ยืมที่มีสิทธิสามารถแจ้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มาตรการดังกล่าวตามเงื่อนไขที่กองทุนกำหนด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.</w:t>
      </w:r>
      <w:r>
        <w:rPr>
          <w:rFonts w:cs="TH SarabunPSK" w:ascii="TH SarabunPSK" w:hAnsi="TH SarabunPSK"/>
          <w:spacing w:val="-1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ลดเบี้ยปรับในอัตราร้อยละ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80</w:t>
      </w:r>
      <w:r>
        <w:rPr>
          <w:rFonts w:cs="TH SarabunPSK" w:ascii="TH SarabunPSK" w:hAnsi="TH SarabunPSK"/>
          <w:spacing w:val="-1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หรับผู้กู้ยืมเงินทุกกลุ่มที่ค้างชำระหนี้และปิดบัญชีในครั้งเดีย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 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 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 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ผู้กู้ยืมก่อนฟ้องคดี โดยติดต่อชำระหนี้ที่ธนาคารกรุงไทยหรือธนาคารอิสลามแห่งประเทศไทย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กู้ยืมถูกดำเนินคดี ลงทะเบียนขอรับสิทธิ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่าทนายความและค่าฤชาธรรมเนียมศาลให้เสร็จสิ้นก่อนชำระหนี้ปิดบัญช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เบี้ยปรับ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กู้ยืมเงินก่อนฟ้องคดีที่ชำระหนี้ค้า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สถานะ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ค้างชำ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ติดต่อชำระหนี้ที่ธนาคารกรุงไทย หรือธนาคารอิสลา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ันท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ักชำระหนี้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ี สำหรับผู้กู้ยืมที่มีบัตรสวัสดิการแห่งรัฐ เฉพาะกลุ่มผู้กู้ยืม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้อง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ที่มีงวดชำระเป็นราย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ักชำระหนี้ในงวด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ผู้กู้ยืมจะต้องกลับมา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12"/>
          <w:sz w:val="32"/>
          <w:szCs w:val="32"/>
        </w:rPr>
        <w:t>256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กรณีผู้ที่มีงวดชำระ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ัก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ถัดไป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อนุมัติ โดยในระหว่างพักชำระหนี้กองทุนจะไม่ถือว่าผู้กู้ยืมผิดนัด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กู้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ทะเบียน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หลักเกณฑ์ที่กองทุนกำหน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ย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จึงขอเชิญชวนผู้กู้ยื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สิทธิตามมาตรการ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ต่อโอกาสทางการศึกษาให้นักเรียน นักศึกษารุ่นน้องอีกด้ว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มีข้อสงสัยสามารถสอบถามเพิ่มเติม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 กย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0 2016 488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Line@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จัดการกองทุน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ในที่สุด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illeniaUPC" w:hAnsi="DilleniaUPC" w:cs="DilleniaUPC"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9:00Z</dcterms:created>
  <dc:creator>ratchada</dc:creator>
  <dc:description/>
  <cp:keywords/>
  <dc:language>en-US</dc:language>
  <cp:lastModifiedBy>Duangporn Leowchavalit</cp:lastModifiedBy>
  <cp:lastPrinted>2020-02-18T11:03:00Z</cp:lastPrinted>
  <dcterms:modified xsi:type="dcterms:W3CDTF">2020-02-20T04:10:00Z</dcterms:modified>
  <cp:revision>3</cp:revision>
  <dc:subject/>
  <dc:title>เอกสารแถลงข่าว</dc:title>
</cp:coreProperties>
</file>