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ที่ ปส</w:t>
      </w:r>
      <w:r>
        <w:rPr>
          <w:rFonts w:cs="Angsana New" w:ascii="Angsana New" w:hAnsi="Angsana New"/>
          <w:sz w:val="32"/>
          <w:szCs w:val="32"/>
        </w:rPr>
        <w:t>. 007 /2563</w:t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Web"/>
        <w:shd w:fill="FFFFFF" w:val="clear"/>
        <w:spacing w:before="0" w:after="9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bookmarkStart w:id="2" w:name="_Hlk15395845"/>
      <w:bookmarkEnd w:id="2"/>
      <w:r>
        <w:rPr>
          <w:rFonts w:ascii="Angsana New" w:hAnsi="Angsana New" w:cs="Angsana New"/>
          <w:b/>
          <w:b/>
          <w:bCs/>
          <w:color w:val="1C1E21"/>
          <w:sz w:val="36"/>
          <w:sz w:val="36"/>
          <w:szCs w:val="36"/>
        </w:rPr>
        <w:t xml:space="preserve">ไอแบงก์ ขนผลิตภัณฑ์ร่วมงาน บางกอกฮาลาล </w:t>
      </w:r>
      <w:r>
        <w:rPr>
          <w:rFonts w:cs="Angsana New" w:ascii="Angsana New" w:hAnsi="Angsana New"/>
          <w:b/>
          <w:bCs/>
          <w:sz w:val="36"/>
          <w:szCs w:val="36"/>
        </w:rPr>
        <w:t>2020</w:t>
      </w:r>
    </w:p>
    <w:p>
      <w:pPr>
        <w:pStyle w:val="NormalWeb"/>
        <w:shd w:fill="FFFFFF" w:val="clear"/>
        <w:spacing w:before="0" w:after="9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drawing>
          <wp:inline distT="0" distB="0" distL="0" distR="0">
            <wp:extent cx="932180" cy="93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Angsana New" w:hAnsi="Angsana New" w:eastAsia="Times New Roman" w:cs="Angsana New"/>
          <w:color w:val="000000"/>
          <w:kern w:val="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2"/>
          <w:sz w:val="32"/>
          <w:szCs w:val="32"/>
        </w:rPr>
        <w:t>ไอแบงก์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นำผลิตภัณฑ์และบริการของธนาคารร่วมงาน บางกอก ฮาลาล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2020 (Bangkok Halal 2020)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พบกับสินเชื่อเพื่อที่อยู่อาศัยอัตรากำไรเริ่มต้นที่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2.25%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ต่อปี สินเชื่อเพื่อธุรกิจสำหรับผู้ที่กำลังมองหาแหล่งเงินทุนฮาลาล ผ่อนได้นานถึง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ปี และเงินฝากประจำพิเศษที่ให้ผลตอบแทนสูงสุด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1.60%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>ต่อปี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kern w:val="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งานบางกอกฮาลาล ปีนี้จัดขึ้นระหว่างวันที่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21-24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กุมภาพันธ์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2563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ณ ลานพลาซ่า การกีฬาแห่งประเทศไทย หัวหมาก ภายใต้แนวคิด 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2"/>
          <w:sz w:val="32"/>
          <w:szCs w:val="32"/>
        </w:rPr>
        <w:t>“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2"/>
          <w:szCs w:val="32"/>
        </w:rPr>
        <w:t>Halal For Better Life”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โดยภายในงานไอแบงก์ได้นำผลิตภัณฑ์และบริการมาร่วมออกบูธ    ไม่ว่าจะเป็นสินเชื่อส่วนบุคคล อาทิ 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2"/>
          <w:sz w:val="32"/>
          <w:szCs w:val="32"/>
        </w:rPr>
        <w:t>สินเชื่อเพื่อที่อยู่อาศัยลูกค้ามุสลิม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 สำหรับลูกค้าพี่น้องมุสลิมที่ต้องการซื้อ ซ่อม สร้างที่อยู่อาศัย หรือซื้อที่ดินเพื่อสร้างที่อยู่อาศัย ให้วงเงินสูงสุด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ล้านบาท อัตรากำไรเริ่มต้นที่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2.25%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ต่อปี ผ่อนได้นานสูงสุด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35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ปี หรือสินเชื่อธุรกิจ อย่างเช่น 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2"/>
          <w:sz w:val="32"/>
          <w:szCs w:val="32"/>
        </w:rPr>
        <w:t xml:space="preserve">สินเชื่อ 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2"/>
          <w:szCs w:val="32"/>
        </w:rPr>
        <w:t>SMEs Back to ibank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สำหรับนักธุรกิจมุสลิมที่ต้องการ สินเชื่อเงินทุนระยะยาว สินเชื่อเงินทุนหมุนเวียน สินเชื่อเพื่อการค้ำประกัน รวมไปถึงสินเชื่อเพื่อรีไฟแนนซ์ ให้วงเงินสูงสุด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200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ล้านบาท ผ่อนได้นาน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kern w:val="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>ในส่วนของบริการทางด้านเงินฝาก ไอแบงก์ ได้นำ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2"/>
          <w:sz w:val="32"/>
          <w:szCs w:val="32"/>
        </w:rPr>
        <w:t xml:space="preserve">เงินฝากประจำพิเศษ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ที่เป็นเงินฝากแบบมีระยะเวลาฝาก      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เดือน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เดือน และ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24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เดือน มีผลตอบแทนที่คาดว่าจะได้รับ สูงสุด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1.60%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ต่อปี เปิดบัญชีขั้นต่ำ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5,000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>บาท และเงิน</w:t>
      </w:r>
      <w:r>
        <w:rPr>
          <w:rFonts w:ascii="Angsana New" w:hAnsi="Angsana New" w:eastAsia="Times New Roman" w:cs="Angsana New"/>
          <w:b/>
          <w:b/>
          <w:bCs/>
          <w:color w:val="000000"/>
          <w:kern w:val="2"/>
          <w:sz w:val="32"/>
          <w:sz w:val="32"/>
          <w:szCs w:val="32"/>
        </w:rPr>
        <w:t xml:space="preserve">ฝากออมทรัพย์ </w:t>
      </w:r>
      <w:r>
        <w:rPr>
          <w:rFonts w:eastAsia="Times New Roman" w:cs="Angsana New" w:ascii="Angsana New" w:hAnsi="Angsana New"/>
          <w:b/>
          <w:bCs/>
          <w:color w:val="000000"/>
          <w:kern w:val="2"/>
          <w:sz w:val="32"/>
          <w:szCs w:val="32"/>
        </w:rPr>
        <w:t>ibank Step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ที่ให้ผลตอบแทนที่คาดว่าจะได้รับสูงสุด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1.20%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>ต่อปี  เปิดบัญชีขั้นต่ำ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10,000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บาท ถอนฟรีค่าธรรมเนียม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ครั้งต่อเดือน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kern w:val="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ผู้สนใจสามารถเยี่ยมชมบูธและปรึกษาเรื่องการเงิน พร้อมรับร่วมสนุกรับของที่ระลึกจากไอแบงก์ ได้ที่บูธ โซน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G34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ตั้งแต่เวลา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16.00 – 21.00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>.</w:t>
      </w:r>
    </w:p>
    <w:p>
      <w:pPr>
        <w:pStyle w:val="NoSpacing"/>
        <w:jc w:val="both"/>
        <w:rPr/>
      </w:pPr>
      <w:r>
        <w:rPr>
          <w:rFonts w:cs="Angsana New" w:ascii="Angsana New" w:hAnsi="Angsana New"/>
          <w:color w:val="000000"/>
          <w:sz w:val="24"/>
          <w:szCs w:val="24"/>
        </w:rPr>
        <w:t>*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หมายเหตุ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: </w:t>
      </w:r>
    </w:p>
    <w:p>
      <w:pPr>
        <w:pStyle w:val="NoSpacing"/>
        <w:jc w:val="left"/>
        <w:rPr/>
      </w:pPr>
      <w:r>
        <w:rPr>
          <w:rFonts w:cs="Angsana New" w:ascii="Angsana New" w:hAnsi="Angsana New"/>
          <w:color w:val="000000"/>
          <w:sz w:val="24"/>
          <w:szCs w:val="24"/>
        </w:rPr>
        <w:t>1.  "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อัตรากำไร</w:t>
      </w:r>
      <w:r>
        <w:rPr>
          <w:rFonts w:cs="Angsana New" w:ascii="Angsana New" w:hAnsi="Angsana New"/>
          <w:color w:val="000000"/>
          <w:sz w:val="24"/>
          <w:szCs w:val="24"/>
        </w:rPr>
        <w:t>/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ผลตอบแทน ผลิตภัณฑ์ธนาคารมิใช่ดอกเบี้ยหรือเป็นคำเรียกแทนดอกเบี้ย แต่มาจากหลักการที่ใช้ในการทำธุรกรรมที่ถูกต้องตามหลักการอิสลาม</w:t>
      </w:r>
      <w:r>
        <w:rPr>
          <w:rFonts w:cs="Angsana New" w:ascii="Angsana New" w:hAnsi="Angsana New"/>
          <w:color w:val="000000"/>
          <w:sz w:val="24"/>
          <w:szCs w:val="24"/>
        </w:rPr>
        <w:t>"</w:t>
      </w:r>
    </w:p>
    <w:p>
      <w:pPr>
        <w:pStyle w:val="Normal"/>
        <w:spacing w:before="0" w:after="200"/>
        <w:jc w:val="left"/>
        <w:rPr/>
      </w:pPr>
      <w:r>
        <w:rPr>
          <w:rFonts w:cs="Angsana New" w:ascii="Angsana New" w:hAnsi="Angsana New"/>
          <w:color w:val="000000"/>
          <w:sz w:val="24"/>
          <w:szCs w:val="24"/>
        </w:rPr>
        <w:t xml:space="preserve">2.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>อัตราผลตอบแทนที่คาดว่าจะได้รับ คืออัตราที่คำนวณได้จากประมาณการรายได้ของธนาคารและอัตราสัดส่วนการแบ่งผลตอบแทนเงินฝาก ซึ่งอัตราผลตอบแทนที่คาดว่าจะได้รับอาจจะต่ำกว่าหรือสูงกว่าอัตราผลตอบแทนเงินฝากที่ธนาคารประกาศเมื่อครบกำหนดการฝ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468630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6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3" w:right="924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H Sarabun New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4:00Z</dcterms:created>
  <dc:creator>kk</dc:creator>
  <dc:description/>
  <cp:keywords/>
  <dc:language>en-US</dc:language>
  <cp:lastModifiedBy>Administrator</cp:lastModifiedBy>
  <cp:lastPrinted>2020-02-18T13:47:00Z</cp:lastPrinted>
  <dcterms:modified xsi:type="dcterms:W3CDTF">2020-02-19T03:51:00Z</dcterms:modified>
  <cp:revision>22</cp:revision>
  <dc:subject/>
  <dc:title/>
</cp:coreProperties>
</file>