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921385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กาศความร่วมมือบริษัท กรีน เมโทร จำกัด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ินหน้าโครงการบ้านล้านหลังในพื้น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งหวัด จำนว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1,2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ลั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่าสุดมีผู้ได้รับอนุมัติสินเชื่อแล้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22,46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15,98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นี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(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พร้อมด้วย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วิชัย ประเสริฐสิทธิ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 กรีน เมโทร จำก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ผู้พัฒนาโครงการหมู่บ้านจัดสร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ิ เอนทรีโ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นายวรทัศน์ ธุลีจันทร์ รองผู้ว่าราชการจังหว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ยธวัชชัย ศรีท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องผู้ว่าราชการจังหว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ุดรธานี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ยพูนศักดิ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าณิชวิเศษกุ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องผู้ว่าราชการจังหวัดสกลนค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นายณัฐวัสส์ วิริย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ภรณ์ รองผู้ว่าราชการจังหวัดหนองค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ร่วมงานแถลงข่าวความร่วมมือ      การดำเนินโครงการบ้านล้านหลั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่อสนับสนุนนโยบายรัฐบาลที่ต้องการช่วยเหลือประชา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ของตนเอง ล่าสุด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บว่ามีผู้ยื่นคำขอกู้แล้ว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,76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,5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และ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อนุมัติสินเชื่อให้ลูกค้าได้มีบ้าน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,4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กู้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98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 กรีน เมโทร จำก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กาศความพร้อมในการลงทุนก่อสร้างที่อยู่อาศัยเพิ่ม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ง ในพื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เพื่อรองรับความต้องการซื้อที่อยู่อาศัยราคาไม่เกิน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ของประชาชนตามโครงการบ้านล้านหลั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ว่า ตาม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จัดทำโครงการ  บ้านล้านหลัง เ</w:t>
      </w:r>
      <w:r>
        <w:rPr>
          <w:rFonts w:ascii="Cordia New" w:hAnsi="Cordia New" w:cs="Cordia New"/>
          <w:sz w:val="32"/>
          <w:sz w:val="32"/>
          <w:szCs w:val="32"/>
        </w:rPr>
        <w:t>พื่อสนับสนุนนโยบายรัฐบาลที่ต้องการช่วยเหลือประชาช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ที่อยู่อาศัยเป็นของตนเ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โดยมุ่งเน้นกลุ่มผู้มีรายได้น้อย กลุ่มคนวัยทำงานหรือผู้ที่กำลังเริ่มต้นสร้างครอบครัว รวมถึงกลุ่ม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โครงการรวม </w:t>
      </w:r>
      <w:r>
        <w:rPr>
          <w:rFonts w:cs="Cordia New" w:ascii="Cordia New" w:hAnsi="Cordia New"/>
          <w:sz w:val="32"/>
          <w:szCs w:val="32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บ่งเป็น สินเชื่อที่อยู่อาศัยสำหรับลูกค้ารายย่อย </w:t>
      </w:r>
      <w:r>
        <w:rPr>
          <w:rFonts w:cs="Cordia New" w:ascii="Cordia New" w:hAnsi="Cordia New"/>
          <w:sz w:val="32"/>
          <w:szCs w:val="32"/>
        </w:rPr>
        <w:t xml:space="preserve">(Post Finance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สินเชื่อพัฒนาโครงการที่อยู่อาศัย </w:t>
      </w:r>
      <w:r>
        <w:rPr>
          <w:rFonts w:cs="Cordia New" w:ascii="Cordia New" w:hAnsi="Cordia New"/>
          <w:sz w:val="32"/>
          <w:szCs w:val="32"/>
        </w:rPr>
        <w:t xml:space="preserve">(Pre Finance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นส่วนของ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ลูกค้าราย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ณีรายได้ไม่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–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พร้อมฟรีค่าธรรมเนีย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(4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ฟรี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ิติกรรม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 xml:space="preserve">กรณีรายได้เกิน 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อัตราดอกเบี้ย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-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   ยื่นคำขอ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มีผู้ติดต่อ    ยื่นคำขอกู้แล้วจำนวน </w:t>
      </w:r>
      <w:r>
        <w:rPr>
          <w:rFonts w:cs="Cordia New" w:ascii="Cordia New" w:hAnsi="Cordia New"/>
          <w:sz w:val="32"/>
          <w:szCs w:val="32"/>
        </w:rPr>
        <w:t xml:space="preserve">23,76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 </w:t>
      </w:r>
      <w:r>
        <w:rPr>
          <w:rFonts w:cs="Cordia New" w:ascii="Cordia New" w:hAnsi="Cordia New"/>
          <w:sz w:val="32"/>
          <w:szCs w:val="32"/>
        </w:rPr>
        <w:t xml:space="preserve">17,513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สินเชื่อให้ลูกค้าได้มีบ้านในฝันเป็นของตนเองได้แล้วทั้งสิ้น </w:t>
      </w:r>
      <w:r>
        <w:rPr>
          <w:rFonts w:cs="Cordia New" w:ascii="Cordia New" w:hAnsi="Cordia New"/>
          <w:sz w:val="32"/>
          <w:szCs w:val="32"/>
        </w:rPr>
        <w:t xml:space="preserve">22,46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 xml:space="preserve">15,9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กรณ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พัฒน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สำหรับผู้ประกอบธุรกิจอสังหาริมทรัพย์ที่มีคุณสมบัติพร้อมกับปฏิบัติตามเงื่อนไขที่ธนาคารกำหนดนำไป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ที่มีราคา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หน่วย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ของหน่วยขา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LR – 1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L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7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มีผู้ประกอบการได้รับการ</w:t>
      </w:r>
      <w:r>
        <w:rPr>
          <w:rFonts w:ascii="Cordia New" w:hAnsi="Cordia New" w:cs="Cordia New"/>
          <w:sz w:val="32"/>
          <w:sz w:val="32"/>
          <w:szCs w:val="32"/>
        </w:rPr>
        <w:t>อนุมัติสินเชื่อ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ครงการ วงเงิน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1.4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การ </w:t>
      </w:r>
      <w:r>
        <w:rPr>
          <w:rFonts w:cs="Cordia New" w:ascii="Cordia New" w:hAnsi="Cordia New"/>
          <w:sz w:val="32"/>
          <w:szCs w:val="32"/>
        </w:rPr>
        <w:t xml:space="preserve">City Park Condo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อยู่ที่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ำบล</w:t>
      </w:r>
      <w:r>
        <w:rPr>
          <w:rFonts w:ascii="Cordia New" w:hAnsi="Cordia New" w:cs="Cordia New"/>
          <w:sz w:val="32"/>
          <w:sz w:val="32"/>
          <w:szCs w:val="32"/>
        </w:rPr>
        <w:t>ในเมือง อ</w:t>
      </w:r>
      <w:r>
        <w:rPr>
          <w:rFonts w:ascii="Cordia New" w:hAnsi="Cordia New" w:cs="Cordia New"/>
          <w:sz w:val="32"/>
          <w:sz w:val="32"/>
          <w:szCs w:val="32"/>
        </w:rPr>
        <w:t>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ขอนแก่น จังหวัดขอนแก่น 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>โดย บริษัท อีสาน พิมานกรุ๊ป จำกัด และ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ดิ เอนทรีโอ</w:t>
      </w:r>
      <w:r>
        <w:rPr>
          <w:rFonts w:ascii="Cordia New" w:hAnsi="Cordia New" w:cs="Cordia New"/>
          <w:sz w:val="32"/>
          <w:sz w:val="32"/>
          <w:szCs w:val="32"/>
        </w:rPr>
        <w:t xml:space="preserve"> 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จำนวน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cs="Cordia New"/>
          <w:sz w:val="32"/>
          <w:sz w:val="32"/>
          <w:szCs w:val="32"/>
        </w:rPr>
        <w:t>หน่วย ตั้งอยู่ที่</w:t>
      </w:r>
      <w:r>
        <w:rPr>
          <w:rFonts w:ascii="Cordia New" w:hAnsi="Cordia New" w:cs="Cordia New"/>
          <w:sz w:val="32"/>
          <w:sz w:val="32"/>
          <w:szCs w:val="32"/>
        </w:rPr>
        <w:t>ตำบลเชียงพิณ อำเภอเมือง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อุดรธานี โดย บริษัท กรีนเมโทร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จากจำนวนผู้ลูกค้ารายย่อยที่ร่วมโครงการบ้านล้านหลังที่ล่าสุด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สินเชื่อไปแล้วถึง </w:t>
      </w:r>
      <w:r>
        <w:rPr>
          <w:rFonts w:cs="Cordia New" w:ascii="Cordia New" w:hAnsi="Cordia New"/>
          <w:sz w:val="32"/>
          <w:szCs w:val="32"/>
        </w:rPr>
        <w:t xml:space="preserve">15,9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ะท้อนให้เห็นถึงว่าความต้องการที่อยู่อาศัยในระดับ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ีอยู่จริงในตลาด โดยเฉพาะในกลุ่ม    ผู้มีรายได้น้อยที่หากซื้อบ้านราค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ะผ่อนชำระเริ่มต้นเพียงแค่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ต่อเดือนเท่านั้น นอกจากนี้ยังมีสิทธิ์ได้รับเงิน</w:t>
      </w:r>
      <w:r>
        <w:rPr>
          <w:rFonts w:ascii="Cordia New" w:hAnsi="Cordia New" w:cs="Cordia New"/>
          <w:sz w:val="32"/>
          <w:sz w:val="32"/>
          <w:szCs w:val="32"/>
        </w:rPr>
        <w:t>สนับสนุน</w:t>
      </w:r>
      <w:r>
        <w:rPr>
          <w:rFonts w:ascii="Cordia New" w:hAnsi="Cordia New" w:cs="Cordia New"/>
          <w:sz w:val="32"/>
          <w:sz w:val="32"/>
          <w:szCs w:val="32"/>
        </w:rPr>
        <w:t>จาก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ลดภาระการผ่อนดาวน์ </w:t>
      </w:r>
      <w:r>
        <w:rPr>
          <w:rFonts w:cs="Cordia New" w:ascii="Cordia New" w:hAnsi="Cordia New"/>
          <w:sz w:val="32"/>
          <w:szCs w:val="32"/>
        </w:rPr>
        <w:t xml:space="preserve">(Cash Back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ลงทะเบียนและมีคุณสมบัติตามเงื่อนไขของโครงการบ้านดีมีดาวน์ </w:t>
      </w:r>
      <w:r>
        <w:rPr>
          <w:rFonts w:ascii="Cordia New" w:hAnsi="Cordia New" w:cs="Cordia New"/>
          <w:sz w:val="32"/>
          <w:sz w:val="32"/>
          <w:szCs w:val="32"/>
        </w:rPr>
        <w:t>และจดทะเบียนนิติกรรมจำนอง</w:t>
      </w:r>
      <w:r>
        <w:rPr>
          <w:rFonts w:ascii="Cordia New" w:hAnsi="Cordia New" w:cs="Cordia New"/>
          <w:sz w:val="32"/>
          <w:sz w:val="32"/>
          <w:szCs w:val="32"/>
        </w:rPr>
        <w:t>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าดว่าผู้ประกอบการอสังหาริมทรัพย์ทั่วประเทศจะพร้อมลงทุนก่อสร้างโครงการ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เพิ่มขึ้นอย่างต่อเนื่อง และธนาคารจะสามารถอนุมัติสินเชื่อตามโครงการ             บ้านล้านหลัง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”นายฉัตรชัย กล่าว</w:t>
      </w:r>
    </w:p>
    <w:p>
      <w:pPr>
        <w:pStyle w:val="Normal"/>
        <w:spacing w:lineRule="exac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นายวิชัย ประเสริฐสิทธิ์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 กรีน เมโทร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พัฒนาโครงการหมู่บ้านจัดสรร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ดิ เอนทรีโอ กล่าวว่า ด้วยความตั้งใจที่จะสร้างที่อยู่อาศัยคุณภาพดี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ให้แก่ชาวจังหวัดอุดรธานี พร้อมกับสนับสนุนนโยบายรัฐบาลที่ต้องการสร้างคุณภาพชีวิตที่ดีให้ประชาชนและลดความเหลื่อมล้ำ   ในสังคม </w:t>
      </w:r>
      <w:r>
        <w:rPr>
          <w:rFonts w:ascii="Cordia New" w:hAnsi="Cordia New" w:cs="Cordia New"/>
          <w:sz w:val="32"/>
          <w:sz w:val="32"/>
          <w:szCs w:val="32"/>
        </w:rPr>
        <w:t>บริษัท กรีน เมโทร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ได้จัดทำ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ดิ เอนทรีโอ ซึ่งเป็น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ascii="Cordia New" w:hAnsi="Cordia New" w:cs="Cordia New"/>
          <w:sz w:val="32"/>
          <w:sz w:val="32"/>
          <w:szCs w:val="32"/>
        </w:rPr>
        <w:t>เฟ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cs="Cordia New"/>
          <w:sz w:val="32"/>
          <w:sz w:val="32"/>
          <w:szCs w:val="32"/>
        </w:rPr>
        <w:t>หน่วย ตั้งอยู่บริเวณ</w:t>
      </w:r>
      <w:r>
        <w:rPr>
          <w:rFonts w:ascii="Cordia New" w:hAnsi="Cordia New" w:cs="Cordia New"/>
          <w:sz w:val="32"/>
          <w:sz w:val="32"/>
          <w:szCs w:val="32"/>
        </w:rPr>
        <w:t>ริมถนนซอยส่งนํ้าชลประทาน ตำบลเชียงพิณ อำเภอเมือง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ห่างจากตัวเมืองประมาณ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กิโลเมตรเท่านั้น โดยได้รับการสนับสนุน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กู้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ธอส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>เพื่อก่อสร้างบ้านและพัฒนาสาธารณูปโภค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ำหน่ายได้หมดแล้วทั้ง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นอกจากนี้     </w:t>
      </w:r>
      <w:r>
        <w:rPr>
          <w:rFonts w:ascii="Cordia New" w:hAnsi="Cordia New" w:cs="Cordia New"/>
          <w:sz w:val="32"/>
          <w:sz w:val="32"/>
          <w:szCs w:val="32"/>
        </w:rPr>
        <w:t>บริษัท กรีน เมโทร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ยังมีแผนขยายการก่อสร้างที่อยู่อาศัยที่สามารถเข้าร่วมโครงการบ้านล้านหลังอีกจำนวน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นพื้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คา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กลนคร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้อยเอ็ด         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เพื่อรองรับความต้องการของประชาชนในพื้นที่ภาคตะวันออกเฉียงเหนืออย่างเป็นรูปธรรมยิ่งขึ้นต่อไป  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8:00Z</dcterms:created>
  <dc:creator>username</dc:creator>
  <dc:description/>
  <dc:language>en-US</dc:language>
  <cp:lastModifiedBy>Administrator</cp:lastModifiedBy>
  <cp:lastPrinted>2020-02-19T10:36:00Z</cp:lastPrinted>
  <dcterms:modified xsi:type="dcterms:W3CDTF">2020-02-19T03:38:00Z</dcterms:modified>
  <cp:revision>2</cp:revision>
  <dc:subject/>
  <dc:title>ธอส</dc:title>
</cp:coreProperties>
</file>