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22567865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>24 /2563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สา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ศุลกากร ชี้แ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นกรณีความเข้าในคลาดเคลื่อนของการนำเข้าแผ่นเสียง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14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. 2563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ปรากฏข่าวสารผ่านทางโซเชียลมีเดีย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facebook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รายหนึ่ง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อ้างว่า ได้สั่งแผ่นเสียงจากประเทศอังกฤษ จำนวนทั้งหมด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แผ่น และได้นำเข้าโด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ผ่านบริษัทตัวแทน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และอ้างว่า ศุลกากร สนามบินสุวรรณภูมิได้กักแผ่นเสียง จำนวน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แผ่นไว้ เนื่องจากรายละเอียดของสินค้าระบุว่าเป็นวัตถุอันตราย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  <w:lang w:val="en-GB"/>
        </w:rPr>
      </w:pPr>
      <w:r>
        <w:rPr>
          <w:rFonts w:cs="TH SarabunPSK" w:ascii="TH SarabunPSK" w:hAnsi="TH SarabunPSK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  <w:lang w:val="en-GB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ทางกรมศุลกากร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 ได้ตรวจสอบข้อเท็จจริง พบว่า สินค้ารายการนี้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มีการสั่งซื้อและนำเข้า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มากับ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บริษัทตัวแทน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สำแดง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แสดง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>)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สินค้าเป็น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Dangerous woman..exclusive pur </w:t>
        <w:br/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ตาม </w:t>
      </w:r>
      <w:r>
        <w:rPr>
          <w:rFonts w:cs="TH SarabunPSK" w:ascii="TH SarabunPSK" w:hAnsi="TH SarabunPSK"/>
          <w:color w:val="000000"/>
          <w:sz w:val="36"/>
          <w:szCs w:val="36"/>
          <w:lang w:val="en-GB"/>
        </w:rPr>
        <w:t xml:space="preserve">Invoice) 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  <w:lang w:val="en-GB"/>
        </w:rPr>
      </w:pPr>
      <w:r>
        <w:rPr>
          <w:rFonts w:cs="TH SarabunPSK" w:ascii="TH SarabunPSK" w:hAnsi="TH SarabunPSK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  <w:lang w:val="en-GB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ทั้งนี้ การสำแด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แสด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 xml:space="preserve">รายละเอียดสินค้าด้วยคำว่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 xml:space="preserve">"Dangerous..."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 xml:space="preserve">ซึ่งมีความหมายว่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อันตรา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 xml:space="preserve">"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 xml:space="preserve">และไม่ปรากฏคำว่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แผ่นเสีย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  <w:t xml:space="preserve">"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ในข้อมูลสินค้า ส่งผลให้ระบบคัดกรองสินค้าก่อนการนำเข้า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บริษัทตัวแท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ตรวจพบเป็นสินค้าที่อาจมีความเสี่ยง และคัดสินค้าดังกล่าว เพื่อจัดทำใบขนสินค้าขาเข้าแบบปกติ และรอการปฏิบัติพิธีการศุลกากรที่สนามบินสุวรรณภูมิต่อไป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  <w:lang w:val="en-GB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  <w:lang w:val="en-GB"/>
        </w:rPr>
        <w:t xml:space="preserve">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>กรณีนี้ ยังไม่เกี่ยวข้องกับระบบการคัดกรองข้อมูลของศุลกากร เชื่อได้ว่าเป็นความเข้าใจที่คลาดเคลื่อนของการสื่อสารระหว่างผู้นำเข้าและตัวแทน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val="en-GB"/>
        </w:rPr>
        <w:t xml:space="preserve"> ซึ่งขณะนี้ทางกรมศุลกากรอยู่ระหว่างรอให้บริษัทตัวแทนทำหนังสือชี้แจง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bookmarkStart w:id="1" w:name="_Hlk22567865"/>
      <w:bookmarkEnd w:id="1"/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66925</wp:posOffset>
            </wp:positionH>
            <wp:positionV relativeFrom="paragraph">
              <wp:posOffset>1744345</wp:posOffset>
            </wp:positionV>
            <wp:extent cx="3543300" cy="626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4" t="40256" r="9937" b="3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431800</wp:posOffset>
            </wp:positionV>
            <wp:extent cx="1190625" cy="10953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รับรู้ข่าวสารได้หลากหลายช่องทางจากกรมศุลกากรเพียงสแก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9620</wp:posOffset>
                </wp:positionH>
                <wp:positionV relativeFrom="paragraph">
                  <wp:posOffset>6908800</wp:posOffset>
                </wp:positionV>
                <wp:extent cx="7702550" cy="904240"/>
                <wp:effectExtent l="0" t="0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-60.6pt;margin-top:544pt;width:606.45pt;height:7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้านล่า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ับเรา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Line official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0" w:top="1328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haroni">
    <w:charset w:val="b1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  <w:lang w:val="en-US" w:eastAsia="en-US"/>
      </w:rPr>
    </w:pPr>
    <w:r>
      <w:rPr>
        <w:rFonts w:cs="TH SarabunIT๙" w:ascii="TH SarabunIT๙" w:hAnsi="TH SarabunIT๙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930</wp:posOffset>
          </wp:positionH>
          <wp:positionV relativeFrom="paragraph">
            <wp:posOffset>635</wp:posOffset>
          </wp:positionV>
          <wp:extent cx="7704455" cy="29781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ragraph">
            <wp:posOffset>19050</wp:posOffset>
          </wp:positionV>
          <wp:extent cx="7545705" cy="1550670"/>
          <wp:effectExtent l="0" t="0" r="0" b="0"/>
          <wp:wrapSquare wrapText="bothSides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" t="2821" r="4539" b="82926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H SarabunPSK" w:hAnsi="TH SarabunPSK" w:cs="TH SarabunPSK"/>
      <w:strike w:val="false"/>
      <w:dstrike w:val="false"/>
      <w:sz w:val="32"/>
      <w:szCs w:val="32"/>
    </w:rPr>
  </w:style>
  <w:style w:type="character" w:styleId="WW8Num6z3">
    <w:name w:val="WW8Num6z3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UPC" w:hAnsi="AngsanaUPC" w:eastAsia="Times New Roman" w:cs="AngsanaUPC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haroni" w:hAnsi="Aharoni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  <w:lang w:bidi="th-T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ull1">
    <w:name w:val="null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7:00Z</dcterms:created>
  <dc:creator>sinmahat</dc:creator>
  <dc:description/>
  <dc:language>en-US</dc:language>
  <cp:lastModifiedBy>Administrator</cp:lastModifiedBy>
  <cp:lastPrinted>2020-02-17T07:47:00Z</cp:lastPrinted>
  <dcterms:modified xsi:type="dcterms:W3CDTF">2020-02-17T00:47:00Z</dcterms:modified>
  <cp:revision>2</cp:revision>
  <dc:subject/>
  <dc:title/>
</cp:coreProperties>
</file>