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4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่วยลูกค้าธุรกิจท่องเที่ยวจาก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ภัยไวรัสโคโรน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ดดอกเบี้ยให้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ดอกเบี้ยจ่าย พักเงินต้น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และขยายเวลาชำระห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ได้เกิด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เหตุการณ์แพร่ระบาดโรคทางเดินหายใจที่เกิดจากไวรัสโคโรนาสายพันธุ์ใหม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โค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ไนน์ทีน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" (Covid-19)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ไปหลายประเทศทั่วโลก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รวมถึงประเทศไทย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ซึ่งลูกค้าธนาคารออมส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ได้รับผล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กระทบ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ด้วยนั้น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ธนาคารออมสินจึงได้ออกมาตรการผ่อนปรนเงื่อนไขการชำระเงินกู้สำหรับลูกค้าที่ได้รับผลกระทบโดยตรงและได้รับผลกระทบทางอ้อมจากสถานการณ์ดังกล่าว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พื่อช่วยผ่อนปรนภาระการผ่อนชำระเงินงวด และแบ่งเบาค่าใช้จ่ายให้สามารถดำเนินธุรกิจต่อไปได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ลูกค้าที่ได้รับผลกระทบโดยตรง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 ธนาคารฯ ได้ลดอัตราดอกเบี้ยตามสัญญาเงินกู้ลง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2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จ่าย เป็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คงเหลืออัตราดอกเบี้ยไม่ต่ำ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%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พร้อมกับให้พักชำระเงินต้น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ระหว่างพักชำระเงินต้นนั้นให้ชำระดอกเบี้ยไม่น้อย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5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ตามความรุนแรงของผลกระทบ ในส่วนดอกเบี้ยที่ค้างชำระหรือที่ชำระไม่ครบนั้น ผ่อนปรนให้ชำระได้ภายหลังในระยะเวลา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และขยายระยะเวลาชำระหนี้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ท่าของระยะเวลาพักชำระเงินต้น สูงสุด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ปี  ส่ว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ลูกค้าที่ได้รับผลกระทบทางอ้อม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ธนาคารฯ ลดอัตราดอกเบี้ยตามสัญญาเงินกู้ลง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1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จ่ายเป็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คงเหลืออัตราดอกเบี้ยไม่ต่ำ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%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พร้อมกับให้พักชำระเงินต้น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ระหว่างพักชำระเงินต้นให้ชำระดอกเบี้ยไม่น้อย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10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%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และขยายระยะเวลาชำระหนี้ไม่เกินระยะเวลาพักชำระเงินต้น โดยส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ามารถติดต่อแจ้งความจำนงเข้าร่วมโครงการได้ตั้งแต่บัดนี้เป็นต้นไป ที่สาขาธนาคารออมสินทุกแห่งทั่วประเท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ั้งนี้ คุณสมบัติลูกค้าที่สามารถใช้มาตรการนี้ได้ ต้องได้รับผลกระทบจากการแพร่ระบาด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ื้อไวรัสโคโรนา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ายพันธุ์ใหม่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ทำให้ความสามารถในการชำระหนี้ลดลง ได้แก่ กลุ่มธุรกิจการท่องเที่ยว ธุรกิจโรงแรม ร้านอาหาร ธุรกิจขนส่งเพื่อการท่องเที่ยว ผู้ประกอบการขายสินค้าให้นักท่องเที่ยว ธุรกิจแลกเปลี่ยนเงินตราต่างประเทศ ตลอดจนผู้ผลิตสินค้า ผู้ประกอบการขายส่ง เป็นต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จากมาตรการนี้ ถือเป็นการช่วยแบ่งเบาภาระค่าใช้จ่ายของลูกค้าผู้ประกอบ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ห้สามารถดำเนินธุรกิจต่อไปได้และไม่ปิดกิจการ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ธนาคารฯ จึงอยากขอความร่วมมือจากผู้ประกอบการให้ช่วยเหลือแรงงานในกิจการด้วยการไม่เลิกจ้างพนักงานและลูกจ้าง เพื่อเป็นการช่วยบรรเทาผลกระทบที่มีต่อภาวะเศรษฐกิจของประเทศในขณะนี้” ดร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ชาติชาย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อย่างไรก็ตา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ในการประชุมเพื่อหาแนวทางการให้ความช่วยเหลือผู้ประกอบการกลุ่มอุตสาหกรรมท่องเที่ยว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่วมกับ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สมคิด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จาตุศรีพิทักษ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องนายกรัฐมนตร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มื่อวันที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14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ุมภาพันธ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ที่ผ่านม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ด้มีแนวทางช่วยเหลือกลุ่มอุตสาหกรรมท่องเที่ยวหลายมาตรกา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ั้งมาตรการเสริมสภาพคล่องให้แก่ผู้ประกอบการอุตสาหกรรมท่องเที่ยว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และมาตรการช่วยเหลือ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พนักงาน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/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ลูกจ้างที่ทำงานในภาคอุตสาหกรรมการท่องเที่ยวที่ได้รับผลกระทบ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วมถึงกลุ่มพ่อค้าแม่ค้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ค้ารายย่อยและอาชีพที่เกี่ยวข้อง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ั้งนี้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ายละเอียดอยู่ระหว่า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คลังเพื่อนำเสนอคณะรัฐมนตรีต่อไป ซึ่งธนาคารออมสินก็มีความพร้อมในการสนับสนุนนโยบายช่วยเหลือผู้ได้รับผลกระท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ากการแพร่ระบาด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ื้อไวรัสโคโรนา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0:00Z</dcterms:created>
  <dc:creator>OEM</dc:creator>
  <dc:description/>
  <cp:keywords/>
  <dc:language>en-US</dc:language>
  <cp:lastModifiedBy>Tara Chanpichitwanich</cp:lastModifiedBy>
  <cp:lastPrinted>2020-02-14T18:34:00Z</cp:lastPrinted>
  <dcterms:modified xsi:type="dcterms:W3CDTF">2020-02-14T12:10:00Z</dcterms:modified>
  <cp:revision>2</cp:revision>
  <dc:subject/>
  <dc:title>“ออมสิน”</dc:title>
</cp:coreProperties>
</file>