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งับหนี้ผู้กู้เสียชีวิตจากเหตุการณ์ที่จังหวัดนครราชสีม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12"/>
          <w:sz w:val="32"/>
          <w:szCs w:val="32"/>
        </w:rPr>
        <w:t>.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ิดเผยว่า “จากเหตุ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ณ์</w:t>
      </w:r>
      <w:r>
        <w:rPr>
          <w:rFonts w:ascii="TH SarabunPSK" w:hAnsi="TH SarabunPSK" w:cs="TH SarabunPSK"/>
          <w:sz w:val="32"/>
          <w:sz w:val="32"/>
          <w:szCs w:val="32"/>
        </w:rPr>
        <w:t>ร้ายแรง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ใน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มี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และได้รับบาดเจ็บ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เสียใจ</w:t>
      </w:r>
      <w:r>
        <w:rPr>
          <w:rFonts w:ascii="TH SarabunPSK" w:hAnsi="TH SarabunPSK" w:cs="TH SarabunPSK"/>
          <w:sz w:val="32"/>
          <w:sz w:val="32"/>
          <w:szCs w:val="32"/>
        </w:rPr>
        <w:t>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>ต่อความสูญเสีย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กองทุนได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ายชื่อผู้บาดเจ็บและเสียชีวิต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องทุนจะระงับหนี้ให้กับผู้กู้ยืมที่เสียชีวิต สำหรับผู้ค้ำประกันที่เสียชีวิต กองทุนจะไม่ใช้สิทธิเรียกร้องกับทายาทของผู้ค้ำประกันแต่อย่างใด 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บรรเทาความเดือดร้อน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ู้ยืม       ที่ได้รับบาดเจ็บ </w:t>
      </w:r>
      <w:r>
        <w:rPr>
          <w:rFonts w:ascii="TH SarabunPSK" w:hAnsi="TH SarabunPSK" w:cs="TH SarabunPSK"/>
          <w:sz w:val="32"/>
          <w:sz w:val="32"/>
          <w:szCs w:val="32"/>
        </w:rPr>
        <w:t>กองทุน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รายละเอียดภาระหนี้และพิจารณาให้ความช่วยเหลือ          ที่เหมาะสมต่อไป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ทุนข</w:t>
      </w:r>
      <w:r>
        <w:rPr>
          <w:rFonts w:ascii="TH SarabunPSK" w:hAnsi="TH SarabunPSK" w:cs="TH SarabunPSK"/>
          <w:sz w:val="32"/>
          <w:sz w:val="32"/>
          <w:szCs w:val="32"/>
        </w:rPr>
        <w:t>อเป็นกำลังใจให้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บเหตุการณ์ดังกล่าวทุกท่า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พี่น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จิตอาสา และผู้ที่เกี่ยวข้องทุกท่านที่เสียสละเพื่อปฏิบัติภารกิจ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ผู้จัดการกองทุนฯ กล่าวใน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6:00Z</dcterms:created>
  <dc:creator>ratchada</dc:creator>
  <dc:description/>
  <cp:keywords/>
  <dc:language>en-US</dc:language>
  <cp:lastModifiedBy>Duangporn Leowchavalit</cp:lastModifiedBy>
  <cp:lastPrinted>2020-02-12T13:23:00Z</cp:lastPrinted>
  <dcterms:modified xsi:type="dcterms:W3CDTF">2020-02-12T06:41:00Z</dcterms:modified>
  <cp:revision>8</cp:revision>
  <dc:subject/>
  <dc:title>เอกสารแถลงข่าว</dc:title>
</cp:coreProperties>
</file>