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1995</wp:posOffset>
            </wp:positionH>
            <wp:positionV relativeFrom="paragraph">
              <wp:posOffset>-952500</wp:posOffset>
            </wp:positionV>
            <wp:extent cx="7555865" cy="10686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ธอส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กาศ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มาตร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ร่งด่ว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่วยเหลือลูกค้าจากเหตุการณ์ที่โคราช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  <w:shd w:fill="FFFFFF" w:val="clear"/>
        </w:rPr>
      </w:pPr>
      <w:r>
        <w:rPr>
          <w:rFonts w:cs="Cordia New" w:ascii="Cordia New" w:hAnsi="Cordia New"/>
          <w:b/>
          <w:bCs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ธอส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ประกาศ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มาตรการเร่งด่ว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ช่วยเหล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รเทาความเดือดร้อนให้กับลูกค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ธนาคาร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ียชีวิตและบาดเจ็บสาหัสจากเหตุการณ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ที่โคราช ประกอบด้วย      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ีเสียชีว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ล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ล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01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 ตลอดอายุส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กู้ที่คง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บาดเจ็บสาหัส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ล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ล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01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งที่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ิจารณาสินไหมเร่งด่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Fast track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ลูกค้าที่เสียชีวิตจากกรณีดั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ำประกันสินเชื่อเพื่อที่อยู่อาศัยใน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คุ้มนิรันดร์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เพื่อช่วยลดหรือปลดภาระหนี้สินที่ค้างชำระธนาคารอยู่ในขณะนั้นตามเงื่อนไขความคุ้มครอ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  <w:shd w:fill="FFFFFF" w:val="clear"/>
        </w:rPr>
      </w:pPr>
      <w:r>
        <w:rPr>
          <w:rFonts w:eastAsia="Cordia New" w:cs="Cordia New" w:ascii="Cordia New" w:hAnsi="Cordia New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ตาม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กิดเหตุการณ์ร้ายแรงในพื้นที่จังหวัดนครราชสีมาตั้งแต่ช่วงบ่ายของวันเสาร์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เช้าวันอาทิตย์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ทำให้ประชาชนได้รับบาดเจ็บและเสียชีวิตด้วยนั้น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 ในฐานะสถาบันการเงินเฉพาะกิจของ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มีพันธกิจ “ทำให้คนไทยมีบ้าน”</w:t>
      </w:r>
      <w:r>
        <w:rPr>
          <w:rFonts w:ascii="Cordia New" w:hAnsi="Cordia New" w:cs="Cordia New"/>
          <w:sz w:val="32"/>
          <w:sz w:val="32"/>
          <w:szCs w:val="32"/>
        </w:rPr>
        <w:t xml:space="preserve"> จึงได้ประกา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มาตรการเร่งด่วนเพื่อช่วยเหลือ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บรรเทาความเดือดร้อนให้กับลูกค้า</w:t>
      </w:r>
      <w:r>
        <w:rPr>
          <w:rFonts w:ascii="Cordia New" w:hAnsi="Cordia New" w:cs="Cordia New"/>
          <w:sz w:val="32"/>
          <w:sz w:val="32"/>
          <w:szCs w:val="32"/>
        </w:rPr>
        <w:t>ของธนาคารที่</w:t>
      </w:r>
      <w:r>
        <w:rPr>
          <w:rFonts w:ascii="Cordia New" w:hAnsi="Cordia New" w:cs="Cordia New"/>
          <w:sz w:val="32"/>
          <w:sz w:val="32"/>
          <w:szCs w:val="32"/>
        </w:rPr>
        <w:t>เสียชีวิตและบาดเจ็บสาหัสจากเหตุการณ์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กล่าว โดยมีรายละเอียดของมาตรการดังนี้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ร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ณีเสีย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ลด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01% </w:t>
      </w:r>
      <w:r>
        <w:rPr>
          <w:rFonts w:ascii="Cordia New" w:hAnsi="Cordia New" w:cs="Cordia New"/>
          <w:sz w:val="32"/>
          <w:sz w:val="32"/>
          <w:szCs w:val="32"/>
        </w:rPr>
        <w:t>ต่อปี ตลอดอายุ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กู้ที่คงเหลือ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รณีบาดเจ็บสาหัส</w:t>
      </w:r>
      <w:r>
        <w:rPr>
          <w:rFonts w:ascii="Cordia New" w:hAnsi="Cordia New" w:cs="Cordia New"/>
          <w:sz w:val="32"/>
          <w:sz w:val="32"/>
          <w:szCs w:val="32"/>
        </w:rPr>
        <w:t xml:space="preserve"> ลด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01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คงที่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พิจารณาสินไหมเร่งด่ว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Fast track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ที่เสียชีวิตจากกรณีดั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ทำประกันสินเชื่อเพื่อที่อยู่อาศัยในโครงการคุ้มนิรันดร์ ซึ่งเป็นโครงการประกันแผนพิเศษเพื่อสิทธิประโยชน์ของลูกค้าสินเชื่อ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กู้ที่เอาประกันเสียชีวิตหรือตกเป็นบุคคลทุพพลภาพถาวรสิ้นเชิงในระหว่างการผ่อนชำระสินเชื่อกับธนาคาร บริษัทประกันชีวิตจะมอบความคุ้มครองโดยจ่ายจำนวนเงินทดแทนเพื่อช่วยลดหรือปลดภาระหนี้สินที่ค้างชำระธนาคารอยู่ในขณะนั้น ตามเงื่อนไขความคุ้มครองและระยะเวลาเอาประกัน เพื่อให้หลักประกันเป็นกรรมสิทธิ์ของทายาทหรือครอบครัวต่อไป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  <w:shd w:fill="FFFFFF" w:val="clear"/>
        </w:rPr>
      </w:pPr>
      <w:r>
        <w:rPr>
          <w:rFonts w:cs="Cordia New" w:ascii="Cordia New" w:hAnsi="Cordia New"/>
          <w:b/>
          <w:bCs/>
          <w:sz w:val="8"/>
          <w:szCs w:val="8"/>
          <w:shd w:fill="FFFFFF" w:val="clear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>ธนาคารจะเร่งตรวจสอบข้อมูลรายชื่อลูกค้าที่ได้รับผลกระทบจากเหตุการณ์ดังกล่าว เพื่อเสนอมาตรการช่วยเหลือให้แก่ลูกค้าที่ได้รับบาดเจ็บหรือญาติของผู้ที่เสียชีวิตต่อไป หรือ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ข้อมูลเพิ่มเติม   </w:t>
      </w:r>
      <w:r>
        <w:rPr>
          <w:rFonts w:ascii="Cordia New" w:hAnsi="Cordia New" w:cs="Cordia New"/>
          <w:sz w:val="32"/>
          <w:sz w:val="32"/>
          <w:szCs w:val="32"/>
        </w:rPr>
        <w:t>ได้ที่สาขา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ุกแห่ง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ทั่วประเทศ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20"/>
          <w:sz w:val="20"/>
          <w:szCs w:val="20"/>
        </w:rPr>
        <w:t> 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หรือ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ิดต่อ</w:t>
      </w:r>
      <w:r>
        <w:rPr>
          <w:rFonts w:ascii="Cordia New" w:hAnsi="Cordia New" w:cs="Cordia New"/>
          <w:spacing w:val="-10"/>
          <w:sz w:val="20"/>
          <w:sz w:val="20"/>
          <w:szCs w:val="20"/>
        </w:rPr>
        <w:t> 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ศูนย์ลูกค้าสัมพันธ์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> 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Call</w:t>
      </w:r>
      <w:r>
        <w:rPr>
          <w:rFonts w:cs="Cordia New" w:ascii="Cordia New" w:hAnsi="Cordia New"/>
          <w:spacing w:val="-6"/>
          <w:sz w:val="20"/>
          <w:szCs w:val="20"/>
        </w:rPr>
        <w:t> </w:t>
      </w:r>
      <w:r>
        <w:rPr>
          <w:rFonts w:cs="Cordia New" w:ascii="Cordia New" w:hAnsi="Cordia New"/>
          <w:spacing w:val="-6"/>
          <w:sz w:val="32"/>
          <w:szCs w:val="32"/>
        </w:rPr>
        <w:t xml:space="preserve"> Center)</w:t>
      </w:r>
      <w:r>
        <w:rPr>
          <w:rFonts w:cs="Cordia New" w:ascii="Cordia New" w:hAnsi="Cordia New"/>
          <w:spacing w:val="-6"/>
          <w:sz w:val="20"/>
          <w:szCs w:val="20"/>
        </w:rPr>
        <w:t xml:space="preserve">  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ทร</w:t>
      </w:r>
      <w:r>
        <w:rPr>
          <w:rFonts w:ascii="Cordia New" w:hAnsi="Cordia New" w:cs="Cordia New"/>
          <w:spacing w:val="-6"/>
          <w:sz w:val="20"/>
          <w:sz w:val="20"/>
          <w:szCs w:val="20"/>
        </w:rPr>
        <w:t> 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0-2645-9000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 </w:t>
      </w:r>
      <w:r>
        <w:rPr>
          <w:rFonts w:cs="Cordia New" w:ascii="Cordia New" w:hAnsi="Cordia New"/>
          <w:spacing w:val="-6"/>
          <w:sz w:val="32"/>
          <w:szCs w:val="32"/>
        </w:rPr>
        <w:t>www.ghbank.co.th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Facebook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Cs w:val="24"/>
          <w:vertAlign w:val="superscript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ุมภา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eastAsia="Calibri" w:cs="Cordia New" w:ascii="Cordia New" w:hAnsi="Cordia New"/>
          <w:sz w:val="32"/>
          <w:szCs w:val="32"/>
        </w:rPr>
        <w:t>3</w:t>
      </w:r>
    </w:p>
    <w:sectPr>
      <w:type w:val="nextPage"/>
      <w:pgSz w:w="11906" w:h="16838"/>
      <w:pgMar w:left="1134" w:right="1133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2:00Z</dcterms:created>
  <dc:creator>vanitharat.b</dc:creator>
  <dc:description/>
  <cp:keywords/>
  <dc:language>en-US</dc:language>
  <cp:lastModifiedBy>Krailas Rattanachai</cp:lastModifiedBy>
  <cp:lastPrinted>2019-09-02T16:53:00Z</cp:lastPrinted>
  <dcterms:modified xsi:type="dcterms:W3CDTF">2020-02-09T07:11:00Z</dcterms:modified>
  <cp:revision>5</cp:revision>
  <dc:subject/>
  <dc:title>ธอส</dc:title>
</cp:coreProperties>
</file>