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ที่ ปส</w:t>
      </w:r>
      <w:r>
        <w:rPr>
          <w:rFonts w:cs="TH Sarabun New" w:ascii="TH Sarabun New" w:hAnsi="TH Sarabun New"/>
          <w:sz w:val="32"/>
          <w:szCs w:val="32"/>
        </w:rPr>
        <w:t>. 005</w:t>
      </w:r>
      <w:r>
        <w:rPr>
          <w:rFonts w:cs="TH Sarabun New" w:ascii="TH Sarabun New" w:hAnsi="TH Sarabun New"/>
          <w:sz w:val="32"/>
          <w:szCs w:val="32"/>
        </w:rPr>
        <w:t>/256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sz w:val="32"/>
          <w:szCs w:val="32"/>
        </w:rPr>
        <w:t>2563</w:t>
      </w:r>
    </w:p>
    <w:p>
      <w:pPr>
        <w:pStyle w:val="NormalWeb"/>
        <w:shd w:fill="FFFFFF" w:val="clear"/>
        <w:spacing w:before="0" w:after="9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ascii="TH Sarabun New" w:hAnsi="TH Sarabun New" w:cs="TH Sarabun New"/>
          <w:b/>
          <w:b/>
          <w:bCs/>
          <w:color w:val="1C1E21"/>
          <w:sz w:val="36"/>
          <w:sz w:val="36"/>
          <w:szCs w:val="36"/>
        </w:rPr>
        <w:t>ไอแบงก์ ออกมาตรการช่วยเหลือลูกค้าที่ได้รับผลกระทบจากไวรัสโคโรนา</w:t>
      </w:r>
    </w:p>
    <w:p>
      <w:pPr>
        <w:pStyle w:val="NormalWeb"/>
        <w:shd w:fill="FFFFFF" w:val="clear"/>
        <w:spacing w:before="0" w:after="9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601470" cy="161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color w:val="000000"/>
          <w:kern w:val="2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ออกมาตรการให้ความช่วยเหลือลูกค้าที่ได้รับผลกระทบจากไวรัสโคโรนา โดยพักชำระหนี้เงินต้นและชำระเฉพาะกำไรได้นานสูงสุด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12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เดือน มอบสิทธิ์ให้ทั้งลูกค้าสินเชื่อบุคคลและสินเชื่อเพื่อธุรกิจ 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color w:val="000000"/>
          <w:kern w:val="2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จากการแพร่ระบาดของไวรัสโคโรนาที่ส่งผลกระทบต่อภาวะเศรษฐกิจไทย โดยเฉพาะธุรกิจท่องเที่ยวรวมไปถึงอุตสาหกรรมที่เกี่ยวข้องกับชาวจีนทั้งทางตรงและทางอ้อม ไอแบงก์ จึงได้ออกมาตรการเพื่อผ่อนคลายผลกระทบดังกล่าว ด้วยการผ่อนปรนการผ่อนชำระหนี้เดิมประเภทสินเชื่อบุคคลและสินเชื่อเพื่อธุรกิจที่มีกำหนดระยะเวลา โดยให้พักชำระหนี้เงินต้นและชำระเฉพาะกำไรระยะเวลา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6 - 12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เดือน ทั้งนี้ไม่เกินเดือนธันวาคม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2563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>ซึ่งคุณสมบัติของผู้ที่เข้าเกณฑ์การผ่อนปรนครั้งนี้ จะต้องเป็นลูกค้าสินเชื่อเดิมของธนาคาร มีวงเงินสินเชื่ออุปโภคบริโภคทั้งแบบมีหลักประกันและไม่มีหลักประกัน หรือสินเชื่อเพื่อธุรกิจแบบมีกำหนดระยะเวลา เป็นผู้ดำเนินธุรกิจหรือลูกจ้างขององค์กรหรือผู้ประกอบกิจการที่ดำเนินธุรกิจที่ได้รับผลกระทบจากสถานการณ์แพร่ระบาดของไวรัสโคโรนา เช่น ธุรกิจโรงแรม ธุรกิจผลิตหรือจำหน่ายของที่ระลึก เป็นต้น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color w:val="000000"/>
          <w:kern w:val="2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ผู้สนใจสามารถติดต่อสอบถามเพื่อยื่นใบคำขอเปลี่ยนแปลงเงื่อนไขการชำระหนี้ ได้ที่ ไอแบงก์ทุกสาขาทั่วประเทศ หรือติดต่อ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Ibank Call Center 1302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ตั้งแต่วันนี้ ถึงวันที่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 xml:space="preserve">30 </w:t>
      </w:r>
      <w:r>
        <w:rPr>
          <w:rFonts w:ascii="TH Sarabun New" w:hAnsi="TH Sarabun New" w:eastAsia="Times New Roman" w:cs="TH Sarabun New"/>
          <w:color w:val="000000"/>
          <w:kern w:val="2"/>
          <w:sz w:val="32"/>
          <w:sz w:val="32"/>
          <w:szCs w:val="32"/>
        </w:rPr>
        <w:t xml:space="preserve">เมษายน </w:t>
      </w: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  <w:t>2563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color w:val="000000"/>
          <w:kern w:val="2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color w:val="000000"/>
          <w:kern w:val="2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color w:val="000000"/>
          <w:kern w:val="2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" w:hAnsi="TH Sarabun New" w:eastAsia="Times New Roman" w:cs="TH Sarabun New"/>
          <w:color w:val="000000"/>
          <w:kern w:val="2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kern w:val="2"/>
          <w:sz w:val="32"/>
          <w:szCs w:val="32"/>
        </w:rPr>
      </w:r>
    </w:p>
    <w:p>
      <w:pPr>
        <w:pStyle w:val="NoSpacing"/>
        <w:jc w:val="left"/>
        <w:rPr>
          <w:rFonts w:ascii="TH Sarabun New" w:hAnsi="TH Sarabun New" w:eastAsia="Times New Roman" w:cs="TH Sarabun New"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H Sarabun New" w:ascii="TH Sarabun New" w:hAnsi="TH Sarabun New"/>
          <w:i/>
          <w:iCs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4:00Z</dcterms:created>
  <dc:creator>kk</dc:creator>
  <dc:description/>
  <cp:keywords/>
  <dc:language>en-US</dc:language>
  <cp:lastModifiedBy>Tuwaearyu Napo</cp:lastModifiedBy>
  <cp:lastPrinted>2020-02-07T13:56:00Z</cp:lastPrinted>
  <dcterms:modified xsi:type="dcterms:W3CDTF">2020-02-07T08:45:00Z</dcterms:modified>
  <cp:revision>5</cp:revision>
  <dc:subject/>
  <dc:title/>
</cp:coreProperties>
</file>