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6/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รพสามิตจับสินค้าผิดกฎหมายสรรพสามิตในเขตพื้นที่สาขาเมืองปัตต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31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มกร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- 6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กุมภาพันธ์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632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8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66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ิวัฒน์  เขาสกุ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อธิบดีกรม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สามิตได้จัดทำแผนเฉพาะกิจปราบปรามผู้กระทำผิดกฎหมายสรรพสามิตโดยระดมกำลังเจ้า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และได้มาตรฐาน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เฉพาะกิจพร้อมสายตรวจสำนักงานสรรพสามิตภาค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การการทำงานร่วมกับ ชุดทหารเฉพาะกิจปัตตานี ชุดทหารพราน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ร่วมปฏิบัติการจับกุมผู้กระทำผิดกฎหมาย 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พบการกระทำผิด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กลางยาสูบที่มิได้เสียภาษี จำนวน </w:t>
      </w:r>
      <w:r>
        <w:rPr>
          <w:rFonts w:cs="TH SarabunPSK" w:ascii="TH SarabunPSK" w:hAnsi="TH SarabunPSK"/>
          <w:sz w:val="32"/>
          <w:szCs w:val="32"/>
        </w:rPr>
        <w:t xml:space="preserve">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 เปรียบเทียบปรับ </w:t>
      </w:r>
      <w:r>
        <w:rPr>
          <w:rFonts w:cs="TH SarabunPSK" w:ascii="TH SarabunPSK" w:hAnsi="TH SarabunPSK"/>
          <w:sz w:val="32"/>
          <w:szCs w:val="32"/>
        </w:rPr>
        <w:t xml:space="preserve">310,240 </w:t>
      </w:r>
      <w:r>
        <w:rPr>
          <w:rFonts w:ascii="TH SarabunPSK" w:hAnsi="TH SarabunPSK" w:cs="TH SarabunPSK"/>
          <w:sz w:val="32"/>
          <w:sz w:val="32"/>
          <w:szCs w:val="32"/>
        </w:rPr>
        <w:t>บาท เหตุเกิดที่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สะมิแล อำเภอเมือง จังหวัดปัตตานี เจ้าหน้าที่นำตัวผู้ต้องหาพร้อมของกลาง ดำเนินคดี ณ สำนักงานสรรพสามิตสาขาเมืองปัตต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 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3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4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,250.73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,30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7,565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,674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94.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0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.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89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91.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5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.9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และสินค้าอื่น 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2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2,800.82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24,53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,7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14,118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14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2- </w:t>
      </w:r>
    </w:p>
    <w:p>
      <w:pPr>
        <w:pStyle w:val="Default"/>
        <w:ind w:firstLine="1440"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2:00Z</dcterms:created>
  <dc:creator>EXC</dc:creator>
  <dc:description/>
  <cp:keywords/>
  <dc:language>en-US</dc:language>
  <cp:lastModifiedBy>Hewlett-Packard Company</cp:lastModifiedBy>
  <cp:lastPrinted>2020-02-07T13:57:00Z</cp:lastPrinted>
  <dcterms:modified xsi:type="dcterms:W3CDTF">2020-02-07T07:02:00Z</dcterms:modified>
  <cp:revision>3</cp:revision>
  <dc:subject/>
  <dc:title/>
</cp:coreProperties>
</file>