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6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ดดอกเบี้ยเงินกู้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ฝ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0.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ต่ไม่ลดดอกเบี้ยเงินฝากเผื่อเรียกและสลากออมสิ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สนองนโยบายรัฐบาล บรรเทาผลกระทบจากไวรัสโคโรน่า ปัญหาเศรษฐกิจ พร้อมดูแลลูกค้ารายย่อย ประกาศลดอัตราดอกเบี้ยเงินกู้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.25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MRR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MOR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ต่อปี ขณะเดียวกันได้บรรเทาผลกระทบผู้ฝากเงิน คงอัตราดอกเบี้ยสลากออมสินทุกประเภท รวมถึงเงินฝากเผื่อเรีย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สำหรับลูกค้ารายย่อย โดยลดดอกเบี้ยเงินฝาก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0.25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ฉพาะกลุ่มเงินฝากประจำ และเงินฝากเผื่อเรียก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เท่านั้น มีผล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เพื่อสนองนโยบายรัฐบาลในการกระตุ้นเศรษฐกิจ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ด้วยภารกิจหลักสำคัญของธนาคารออมสินที่มุ่งเป็นกลไกส่งเสริมเศรษฐกิจของประเทศ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ภายใต้การให้บริการสอดคล้องกับภาวะเศรษฐกิจการเงิ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และตอบสนองทิศทางดอกเบี้ยนโยบา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รวมถึงให้ความสำคัญต่อประชาช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โดยเฉพาะธนาคารออมสินมีลูกค้ารายย่อยจนถึงระดับ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จำนวนมาก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ธนาคารฯ จึงได้ปรับลด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อัตรา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  <w:u w:val="single"/>
        </w:rPr>
        <w:t>ดอกเบี้ยเงินกู้ในอัตราเท่ากั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  <w:u w:val="single"/>
        </w:rPr>
        <w:t xml:space="preserve"> </w:t>
      </w:r>
      <w:r>
        <w:rPr>
          <w:rFonts w:cs="TH SarabunPSK" w:ascii="Arial" w:hAnsi="Arial"/>
          <w:color w:val="222222"/>
          <w:spacing w:val="2"/>
          <w:sz w:val="32"/>
          <w:szCs w:val="32"/>
          <w:u w:val="single"/>
        </w:rPr>
        <w:t>0.25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ทำให้อัตราดอกเบี้ยเงินกู้ลูกค้ารายย่อยชั้นดี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MRR (Minimum Retail Rate)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อัตราดอกเบี้ยเงินกู้ขั้นต่ำประเภทเงินเบิกเกินบัญชี หรือ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MOR (Minimum Overdraft Rate)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74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.49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มีผลตั้งแต่วัน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ด้านดอกเบี้ยเงินฝ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ปรับลดในอัตร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25%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ในประเภทเงินฝากประจำ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งินฝากเผื่อเรียกพิเศษ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โดยยังคงภารกิจหลักส่งเสริมการออม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ม่ปรับลดดอกเบี้ยเงินฝากประเภทเผื่อเรีย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งินฝากกระแสรายวันพิเศษ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ซึ่งมีลูกค้ารายย่อยฝากเงินและใช้บริการเป็นจำนวนม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โดยเฉพาะเงินฝากสลากออมสินทุกประเภท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ซึ่งมีผู้ฝากก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1.3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ล้านล้านบาท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หรือเกือบ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60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ของยอดเงินฝากรวม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ยังคงดอกเบี้ยในอัตราเดิมต่อ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ัจจัยต่างๆ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ที่มีผลกระทบต่อระบบเศรษฐกิ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ะความเป็นอยู่ของประชาช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ภาวะภัยแล้ง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ความล่าช้าในการเบิกจ่ายเงินงบประมาณประจำปี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โดยเฉพาะ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เกิดการแพร่ระบาดของไข้หวัดไวรัสโคโรน่า ธนาคารออมสินจึงหวังเป็นอย่างยิ่งว่าการ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รับลดดอกเบี้ยในครั้งนี้จะช่วยบรรเทาผลกระทบให้ประชาชนและลูกค้าของ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”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3:00Z</dcterms:created>
  <dc:creator>OEM</dc:creator>
  <dc:description/>
  <cp:keywords/>
  <dc:language>en-US</dc:language>
  <cp:lastModifiedBy>Tara Chanpichitwanich</cp:lastModifiedBy>
  <cp:lastPrinted>2020-02-06T12:32:00Z</cp:lastPrinted>
  <dcterms:modified xsi:type="dcterms:W3CDTF">2020-02-06T06:36:00Z</dcterms:modified>
  <cp:revision>8</cp:revision>
  <dc:subject/>
  <dc:title>“ออมสิน”</dc:title>
</cp:coreProperties>
</file>