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ืนยันมีเงินให้กู้ยืมเพียงพอแก่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ขาดแคลนทุกค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ิดเผยว่า “จากกรณ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ี่มีข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ายดวงเกียรติ ทรัพย์ส่ง หรือน้องทิม นักเรียนช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ัธยมศึกษาปีที่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6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รงเรียนสามัคคี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งหวัดตรัง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อบติดคณะแพทยศาสตร์ มหาวิทยาลัยสงขลานคริ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้องทิ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นัก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รียนดีแต่ยากจ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ละกังวลเรื่องค่าใช้จ่ายในการศึกษาต่อนั้น </w:t>
      </w:r>
    </w:p>
    <w:p>
      <w:pPr>
        <w:pStyle w:val="Normal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ชื่นชมและยินดีแก่น้องทิมที่มีความมุ่งมั่นในการเรียนจนสามารถสอบติดในคณะแพทยศาสตร์ได้ตามความฝัน และขอเรียนว่าความยากจนจะไม่ใช่อุปสรรคในการศึกษาต่อ กองทุนยืนยันว่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กองทุนมีงบประมาณเพียงพอให้ผู้กู้ยืมทุกคนอย่างแน่นอน และหากน้องทิม     มีความประสงค์ที่จะกู้ยืมกองทุนเงินให้กู้ยืมเพื่อการศึกษา สามารถยื่นขอกู้ยื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-Studentloan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างเว็บไซต์ </w:t>
      </w:r>
      <w:hyperlink r:id="rId2">
        <w:r>
          <w:rPr>
            <w:rStyle w:val="InternetLink"/>
            <w:rFonts w:cs="TH SarabunPSK" w:ascii="TH SarabunPSK" w:hAnsi="TH SarabunPSK"/>
            <w:color w:val="000000"/>
            <w:spacing w:val="-2"/>
            <w:sz w:val="32"/>
            <w:szCs w:val="32"/>
            <w:u w:val="none"/>
          </w:rPr>
          <w:t>www.studentloan.or.th</w:t>
        </w:r>
        <w:r>
          <w:rPr>
            <w:rStyle w:val="InternetLink"/>
            <w:rFonts w:cs="TH SarabunPSK" w:ascii="TH SarabunPSK" w:hAnsi="TH SarabunPSK"/>
            <w:color w:val="000000"/>
            <w:spacing w:val="-2"/>
            <w:sz w:val="32"/>
            <w:szCs w:val="32"/>
            <w:u w:val="none"/>
          </w:rPr>
          <w:t xml:space="preserve"> </w:t>
        </w:r>
      </w:hyperlink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ขอบเขตการกู้ยืมค่าเล่าเรียนของคณะแพทยศาสตร์อยู่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การศึกษา อีกทั้ง ยังสามารถขอกู้ยืมค่าครองชีพได้อีก </w:t>
      </w:r>
      <w:r>
        <w:rPr>
          <w:rFonts w:cs="TH SarabunPSK" w:ascii="TH SarabunPSK" w:hAnsi="TH SarabunPSK"/>
          <w:sz w:val="32"/>
          <w:szCs w:val="32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ปี หรือ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ต่อเดือน เนื่องจากกองทุนได้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ค่าครองชีพ</w:t>
      </w:r>
      <w:r>
        <w:rPr>
          <w:rFonts w:ascii="TH SarabunPSK" w:hAnsi="TH SarabunPSK" w:cs="TH SarabunPSK"/>
          <w:sz w:val="32"/>
          <w:sz w:val="32"/>
          <w:szCs w:val="32"/>
        </w:rPr>
        <w:t>รายเดือน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ทุกระดั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อีกเดือนละ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6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ไป โดยผู้กู้ยืมระดับมัธยมศึกษาตอนปล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ยสาม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8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ส่วนระดับ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pacing w:val="-8"/>
          <w:sz w:val="32"/>
          <w:szCs w:val="32"/>
        </w:rPr>
        <w:t>.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ปรับ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  ซึ่งเงินที่ใช้ในการให้กู้ยืมดังกล่าวเป็นเ</w:t>
      </w:r>
      <w:r>
        <w:rPr>
          <w:rFonts w:ascii="TH SarabunPSK" w:hAnsi="TH SarabunPSK" w:cs="TH SarabunPSK"/>
          <w:sz w:val="32"/>
          <w:sz w:val="32"/>
          <w:szCs w:val="32"/>
        </w:rPr>
        <w:t>งินที่ได้รับชำระคืนจากผู้กู้ยืมรุ่นพ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ได้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” ผู้จัดการกองทุนฯ กล่าวในที่สุด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;Angsana New" w:hAnsi="Angsana New;Angsana New" w:eastAsia="Times New Roman" w:cs="Angsana New;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;Angsana New"/>
    </w:rPr>
  </w:style>
  <w:style w:type="character" w:styleId="WW8Num11z1">
    <w:name w:val="WW8Num11z1"/>
    <w:qFormat/>
    <w:rPr>
      <w:rFonts w:ascii="Angsana New;Angsana New" w:hAnsi="Angsana New;Angsana New" w:eastAsia="Times New Roman" w:cs="Angsana New;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8:00Z</dcterms:created>
  <dc:creator>ratchada</dc:creator>
  <dc:description/>
  <cp:keywords/>
  <dc:language>en-US</dc:language>
  <cp:lastModifiedBy>Duangporn Leowchavalit</cp:lastModifiedBy>
  <cp:lastPrinted>2020-02-03T15:38:00Z</cp:lastPrinted>
  <dcterms:modified xsi:type="dcterms:W3CDTF">2020-02-03T08:52:00Z</dcterms:modified>
  <cp:revision>10</cp:revision>
  <dc:subject/>
  <dc:title>เอกสารแถลงข่าว</dc:title>
</cp:coreProperties>
</file>