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/2563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3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4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-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30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มกราคม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>571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8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33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วิวัฒน์  เขาสกุล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งอธิบดีกรม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ฐานะโฆษกกรมสรรพสา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รรพสามิตได้จัดทำแผนเฉพาะกิจปราบปรามผู้กระทำผิดกฎหมายสรรพสามิตโดยระดมกำลังเจ้าหน้า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อดภัยและได้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ประเทศ 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256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 30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71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3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5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6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9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1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7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781.70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2,94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4,370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3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,042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85.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,6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.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,7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87.4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8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.8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และสินค้าอื่น ๆ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1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8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9,550.09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18,22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,2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16,553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8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35:00Z</dcterms:created>
  <dc:creator>EXC</dc:creator>
  <dc:description/>
  <cp:keywords/>
  <dc:language>en-US</dc:language>
  <cp:lastModifiedBy>Hewlett-Packard Company</cp:lastModifiedBy>
  <cp:lastPrinted>2020-01-24T12:49:00Z</cp:lastPrinted>
  <dcterms:modified xsi:type="dcterms:W3CDTF">2020-01-31T05:35:00Z</dcterms:modified>
  <cp:revision>2</cp:revision>
  <dc:subject/>
  <dc:title/>
</cp:coreProperties>
</file>