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14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พากรฉีดยาแรงกระตุ้นเศรษฐกิจเดินเครื่องลดหย่อนเครื่องจักรใหม่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ind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รพากรเตรียมออกกฎหมายสนองมาตรการการเงินการคลังเพื่อสนับสนุนการลงทุน        ในประเทศ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งจากคณะรัฐมนตรีได้มีมติเห็นชอบมาตรการภาษีฯ ที่กระทรวงการคลังเสนอ เมื่อวันที่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ผู้ประกอบการนำรายจ่ายลงทุนในเครื่องจักรมาหักภาษีได้มากถึง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เท่า 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มหมาย ศิริอุดมเศรษฐ ที่ปรึกษาด้านยุทธศาสตร์การจัดเก็บภาษ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ธุรกิจพลัง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ฐานะ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ผยถึงสาระสำคัญของมาตรการภาษี เพื่อส่งเสริมการลงทุนในประเทศว่า กำหนดให้บริษัท หรือ ห้างหุ้นส่วนนิติบุคคลสามารถนำรายจ่ายจากการลงทุนในเครื่องจักร ในการคำนวณกำไรสุทธิ       เพื่อเสียภาษีเงินได้นิติบุคคลได้เป็นจำนวน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โดย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ได้แก่ 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ยจ่ายตามจำนวนที่จ่าย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ยกเว้นภาษีเงินได้นิติบุคคล 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ท่า เป็นการ    หักค่าสึกหรอ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และค่าเสื่อม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ั้งนี้ ไม่รวมถึงกรณีที่เป็นบริษัท หรือห้างหุ้นส่วนนิติบุคคลที่ประกอบกิจการให้เช่าแบบลีสซิ่ง และลงทุนในเครื่องจักร เพื่อให้เช่าเครื่องจักรนั้นแบบลีสซิ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ประกอบการจะได้รับสิทธิประโยชน์นี้ในกรณีที่ได้ลงทุนซื้อเครื่องจักร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และเครื่องจักรมีหลักเกณฑ์และเงื่อนไขประกอบดังต่อไปนี้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ผ่านการใช้งานมาก่อน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ักค่าสึกหรอและค่าเสื่อมราคาได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ะอยู่ในสภาพพร้อมใช้การได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3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าชอาณาจักร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ับสิทธิประโยชน์ทาง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ที่ออกตามความในประมวลรัษฎากร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อื่น ๆ  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1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20"/>
          <w:sz w:val="32"/>
          <w:sz w:val="32"/>
          <w:szCs w:val="32"/>
        </w:rPr>
        <w:t>จากการออกมาตรการดังกล่าว</w:t>
      </w:r>
      <w:r>
        <w:rPr>
          <w:rFonts w:ascii="TH SarabunIT๙" w:hAnsi="TH SarabunIT๙" w:cs="TH SarabunIT๙"/>
          <w:color w:val="000000"/>
          <w:spacing w:val="20"/>
          <w:sz w:val="32"/>
          <w:sz w:val="32"/>
          <w:szCs w:val="32"/>
        </w:rPr>
        <w:t xml:space="preserve"> คาดว่า</w:t>
      </w:r>
      <w:r>
        <w:rPr>
          <w:rFonts w:ascii="TH SarabunIT๙" w:hAnsi="TH SarabunIT๙" w:cs="TH SarabunIT๙"/>
          <w:color w:val="000000"/>
          <w:spacing w:val="20"/>
          <w:sz w:val="32"/>
          <w:sz w:val="32"/>
          <w:szCs w:val="32"/>
        </w:rPr>
        <w:t>จะเป็นการช่วยกระตุ้นให้เกิดการลงทุนเพิ่ม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          ในภาคเอกชนกว่า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110,000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ล้านบาท อีกทั้งยังช่วยให้ภาพรวมเศรษฐกิจไทยมีการขยายตัวเพิ่มมากขึ้น        ตามไป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Style16"/>
        <w:tabs>
          <w:tab w:val="clear" w:pos="720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tabs>
          <w:tab w:val="clear" w:pos="720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tabs>
          <w:tab w:val="clear" w:pos="720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tabs>
          <w:tab w:val="clear" w:pos="720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tabs>
          <w:tab w:val="clear" w:pos="720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14:00Z</dcterms:created>
  <dc:creator>RD</dc:creator>
  <dc:description/>
  <dc:language>en-US</dc:language>
  <cp:lastModifiedBy>Windows User</cp:lastModifiedBy>
  <cp:lastPrinted>2020-01-29T20:17:00Z</cp:lastPrinted>
  <dcterms:modified xsi:type="dcterms:W3CDTF">2020-01-29T13:17:00Z</dcterms:modified>
  <cp:revision>19</cp:revision>
  <dc:subject/>
  <dc:title>ข่าวกรมสรรพากร</dc:title>
</cp:coreProperties>
</file>