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มกราคม </w:t>
      </w:r>
      <w:r>
        <w:rPr>
          <w:rFonts w:cs="Cordia New" w:ascii="Cordia New" w:hAnsi="Cordia New"/>
          <w:sz w:val="30"/>
          <w:szCs w:val="30"/>
        </w:rPr>
        <w:t>2563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งนา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ถาบันการเงิน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ิกออฟ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ต่อเติม เสริมทุ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ร้างไทย”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า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็อตแรก จ่อคิวร่วมโครงการ ทะล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มื่นราย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/>
          <w:sz w:val="30"/>
          <w:sz w:val="30"/>
          <w:szCs w:val="30"/>
        </w:rPr>
        <w:t xml:space="preserve">สถาบันการเงิน ลงนามบันทึกข้อตกลงความร่วมมือ มาตรการ “ต่อเติม เสริมทุน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สร้างไทย” โดยได้รับเกียรติจาก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อุตตม สาวนายน รัฐมนตรีว่าการกระทรวงการคลัง เป็นประธานลงนาม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ย้ำมั่นใจ มาตรการดี มัดใจ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ช่วยได้จริง ต่อลมหายใจ คนใกล้ล้ม คาดมี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จ่อคิวร่วมโครงการทะลุ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หมื่นราย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ุตตม สาวนายน รัฐมนตรีว่าการกระทรวงการคลัง</w:t>
      </w:r>
      <w:r>
        <w:rPr>
          <w:rFonts w:ascii="Cordia New" w:hAnsi="Cordia New"/>
          <w:sz w:val="30"/>
          <w:sz w:val="30"/>
          <w:szCs w:val="30"/>
        </w:rPr>
        <w:t xml:space="preserve"> กล่าวว่า สถานการณ์ทางเศรษฐกิจทั่วโลกและประเทศไทยกำลังเผชิญหน้ากับความผันผวนจากปัจจัยรอบด้าน  การชะลอตัวของเศรษฐกิจโลก ค่าเงินบาท  สงครามการค้า ย่อมจะส่งผลกระทบกับ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ไทยอย่างแน่นอน    แต่ในวันนี้ รัฐบาลได้เร่งออกมาตรการช่วยเหลือ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ให้มีสภาพคล่อง โดยมีความร่วมมือที่เข้มแข็ง จากผู้นำระดับสูงของ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/>
          <w:sz w:val="30"/>
          <w:sz w:val="30"/>
          <w:szCs w:val="30"/>
        </w:rPr>
        <w:t xml:space="preserve">ธนาคาร ลงนามในบันทึกข้อตกลงความร่วมมือ  ตอกย้ำการแสดงเจตจำนงในขับเคลื่อนเศรษฐกิจ ช่วยเหลื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เข้าถึงแหล่งทุน โดยใช้เครื่องมือของรัฐเป็นกลไกสำคัญ โดยจัดสรรวงเงิน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6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ฟรีค่าธรรมเนียม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ปี </w:t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มาตรการ “ต่อเติม เสริมทุน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สร้างไทย” เป็นหนึ่งในมาตรการกระตุ้นเศรษฐกิจของรัฐบาล  โดยมีเป้าหมายช่วย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ที่กำลังประสบปัญหาการดำเนินธุรกิจให้เดินต่อไปได้   ภายใต้มาตรการนี้ยังได้ผ่านการวิเคราะห์จุดแข็งจุดอ่อนปัญหาและอุปสรรครอบด้าน  ระหว่างรัฐบาล กระทรวงการคลัง  ธนาคารแห่งประเทศไทย สมาคมธนาคารไทย และ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สู่การปลดล็อคครั้งใหญ่  ปรับหลักเกณฑ์และเงื่อนไขของ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ได้แก่ การรับความเสียหายเพิ่มจาก </w:t>
      </w:r>
      <w:r>
        <w:rPr>
          <w:rFonts w:cs="Cordia New" w:ascii="Cordia New" w:hAnsi="Cordia New"/>
          <w:sz w:val="30"/>
          <w:szCs w:val="30"/>
        </w:rPr>
        <w:t>30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เป็น </w:t>
      </w:r>
      <w:r>
        <w:rPr>
          <w:rFonts w:cs="Cordia New" w:ascii="Cordia New" w:hAnsi="Cordia New"/>
          <w:sz w:val="30"/>
          <w:szCs w:val="30"/>
        </w:rPr>
        <w:t>40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พื่อให้สถาบันการเงินปล่อยสินเชื่อเข้าสู่ระบบอย่างสบายใจ และเสริมสภาพคล่องให้กับต่อลมหายใจให้ธุรกิจได้ โดยความช่วยเหลือนี้ รัฐบาลจะใช้กลไกของการค้ำประกันสินเชื่อของ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ช่วยเติมทุนให้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สามารถเข้าสู่ระบบสินเชื่อ ในอัตราดอกเบี้ยที่ต่ำกว่าปกติ จากสถาบันการเงินที่ร่วมลงนามทั้ง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/>
          <w:sz w:val="30"/>
          <w:sz w:val="30"/>
          <w:szCs w:val="30"/>
        </w:rPr>
        <w:t xml:space="preserve">ธนาคาร ด้วยความมั่นใจ มีเงินทุนเข้าสู่ระบบ </w:t>
      </w:r>
      <w:r>
        <w:rPr>
          <w:rFonts w:cs="Cordia New" w:ascii="Cordia New" w:hAnsi="Cordia New"/>
          <w:sz w:val="30"/>
          <w:szCs w:val="30"/>
        </w:rPr>
        <w:t xml:space="preserve">18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ช่วยผู้ประกอบการได้ </w:t>
      </w:r>
      <w:r>
        <w:rPr>
          <w:rFonts w:cs="Cordia New" w:ascii="Cordia New" w:hAnsi="Cordia New"/>
          <w:sz w:val="30"/>
          <w:szCs w:val="30"/>
        </w:rPr>
        <w:t xml:space="preserve">142,000 </w:t>
      </w:r>
      <w:r>
        <w:rPr>
          <w:rFonts w:ascii="Cordia New" w:hAnsi="Cordia New"/>
          <w:sz w:val="30"/>
          <w:sz w:val="30"/>
          <w:szCs w:val="30"/>
        </w:rPr>
        <w:t>ราย โดยรัฐบาลจะติดตามการทำงานอย่างใกล้ชิด เพื่อเป็นไปตามเจตนารมณ์เห็นผลจริงโดยเร็ว</w:t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กล่าวว่า ความร่วมมือครั้งนี้ จะตอกย้ำความเชื่อมั่นและสร้างความมั่นใจให้กับ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ในการเข้าถึงแหล่งทุน คาดว่าจะมี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ล็อตแรกกว่าหมื่นราย เข้าร่วมโครงการ เนื่องจากเป็นโครงการที่ช่วย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เสริมสภาพคล่อง เติมเงินทุนหมุนเวียน ช่วย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ี่มีปัญหาผ่อนชำระหนี้ หรืออาจกำลังจะเป็นหนี้ </w:t>
      </w:r>
      <w:r>
        <w:rPr>
          <w:rFonts w:cs="Cordia New" w:ascii="Cordia New" w:hAnsi="Cordia New"/>
          <w:sz w:val="30"/>
          <w:szCs w:val="30"/>
        </w:rPr>
        <w:t>NP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ด้ขยายระยะเวลา ได้เงินทุน ต่อลมหายใจธุรกิจ หรือ ในกลุ่มที่มีศักยภาพ สามารถเข้าถึงสินเชื่อเพื่อใช้เป็นเงินทุนหมุนเวียนในธุรกิจ หรือในกิจการที่กำลังต้องการเสริมสภาพคล่อง โดย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และธนาคารพันธมิตร จะช่วยให้คนกลุ่มนี้เดินหน้าได้ต่อไป </w:t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สำหรับ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กลุ่มที่กำลังจะถึงทางตัน ชำระล่าช้า หรือกำลังอยู่ในระหว่างการปรับโครงสร้างหนี้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/>
          <w:sz w:val="30"/>
          <w:sz w:val="30"/>
          <w:szCs w:val="30"/>
        </w:rPr>
        <w:t xml:space="preserve">สถาบันการเงิน จะช่วย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ปลี่ยนจากการฟ้องมาเป็นการปรับโครงสร้างหนี้ โดยสถาบันการเงินพร้อมให้การสนับสนุน  ซึ่งคาดว่าจะมี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อีกหลายหมื่นรายสนใจเข้าร่วมโครงการ “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สร้างไทย ต่อเติม เสริมทุน” วงเงิน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60,000 </w:t>
      </w:r>
      <w:r>
        <w:rPr>
          <w:rFonts w:ascii="Cordia New" w:hAnsi="Cordia New"/>
          <w:sz w:val="30"/>
          <w:sz w:val="30"/>
          <w:szCs w:val="30"/>
        </w:rPr>
        <w:t>ล้านบาท สำหรับการขยายระยะเวลาการค้ำประกันสินเชื่อสำหรับลูกค้า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ที่ใช้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PGS </w:t>
      </w:r>
      <w:r>
        <w:rPr>
          <w:rFonts w:ascii="Cordia New" w:hAnsi="Cordia New"/>
          <w:sz w:val="30"/>
          <w:sz w:val="30"/>
          <w:szCs w:val="30"/>
        </w:rPr>
        <w:t>ระย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5-7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ได้ขยายเวลาการค้ำประกันออกไปอีก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ปี เพื่อให้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กลุ่มนี้สามารถดำเนินธุรกิจต่อไปได้ โดย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และธนาคารจะร่วมกันช่วยโดยการเข้าสู่การปรับปรุงโครงสร้างหนี้ ซึ่งคาดว่าจะมี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กลุ่มนี้ ร่วมโครงการเต็มจำนวนเป้าหมาย </w:t>
      </w:r>
      <w:r>
        <w:rPr>
          <w:rFonts w:cs="Cordia New" w:ascii="Cordia New" w:hAnsi="Cordia New"/>
          <w:sz w:val="30"/>
          <w:szCs w:val="30"/>
        </w:rPr>
        <w:t xml:space="preserve">28,000 </w:t>
      </w:r>
      <w:r>
        <w:rPr>
          <w:rFonts w:ascii="Cordia New" w:hAnsi="Cordia New"/>
          <w:sz w:val="30"/>
          <w:sz w:val="30"/>
          <w:szCs w:val="30"/>
        </w:rPr>
        <w:t xml:space="preserve">ราย  </w:t>
      </w:r>
    </w:p>
    <w:p>
      <w:pPr>
        <w:pStyle w:val="Normal"/>
        <w:spacing w:lineRule="auto" w:line="2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​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****************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ฝ่ายสื่อสารและภาพลักษณ์องค์กร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สย</w:t>
      </w:r>
      <w:r>
        <w:rPr>
          <w:rFonts w:cs="Cordia New" w:ascii="Cordia New" w:hAnsi="Cordia New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 xml:space="preserve">081-860-7477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       </w:t>
      </w:r>
      <w:r>
        <w:rPr>
          <w:rFonts w:cs="Cordia New" w:ascii="Cordia New" w:hAnsi="Cordia New"/>
          <w:sz w:val="24"/>
          <w:szCs w:val="24"/>
        </w:rPr>
        <w:t>091-771-2885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26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rdia New" w:hAnsi="Cordia New" w:eastAsia="Calibri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19:00Z</dcterms:created>
  <dc:creator>HP</dc:creator>
  <dc:description/>
  <dc:language>en-US</dc:language>
  <cp:lastModifiedBy>saranyu</cp:lastModifiedBy>
  <cp:lastPrinted>2020-01-30T09:13:00Z</cp:lastPrinted>
  <dcterms:modified xsi:type="dcterms:W3CDTF">2020-01-30T02:19:00Z</dcterms:modified>
  <cp:revision>2</cp:revision>
  <dc:subject/>
  <dc:title/>
</cp:coreProperties>
</file>