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337185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-130175</wp:posOffset>
                </wp:positionV>
                <wp:extent cx="3817620" cy="60642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640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-10.25pt;width:300.6pt;height:47.75pt" coordorigin="3408,-20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-20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-69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464820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36.6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25400</wp:posOffset>
                </wp:positionV>
                <wp:extent cx="3378835" cy="635"/>
                <wp:effectExtent l="635" t="6350" r="635" b="635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2pt" to="472.6pt,2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83820</wp:posOffset>
                </wp:positionV>
                <wp:extent cx="3397250" cy="248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6.6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424180</wp:posOffset>
                </wp:positionV>
                <wp:extent cx="6696075" cy="384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33.4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"/>
          <w:szCs w:val="2"/>
          <w:lang w:val="th-TH"/>
        </w:rPr>
      </w:pPr>
      <w:r>
        <w:rPr>
          <w:rFonts w:cs="Angsana New" w:ascii="Angsana New" w:hAnsi="Angsana New"/>
          <w:b/>
          <w:bCs/>
          <w:sz w:val="2"/>
          <w:szCs w:val="2"/>
          <w:lang w:val="th-TH"/>
        </w:rPr>
      </w:r>
    </w:p>
    <w:p>
      <w:pPr>
        <w:pStyle w:val="Normal"/>
        <w:spacing w:lineRule="auto" w:line="240" w:before="0" w:after="2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28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รมบัญชีกลาง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ยัน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!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งบ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ประมาณ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ผูกพัน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ข้ามปี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เบิกจ่ายได้ตามปกติ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รมบัญชีกลางยืนยัน การเบิกจ่ายเงินงบประมาณ ป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องส่วนราชการที่ได้ดำเนินการไว้แล้ว ทั้งงบประจำและลงทุน สามารถเบิกจ่ายจากงบประมาณผูกพันข้ามป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62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ไปพลางก่อนได้ตามปกติ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งสาววิลาวรรณ พยาน้อย รองอธิบดีกรมบัญชีกลาง ในฐานะโฆษกกรมบัญชีกลาง เปิดเผยว่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วิธีการ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ญญัติให้การขอเบิกเงินจากคลังตามงบประมาณรายจ่ายประจำปีงบประมาณใด ให้กระทำได้แต่เฉพาะภายในปีงบประมาณนั้น ในกรณีที่หน่วยรับงบประมาณได้ก่อหนี้ผูกพันไว้ก่อนสิ้นปีงบประมาณ และไม่สามารถเบิกเงินจากคลังได้ทันภายในปีงบประมาณ ให้ขยายเวลาขอเบิกเงินจากคลังได้อีก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นหกเดือนของปีงบประมาณถัดไป เว้นแต่มีความจำเป็นต้องขอเบิกเงินจากคลังภายหลังเวลาดังกล่าว ให้ขอทำความตกลงกับกระทรวงการคลังเพื่อขอขยายเวลาออกไปได้อี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เ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นหกเดือน โดยหน่วยรับงบประมาณได้มีการกันเงินไว้ตามระเบียบเกี่ยวกับการเบิกจ่ายเงินจากคลังแล้ว ซึ่งระเบียบกระทรวงการคลังว่าด้วยการเบิกเงินจากคลัง การรับเงิน การจ่ายเงิน การเก็บรักษาเงิน และการนำเงินส่งคลั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6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ให้การขอกันเงินไว้เบิกเหลื่อมปี หน่วย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รัฐต้องดำเนินการก่อนสิ้นปีงบประมา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ปฏิบัติตามวิธีการที่กระทรวงการคลังกำหน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ณี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บประมาณรายจ่าย 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นั้น หน่วยงานของรัฐที่มีโครงการและได้ดำเนินการก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หนี้ผูกพันข้าม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การจัดซื้อจัดจ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ว้แล้ว สามารถเบิกจ่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ง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ตามปกติ โดยไม่เกี่ยว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บ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บประมาณรายจ่าย ปี </w:t>
      </w:r>
      <w:r>
        <w:rPr>
          <w:rFonts w:eastAsia="Times New Roman" w:cs="TH SarabunPSK" w:ascii="TH SarabunPSK" w:hAnsi="TH SarabunPSK"/>
          <w:sz w:val="32"/>
          <w:szCs w:val="32"/>
        </w:rPr>
        <w:t>6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ไม่มีผลกระทบกับหน่วยงานแต่อย่างใด” โฆษกกรมบัญชีกลาง 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ฆษกกรมบัญชีกลาง กล่าวเพิ่มเติมว่า เพื่อให้กระบวนการเร่งรัดการใช้จ่ายเงินงบประมาณในภาพรวมของประเทศเป็นไปอย่างมีประสิทธิภาพ  จึงขอให้หน่วยงานของรัฐมั่นใจและเร่งเบิกจ่ายเงินงบประมาณโดยเร็ว เพื่อให้มีเม็ดเงินกระจายเข้าสู่ระบบเศรษฐกิจในภาพรวมต่อ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2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3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5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46:00Z</dcterms:created>
  <dc:creator>YUPAPORN_K</dc:creator>
  <dc:description/>
  <cp:keywords/>
  <dc:language>en-US</dc:language>
  <cp:lastModifiedBy>วัชรินทร์ สิทธิจันทร์เสน</cp:lastModifiedBy>
  <cp:lastPrinted>2020-01-23T09:37:00Z</cp:lastPrinted>
  <dcterms:modified xsi:type="dcterms:W3CDTF">2020-01-30T07:41:00Z</dcterms:modified>
  <cp:revision>13</cp:revision>
  <dc:subject/>
  <dc:title/>
</cp:coreProperties>
</file>