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แนะ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 ยื่นเร็ว คืนทันใจ ผ่านพร้อมเ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Big Data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ข้อมูลค่าลดหย่อน ช่วยให้ผู้เสียภาษีได้รับความสะดวก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กแบบฯ 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9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ให้ยื่นทางอินเทอร์เน็ต สะดวก ง่าย ได้ทั้งจ่ายและผ่อนภาษี ส่วนผู้ที่ได้ภาษี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มัครพร้อมเพย์ช่วยให้ได้ภาษีคืนเร็ว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ิดเผยว่า “ขณะนี้ถึงกำหนดเวลาของการยื่นแบบแสดงรายการภาษีเงินได้บุคคลธรรมด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ผู้ที่ยื่นแบบ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อินเทอร์เน็ตจะได้ขยายเวลาออกไปอีก ๘ วัน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2563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shd w:fill="F2F2F2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ให้ผู้ที่มีเงินได้ถึง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กำหนดยื่นแบบแสดงรายการ พร้อมใช้สิทธิหักค่าใช้จ่ายและค่าลดหย่อนต่างๆ ให้ถูกต้อง โดยกรมสรรพากร         ขอแนะนำให้ท่านยื่นแบบแสดงรายการภาษีผ่านเว็บไซต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8"/>
            <w:sz w:val="32"/>
            <w:szCs w:val="32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8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pacing w:val="8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ะยื่นผ่าน              </w:t>
      </w:r>
      <w:r>
        <w:rPr>
          <w:rFonts w:cs="TH SarabunIT๙" w:ascii="TH SarabunIT๙" w:hAnsi="TH SarabunIT๙"/>
          <w:sz w:val="32"/>
          <w:szCs w:val="32"/>
        </w:rPr>
        <w:t xml:space="preserve">RD Smart Tax Application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มือถือเฉพาะแบบฯ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ยื่นรวม ก็จะช่วยประหยัดเวลาได้รับคืนภาษีเร็วเข้ากับวิถีชีวิตคนไทยยุค </w:t>
      </w:r>
      <w:r>
        <w:rPr>
          <w:rFonts w:cs="TH SarabunIT๙" w:ascii="TH SarabunIT๙" w:hAnsi="TH SarabunIT๙"/>
          <w:sz w:val="32"/>
          <w:szCs w:val="32"/>
        </w:rPr>
        <w:t>4.0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ลดหย่อนหลายรายการ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มูลเบี้ยประกันสุขภาพ ข้อมูลการบริจาค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Don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ข้อมูลเงินสะสมเข้ากองทุนบำเหน็จบำนาญ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บข</w:t>
      </w:r>
      <w:r>
        <w:rPr>
          <w:rFonts w:eastAsia="Calibri" w:cs="TH SarabunIT๙" w:ascii="TH SarabunIT๙" w:hAnsi="TH SarabunIT๙"/>
          <w:sz w:val="32"/>
          <w:szCs w:val="32"/>
        </w:rPr>
        <w:t>.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การเชื่อมโยงข้อมูลกับกรมสรรพากร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ข้อมูลการใช้สิ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ลดหย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อื่น ผู้ยื่น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ียงกรอกยอดการใช้สิทธิและเก็บเอกสารไว้กับตัวเ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รรพากร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pacing w:val="-6"/>
          <w:sz w:val="32"/>
          <w:szCs w:val="32"/>
        </w:rPr>
        <w:t>Data Analytic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ฐานข้อมูลภายในและ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ืนเงิน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ด็นความผิดปกติหรือต้องขอเอกสาร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ียภาษีจะได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คืนภาษีเข้า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พย์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ทะเบียนด้วย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ีเงินได้ โดยไม่ต้องรอหนังสือแจ้งคืนเงินภาษีช่วยให้ได้รับเงินคืนภาษี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กจากการคืนภาษีผ่านบัญชีพร้อมเพย์แล้วยังมีช่องทางการรับเงินคืนภาษีคือเข้า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หรือเข้าบัญชีบัตร           </w:t>
      </w:r>
      <w:r>
        <w:rPr>
          <w:rFonts w:cs="TH SarabunIT๙" w:ascii="TH SarabunIT๙" w:hAnsi="TH SarabunIT๙"/>
          <w:sz w:val="32"/>
          <w:szCs w:val="32"/>
        </w:rPr>
        <w:t xml:space="preserve">e-Money/e-Wallet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นำหนังสือแจ้งคืนเงินภาษีเงินได้บุคคลธรรมด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ตรประจำตัวประชาชน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ติดต่อเพื่อขอรับคืนเงินภาษีได้ที่ธนา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ระบุไว้ใน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”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ได้ที่สำนักงานสรรพากรทุกแห่ง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D Intelligence Center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กรมสรรพากร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เลขานุการกรม  ส่วนปร</w:t>
      </w:r>
      <w:r>
        <w:rPr>
          <w:rFonts w:ascii="TH SarabunIT๙" w:hAnsi="TH SarabunIT๙" w:cs="TH SarabunIT๙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ที่ </w:t>
      </w:r>
      <w:r>
        <w:rPr>
          <w:rFonts w:cs="TH SarabunIT๙" w:ascii="TH SarabunIT๙" w:hAnsi="TH SarabunIT๙"/>
          <w:b/>
          <w:bCs/>
          <w:sz w:val="28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8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sz w:val="28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b/>
          <w:bCs/>
          <w:sz w:val="28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 w:val="28"/>
        </w:rPr>
        <w:t>1161 (RD Intelligence Center)</w:t>
      </w:r>
      <w:r>
        <w:rPr>
          <w:rFonts w:cs="TH SarabunIT๙" w:ascii="TH SarabunIT๙" w:hAnsi="TH SarabunIT๙"/>
          <w:sz w:val="28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8:00Z</dcterms:created>
  <dc:creator>RD</dc:creator>
  <dc:description/>
  <dc:language>en-US</dc:language>
  <cp:lastModifiedBy>Administrator</cp:lastModifiedBy>
  <cp:lastPrinted>2020-01-30T09:33:00Z</cp:lastPrinted>
  <dcterms:modified xsi:type="dcterms:W3CDTF">2020-01-30T02:34:00Z</dcterms:modified>
  <cp:revision>22</cp:revision>
  <dc:subject/>
  <dc:title>ข่าวกรมสรรพากร</dc:title>
</cp:coreProperties>
</file>