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120"/>
        <w:jc w:val="center"/>
        <w:rPr>
          <w:rFonts w:ascii="TH SarabunPSK" w:hAnsi="TH SarabunPSK" w:eastAsia="Times New Roman" w:cs="TH SarabunPSK"/>
          <w:b/>
          <w:b/>
          <w:bCs/>
          <w:sz w:val="38"/>
          <w:szCs w:val="38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ผ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“โครงการข้อตกลงคุณธรรม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Integrity Pact)”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่วยประหยัดงบประมาณกว่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7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3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หมื่นล้านบาท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มีหน่วยงานรัฐร่วมจัดทำข้อตกลงกว่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106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ผ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ข้อตกลง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>(Integrity Pact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 มี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่วมจัดทำข้อตกลง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มูลค่างบประมาณ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10,376.4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ประหยัดงบประมาณ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3,047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วิลาวรรณ พยาน้อย รองอธิบดีกรมบัญชีกลาง ในฐานะโฆษกกรมบัญชีกลาง เปิดเผยว่า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กรมบัญชีกลางในฐานะหน่วยงานที่มีภารกิจหลักในการกำกับดูแลและบริหารการใช้จ่ายเงินของแผ่นดิ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กิดประโยชน์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กำหนดมาตรฐาน 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ปฏิบัติด้านการจัดซื้อจัดจ้างและการบริห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สดุภาครัฐให้เกิดความโปร่งใส ได้นำแนวคิดการทำข้อตกลงคุณ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grity Pac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ตกล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ลายลักษณ์อักษร กำหนดให้มีการลงนาม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่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ของรัฐเจ้าของโครงการ ผู้ประกอบการที่จะเข้ายื่นข้อเสนอว่าจะไม่กระทำการทุจริตในการจัดซื้อจัดจ้าง และให้มีผู้สังเกตการณ์ </w:t>
      </w:r>
      <w:r>
        <w:rPr>
          <w:rFonts w:eastAsia="Times New Roman" w:cs="TH SarabunPSK" w:ascii="TH SarabunPSK" w:hAnsi="TH SarabunPSK"/>
          <w:sz w:val="32"/>
          <w:szCs w:val="32"/>
        </w:rPr>
        <w:t>(Observer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ผู้มีความเชี่ยวชาญ มีประสบการณ์ และมีความรู้ความสามารถในโครงการจัดซื้อจัดจ้างนั้นๆ เข้าร่วมสังเกตการณ์ตั้งแต่ขั้นตอนการจัดทำร่างขอบเขตของงานหรือรายละเอียดของพัสดุที่จะทำการจัดซื้อจัดจ้าง และร่างเอกสารเชิญชวนจนถึงสิ้นสุดโครงการ เพื่อเป็นมาตรการป้องกันการทุจริตในการจัดซื้อจัดจ้างภาครัฐ และส่งเสริมให้เกิดการแข่งขั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เป็น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เชื่อมั่นให้กับภาคเอก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ข้อตกลงคุณธรรมได้ดำเนินการภายใต้พระราชบัญญัติ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 หมวด ๒ เรื่อง การมีส่วนร่วมของภาคประชาช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ผู้ประกอบการในการป้องกันการทุจริต โดยมีคณะกรรมการความร่วมมือป้องกันการทุจริตตามพระราชบัญญัติ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ปท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กับ ดู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ดำเนินงานข้อตกลงคุณธรรม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” โฆษกกรมบัญชีกลา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“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โครงการจัดซื้อจัดจ้างภาครัฐที่มีวงเงินตั้งแต่</w:t>
      </w:r>
      <w:r>
        <w:rPr>
          <w:rFonts w:cs="TH SarabunPSK" w:ascii="TH SarabunPSK" w:hAnsi="TH SarabunPSK"/>
          <w:sz w:val="32"/>
          <w:szCs w:val="32"/>
        </w:rPr>
        <w:br/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ขึ้นไป เข้าร่วมจัดทำข้อตกลงคุณธรรม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ูลค่างบประมาณรวม </w:t>
      </w:r>
      <w:r>
        <w:rPr>
          <w:rFonts w:cs="TH SarabunPSK" w:ascii="TH SarabunPSK" w:hAnsi="TH SarabunPSK"/>
          <w:sz w:val="32"/>
          <w:szCs w:val="32"/>
        </w:rPr>
        <w:t xml:space="preserve">1,810,376.4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และมีโครงการที่ได้จัดทำสัญญาจัดซื้อจัดจ้าง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มูลค่าสัญญารวม </w:t>
      </w:r>
      <w:r>
        <w:rPr>
          <w:rFonts w:cs="TH SarabunPSK" w:ascii="TH SarabunPSK" w:hAnsi="TH SarabunPSK"/>
          <w:sz w:val="32"/>
          <w:szCs w:val="32"/>
        </w:rPr>
        <w:t xml:space="preserve">160,201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ามารถประหยัดงบประมาณได้ </w:t>
      </w:r>
      <w:r>
        <w:rPr>
          <w:rFonts w:cs="TH SarabunPSK" w:ascii="TH SarabunPSK" w:hAnsi="TH SarabunPSK"/>
          <w:sz w:val="32"/>
          <w:szCs w:val="32"/>
        </w:rPr>
        <w:t xml:space="preserve">73,047.15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31.32%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ที่ดำเนินการจัดหา ซึ่งมีผลมาจากการที่ผู้สังเกตการณ์ได้เข้าสังเกตการณ์ และให้ข้อเสนอแนะแก่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โครงการข้อตกลง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สนับสน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ดำเนินงานของภาครัฐและภาคเอกชน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ดำเนินโครงการอย่างสุจริต ทำให้ผู้ปฏิบัติงานสามารถปฏิบัติ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อย่างถูกต้อง ลดช่องทางการทุจริต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่อให้เกิดความโปร่งใส ตรวจสอบได้ และทำให้การจัดซื้อจัดจ้างของภาครัฐเป็นไปอย่างมีประสิทธิภาพ และเกิดประโยชน์สูง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1:00Z</dcterms:created>
  <dc:creator>YUPAPORN_K</dc:creator>
  <dc:description/>
  <cp:keywords/>
  <dc:language>en-US</dc:language>
  <cp:lastModifiedBy>ปิยภัทร มาลาฮี</cp:lastModifiedBy>
  <cp:lastPrinted>2020-01-23T09:37:00Z</cp:lastPrinted>
  <dcterms:modified xsi:type="dcterms:W3CDTF">2020-01-24T03:34:00Z</dcterms:modified>
  <cp:revision>21</cp:revision>
  <dc:subject/>
  <dc:title/>
</cp:coreProperties>
</file>