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ภาพข่าวประชาสัมพันธ์ 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0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มกราคม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563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ส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หน้ามาตรการ “ต่อเติม เสริมท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ไทย”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ตุ้นเศรษฐกิจภาคใต้ชายแด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มอบนโยบาย เดินหน้ามาตรการ “ต่อเติม เสริมทุน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ไทย” กระตุ้นเศรษฐกิจ กลุ่มจังหวัดภาคใต้ ชายแด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ราธิวาส ยะลา ปัตตาน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ประชุมหารือหัวหน้าส่วนงานราชการและรัฐวิสาหกิจ พร้อมนำคณะตรวจเยี่ยมกิจการ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s </w:t>
      </w:r>
    </w:p>
    <w:p>
      <w:pPr>
        <w:pStyle w:val="Normal"/>
        <w:spacing w:lineRule="auto" w:line="240"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ส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พร้อมด้วยคณะผู้บริหาร ให้การต้อนรับ นายสันติ พร้อมพัฒน์  รัฐมนตรีช่วยว่าการกระทรวงการคลัง คณะผู้บริหารการคลัง ประจำจังหวัดในพื้นที่กลุ่มจังหวัดภาคใต้ชายแดน คณะผู้ช่วยรัฐมนตรี ที่ปรึกษารัฐมนตรี และผู้ตรวจราชการกระทรวงการคลัง  ในโอกาสเดินทางไปประชุมคณะรัฐมนตรีอย่างเป็นทางการนอกสถานที่  ณ จังหวัดนราธิวาส  และการประชุมหารือหัวหน้าส่วนราชการและรัฐวิสาหกิจในกลุ่มจังหวัดภาคใต้ชายแดน  เพื่อรับทราบภาพรวมเศรษฐกิจ ศักยภาพ และข้อเสนอแนะจากภาคเอกชน ก่อนการประชุม “คร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ญจร จังหวัดนราธิวาส”  โดย 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เสนอภาพรวมของ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ใต้ชายแดน  และมาตรการสนับสนุน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ของ 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ที่ประชุมดังกล่าว</w:t>
      </w:r>
    </w:p>
    <w:p>
      <w:pPr>
        <w:pStyle w:val="Normal"/>
        <w:spacing w:lineRule="auto" w:line="240"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นี้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กษ์  วรกิจโภคาทร และคณะผู้บริหาร 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ารต้อนรับ ผู้ช่วยรัฐมนตรีประจำนายก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ฎิบัติงานกระทรวงการค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าญกฤช เดชวิทักษ์ และผู้ช่วยรัฐมนตรีกระทรวงการคลัง นายชื่นชอบ คงอุดม ในโอกาสเดินทางมาตรวจเยี่ยมกิจการ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 ซึ่งได้รับการส่งเสริมและสนับสนุนการเข้าถึงสินเชื่อ และการค้ำประกันสินเชื่อจาก 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ร้านนูนูห์ อินเตอร์เนชั่นแนล จำหน่ายเสื้อผ้าสำเร็จรูปมุสลิม และเครื่องประดับ มีสาขาในจังหวัดนราธิวาส ปัตตานี ยะลา และกระบี่ และส่งออกไปประเทศมาเลเซีย และจีน  และร้านโอเค เฟอร์นิเจอร์ จำหน่ายเครื่องใช้เฟอร์นิเจอร์และชุดเครื่องนอน  โดยยังได้รับฟังข้อคิดเห็น และข้อเสนอแนะจาก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s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cs="Angsana New"/>
          <w:sz w:val="32"/>
          <w:sz w:val="32"/>
          <w:szCs w:val="32"/>
        </w:rPr>
        <w:t>ณ จังหวัดนราธิวาส</w:t>
      </w:r>
    </w:p>
    <w:p>
      <w:pPr>
        <w:pStyle w:val="Normal"/>
        <w:spacing w:lineRule="auto" w:line="240"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>******************************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6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rdia New" w:hAnsi="Cordia New" w:eastAsia="Calibri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1:00Z</dcterms:created>
  <dc:creator>HP</dc:creator>
  <dc:description/>
  <cp:keywords/>
  <dc:language>en-US</dc:language>
  <cp:lastModifiedBy>Administrator</cp:lastModifiedBy>
  <cp:lastPrinted>2020-01-20T16:09:00Z</cp:lastPrinted>
  <dcterms:modified xsi:type="dcterms:W3CDTF">2020-01-20T09:10:00Z</dcterms:modified>
  <cp:revision>5</cp:revision>
  <dc:subject/>
  <dc:title/>
</cp:coreProperties>
</file>