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1196975</wp:posOffset>
            </wp:positionV>
            <wp:extent cx="751522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ind w:right="-428" w:hanging="426"/>
        <w:jc w:val="center"/>
        <w:rPr>
          <w:rFonts w:ascii="Cordia New" w:hAnsi="Cordia New" w:cs="Cordia New"/>
          <w:b/>
          <w:b/>
          <w:bCs/>
          <w:color w:val="000000"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 xml:space="preserve">ปฏิบัติตามมาตรการ </w:t>
      </w: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  <w:t xml:space="preserve">LTV 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>ที่ ธปท</w:t>
      </w: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>ปรับปรุงใหม่</w:t>
      </w:r>
    </w:p>
    <w:p>
      <w:pPr>
        <w:pStyle w:val="Normal"/>
        <w:ind w:right="-428" w:hanging="426"/>
        <w:jc w:val="center"/>
        <w:rPr>
          <w:rFonts w:ascii="Cordia New" w:hAnsi="Cordia New" w:cs="Cordia New"/>
          <w:b/>
          <w:b/>
          <w:bCs/>
          <w:color w:val="000000"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>ช่วยให้ประชาชนที่ต้องการมีบ้านได้รับประโยชน์ทันที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eastAsia="Cordia New" w:cs="Cordia New" w:ascii="Cordia New" w:hAnsi="Cordia New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พร้อมดำเนินการตามเกณฑ์ใหม่ของ ธปท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ทันที เพื่อช่วยให้ลูกค้าประชาชนที่ต้องการมีบ้านเป็นของตนเองได้รับประโยชน์ โดยเฉพาะกลุ่มผู้มีรายได้น้อยและปานกลาง จะมีโอกาสได้รับวงเงินสินเชื่อเพิ่มขึ้นตามเงื่อนไขที่ธนาคารกำหนด อาทิ กลุ่มลูกค้าข้าราชการ และกลุ่มลูกค้าที่มีสวัสดิการหักเงินเดือนกับธนาคาร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ซื้อบ้าน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สัญญา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ต่ำกว่า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 จะได้รับวงเงินสินเชื่อเพื่อซื้อบ้านสูงสุดไม่เกิน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100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และยังขอ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กู้เพิ่ม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>เพื่อซื้อเฟอร์นิเจอร์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ได้อีก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0%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ของมูลค่าหลักประกัน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 อาทิ กรณีซื้อที่อยู่อาศัยแนวสูงที่ราคาซื้อขาย      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ล้านบาท เดิมมีโอกาสได้รับวงเงินกู้สูงสุดไม่เกิน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900,00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บาท แต่เกณฑ์ใหม่จะทำให้ได้รับวงเงินสินเชื่อสูงสุด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,100,00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kern w:val="2"/>
          <w:sz w:val="8"/>
          <w:szCs w:val="8"/>
        </w:rPr>
      </w:pPr>
      <w:r>
        <w:rPr>
          <w:rFonts w:cs="Cordia New" w:ascii="Cordia New" w:hAnsi="Cordia New"/>
          <w:b/>
          <w:bCs/>
          <w:color w:val="000000"/>
          <w:kern w:val="2"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8"/>
          <w:szCs w:val="8"/>
        </w:rPr>
      </w:pPr>
      <w:r>
        <w:rPr>
          <w:rFonts w:eastAsia="Cordia New" w:cs="Cordia New" w:ascii="Cordia New" w:hAnsi="Cordia New"/>
          <w:b/>
          <w:bCs/>
          <w:color w:val="000000"/>
          <w:sz w:val="8"/>
          <w:szCs w:val="8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color w:val="000000"/>
          <w:kern w:val="2"/>
          <w:sz w:val="31"/>
          <w:sz w:val="31"/>
          <w:szCs w:val="31"/>
        </w:rPr>
        <w:t>นายฉัตรชัย ศิริไล</w:t>
      </w:r>
      <w:r>
        <w:rPr>
          <w:rFonts w:ascii="Cordia New" w:hAnsi="Cordia New" w:cs="Cordia New"/>
          <w:color w:val="000000"/>
          <w:kern w:val="2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color w:val="000000"/>
          <w:kern w:val="2"/>
          <w:sz w:val="31"/>
          <w:sz w:val="31"/>
          <w:szCs w:val="31"/>
        </w:rPr>
        <w:t xml:space="preserve">กรรมการผู้จัดการ ธนาคารอาคารสงเคราะห์ </w:t>
      </w:r>
      <w:r>
        <w:rPr>
          <w:rFonts w:cs="Cordia New" w:ascii="Cordia New" w:hAnsi="Cordia New"/>
          <w:color w:val="000000"/>
          <w:kern w:val="2"/>
          <w:sz w:val="31"/>
          <w:szCs w:val="31"/>
        </w:rPr>
        <w:t>(</w:t>
      </w:r>
      <w:r>
        <w:rPr>
          <w:rFonts w:ascii="Cordia New" w:hAnsi="Cordia New" w:cs="Cordia New"/>
          <w:color w:val="000000"/>
          <w:kern w:val="2"/>
          <w:sz w:val="31"/>
          <w:sz w:val="31"/>
          <w:szCs w:val="31"/>
        </w:rPr>
        <w:t>ธอส</w:t>
      </w:r>
      <w:r>
        <w:rPr>
          <w:rFonts w:cs="Cordia New" w:ascii="Cordia New" w:hAnsi="Cordia New"/>
          <w:color w:val="000000"/>
          <w:kern w:val="2"/>
          <w:sz w:val="31"/>
          <w:szCs w:val="31"/>
        </w:rPr>
        <w:t>.)</w:t>
      </w:r>
      <w:r>
        <w:rPr>
          <w:rFonts w:cs="Cordia New" w:ascii="Cordia New" w:hAnsi="Cordia New"/>
          <w:color w:val="000000"/>
          <w:kern w:val="2"/>
          <w:sz w:val="31"/>
          <w:szCs w:val="31"/>
        </w:rPr>
        <w:t xml:space="preserve"> </w:t>
      </w:r>
      <w:r>
        <w:rPr>
          <w:rFonts w:ascii="Cordia New" w:hAnsi="Cordia New" w:cs="Cordia New"/>
          <w:color w:val="000000"/>
          <w:kern w:val="2"/>
          <w:sz w:val="31"/>
          <w:sz w:val="31"/>
          <w:szCs w:val="31"/>
        </w:rPr>
        <w:t xml:space="preserve">กล่าวว่า </w:t>
      </w:r>
      <w:r>
        <w:rPr>
          <w:rFonts w:ascii="Cordia New" w:hAnsi="Cordia New" w:cs="Cordia New"/>
          <w:color w:val="000000"/>
          <w:kern w:val="2"/>
          <w:sz w:val="31"/>
          <w:sz w:val="31"/>
          <w:szCs w:val="31"/>
        </w:rPr>
        <w:t xml:space="preserve">ตามที่ธนาคารแห่งประเทศไทย </w:t>
      </w:r>
      <w:r>
        <w:rPr>
          <w:rFonts w:cs="Cordia New" w:ascii="Cordia New" w:hAnsi="Cordia New"/>
          <w:color w:val="000000"/>
          <w:kern w:val="2"/>
          <w:sz w:val="31"/>
          <w:szCs w:val="31"/>
        </w:rPr>
        <w:t>(</w:t>
      </w:r>
      <w:r>
        <w:rPr>
          <w:rFonts w:ascii="Cordia New" w:hAnsi="Cordia New" w:cs="Cordia New"/>
          <w:color w:val="000000"/>
          <w:kern w:val="2"/>
          <w:sz w:val="31"/>
          <w:sz w:val="31"/>
          <w:szCs w:val="31"/>
        </w:rPr>
        <w:t>ธปท</w:t>
      </w:r>
      <w:r>
        <w:rPr>
          <w:rFonts w:cs="Cordia New" w:ascii="Cordia New" w:hAnsi="Cordia New"/>
          <w:color w:val="000000"/>
          <w:kern w:val="2"/>
          <w:sz w:val="31"/>
          <w:szCs w:val="31"/>
        </w:rPr>
        <w:t>.)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ได้ประกาศปรับปรุงเกณฑ์การกำกับดูแลสินเชื่อเพื่อที่อยู่อาศัย ในการกำหนดอัตราส่วนเงินให้สินเชื่อต่อมูลค่าหลักประกั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(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Loan to value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รือ 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LTV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)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การกู้ซื้อบ้านหลังแรกที่ราคาต่ำกว่า        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ซึ่ง ธปท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ยัง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งเพดา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LTV 100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แต่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ส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ามารถกู้เพิ่มได้อีก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0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ของมูลค่าหลักประกันสำหรับค่าใช้จ่ายที่จำเป็นในการเข้าอยู่อาศัยจริง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พร้อม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กำหนดให้วางดาวน์น้อยลงจาก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0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0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สำหรับการกู้ซื้อบ้านหลังแรกที่มีราคาตั้งแต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ล้านบาทขึ้นไป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ผู้ที่จำเป็นต้องมีบ้า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หลัง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ธปท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ผ่อนเกณฑ์ให้การกู้ซื้อบ้านสัญญา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ที่ราคาต่ำกว่า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ต้องมีเงินดาวน์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0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ากผ่อนชำระสัญญา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มาแล้วอย่างน้อย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ปี จากเดิมกำหนด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ป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พร้อม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ปรับหลักเกณฑ์เงินกองทุนที่ต้องดำรงสำหรับการกู้ซื้อบ้านหลังแรกที่ราคาต่ำกว่า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และการกู้สร้างบ้านบนที่ดินปลอดภาระ เพื่อสนับสนุนให้สถาบันการเงินปล่อยสินเชื่อให้แก่ผู้กู้กลุ่มดังกล่าวมากขึ้น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มีผลบังคับใช้ตั้งแต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ป็นต้นไป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นั้น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ในฐานะสถาบันการเงินเฉพาะกิจของรัฐ ที่มีพันธกิจ “ทำให้คนไทยมีบ้าน” พร้อมดำเนินการตามเกณฑ์ใหม่ของ ธปท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ทันที เพราะถือเป็นการปรับปรุงที่ช่วยให้ลูกค้าประชาชนที่ต้องการมีที่อยู่อาศัย        เป็นของตนเองได้รับประโยชน์โดยตรง โดยเฉพาะกลุ่มลูกค้าหลักของ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ซึ่งถือเป็นผู้มีรายได้น้อยและปานกลาง จะมีโอกาสได้รับวงเงินสินเชื่อเพิ่มขึ้นตามเงื่อนไขที่ธนาคารกำหนดสำหรับลูกค้าในแต่ละประเภทรายได้หรือสวัสดิการ อาทิ กลุ่มลูกค้าข้าราชการ และกลุ่มลูกค้าที่มีสวัสดิการหักเงินเดือนกับธนาคาร        หาก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ซื้อบ้า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สัญญา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าคาต่ำกว่า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นอกจากจะได้รับวงเงินสินเชื่อเพื่อซื้อที่อยู่อาศัยสูงสุดไม่เกิ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0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%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ของราคาประเมิน หรือ ราคาซื้อขาย หรือรายได้สุทธิของผู้กู้แล้ว ยังส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ามารถ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ได้รับวงเงินสินเชื่อ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อีก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0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ของมูลค่าหลักประกัน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(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ามความสามารถของผู้กู้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พื่อนำไปซื้ออุปกรณ์หรือสิ่งอำนวยความสะดวกที่เกี่ยวเนื่องกับการอยู่อาศัย หรือ หากเทียบจากเกณฑ์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LTV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ดิม กรณีซื้อที่อยู่อาศัยแนวสูงที่มีราคาซื้อขาย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เดิมผู้กู้จะมีโอกาสได้รับวงเงินกู้สูงสุดไม่เกิ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900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บาท แต่เกณฑ์ใหม่จะทำให้ได้รับวงเงินสินเชื่อสูงสุดได้ถึ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,100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บาท หรือกรณีซื้อที่อยู่อาศัยแนวราบที่มีราคาซื้อขาย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เดิมผู้กู้จะมีโอกาสได้รับวงเงินกู้สูงสุดไม่เกิ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950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บาท แต่เกณฑ์ใหม่จะทำให้ได้รับวงเงินสินเชื่อสูงสุด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,100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บาทเช่นกัน </w:t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16"/>
          <w:szCs w:val="16"/>
        </w:rPr>
      </w:pPr>
      <w:r>
        <w:rPr>
          <w:rFonts w:cs="Cordia New" w:ascii="Cordia New" w:hAnsi="Cordia New"/>
          <w:color w:val="000000"/>
          <w:kern w:val="2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ทั้งนี้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ชื่อว่าการปรับปรุงมาตรการ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LTV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ของ ธปท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ในครั้งนี้ จะทำให้ผู้ที่ต้องการมีบ้านเพื่อการอยู่อาศัยจริงมีโอกาสเป็นเจ้าของบ้านได้ง่ายขึ้น พร้อมกับบรรเทาภาระการวางเงินดาวน์ในการมีที่อยู่อาศัยให้แก่ประชาชน และยังถือเป็นการสนับสนุนให้เศรษฐกิจในประเทศขยายตัวได้ดีขึ้นจากการซื้อขายที่อยู่อาศัยที่คาดว่าจะมีปริมาณมากยิ่งขึ้นได้ต่อไป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สอบถามรายละเอียดเพิ่มเติมได้ที่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ทุกสาขาทั่วประเทศ หรือ ศูนย์ลูกค้าสัมพันธ์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(Call Center)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โทร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0-2645-9000</w:t>
      </w:r>
      <w:r>
        <w:rPr>
          <w:rFonts w:cs="Cordia New"/>
          <w:color w:val="000000"/>
          <w:sz w:val="32"/>
          <w:szCs w:val="32"/>
        </w:rPr>
        <w:t xml:space="preserve"> </w:t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color w:val="000000"/>
          <w:kern w:val="2"/>
          <w:sz w:val="16"/>
          <w:szCs w:val="16"/>
        </w:rPr>
      </w:pPr>
      <w:r>
        <w:rPr>
          <w:rFonts w:cs="Cordia New" w:ascii="Cordia New" w:hAnsi="Cordia New"/>
          <w:color w:val="000000"/>
          <w:kern w:val="2"/>
          <w:sz w:val="16"/>
          <w:szCs w:val="16"/>
        </w:rPr>
      </w:r>
    </w:p>
    <w:p>
      <w:pPr>
        <w:pStyle w:val="Normal"/>
        <w:ind w:left="6480" w:right="6" w:firstLine="720"/>
        <w:jc w:val="right"/>
        <w:rPr>
          <w:rFonts w:cs="Cordia New"/>
          <w:color w:val="000000"/>
          <w:sz w:val="16"/>
          <w:szCs w:val="16"/>
        </w:rPr>
      </w:pPr>
      <w:r>
        <w:rPr>
          <w:rFonts w:cs="Cordia New"/>
          <w:color w:val="000000"/>
          <w:sz w:val="16"/>
          <w:szCs w:val="16"/>
        </w:rPr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ฝ่ายสื่อสารองค์กร</w:t>
      </w:r>
    </w:p>
    <w:p>
      <w:pPr>
        <w:pStyle w:val="Heading1"/>
        <w:ind w:left="7200" w:right="6" w:hanging="0"/>
        <w:rPr>
          <w:rFonts w:cs="Cordia New"/>
          <w:color w:val="000000"/>
        </w:rPr>
      </w:pPr>
      <w:r>
        <w:rPr>
          <w:color w:val="000000"/>
        </w:rPr>
        <w:t xml:space="preserve">20 </w:t>
      </w:r>
      <w:r>
        <w:rPr>
          <w:color w:val="000000"/>
        </w:rPr>
        <w:t>มกราคม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256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ordia New"/>
          <w:color w:val="000000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4:00Z</dcterms:created>
  <dc:creator>username</dc:creator>
  <dc:description/>
  <dc:language>en-US</dc:language>
  <cp:lastModifiedBy>username</cp:lastModifiedBy>
  <cp:lastPrinted>2020-01-20T16:33:00Z</cp:lastPrinted>
  <dcterms:modified xsi:type="dcterms:W3CDTF">2020-01-20T09:54:00Z</dcterms:modified>
  <cp:revision>2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