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ind w:left="90" w:right="6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90" w:right="6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ิ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รห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ธนาคารออมส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</w:p>
    <w:p>
      <w:pPr>
        <w:pStyle w:val="Normal"/>
        <w:spacing w:before="240" w:after="0"/>
        <w:ind w:right="144" w:firstLine="1166"/>
        <w:jc w:val="both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คณะกรรมการสรรหาผู้อำนวยการธนาคารออมสิน ประกาศเปิดรับสมัครผู้อำนวยการธนาคารออมสินคน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ทน นายชาติชาย พยุหนาวีชัย ที่จะครบวาระเดือนมิถุนายนนี้ เปิดรับสมัคร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63</w:t>
      </w:r>
    </w:p>
    <w:p>
      <w:pPr>
        <w:pStyle w:val="Normal"/>
        <w:ind w:right="151" w:hanging="0"/>
        <w:jc w:val="both"/>
        <w:rPr>
          <w:rFonts w:ascii="TH SarabunPSK" w:hAnsi="TH SarabunPSK" w:cs="TH SarabunPSK"/>
          <w:b/>
          <w:b/>
          <w:bCs/>
          <w:spacing w:val="-1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14"/>
          <w:sz w:val="16"/>
          <w:szCs w:val="16"/>
        </w:rPr>
      </w:r>
    </w:p>
    <w:p>
      <w:pPr>
        <w:pStyle w:val="Normal"/>
        <w:ind w:right="151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ุญชัย จรัสแสง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ประธานกรรมการสรรหาผู้อำนวยการธนาคารออมส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นายชาติชาย พยุหนาวีชัย ซึ่งดำรงตำแหน่งผู้อำนวยการธนาคารออมสิ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ความเห็นชอบให้ดำรงตำแหน่งต่อในวาระที่สองเมื่อ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ครบกำหนด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ธนาคารฯ จึงได้แต่งตั้งคณะกรรมการสรรหาผู้อำนวยการธนาคารออมสิน เพื่อดำเนินการสรร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อำนวยการธนาคารออมสินคนใหม่ให้เป็นไปตามพระราชบัญญัติคุณสมบัติมาตรฐานสำหรับกรรมการและ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ฉบับแก้ไขเพิ่มเติม รวมถึงกฎหมายที่เกี่ยวข้อง ในการนี้      จึงได้ออกประกาศสรรหาบุคคลที่จะดำรงตำแหน่งผู้อำนวยการธนาคารออมสินคนใหม่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ผู้สนใจสามารถยื่น        ใบสมัครได้ตั้งแต่วันจันทร์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กราคม ถึงวันศุกร์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3 </w:t>
      </w:r>
    </w:p>
    <w:p>
      <w:pPr>
        <w:pStyle w:val="Normal"/>
        <w:spacing w:before="120" w:after="0"/>
        <w:ind w:right="144"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หรับคุณสมบัติทั่วไปตามประกาศคณะกรรมการสรรหาฯ ได้กำหนดให้ผู้สมัครต้อ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ป็นบุคคลผู้มีสัญชาติไทย อายุไม่เก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8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ีบริบูรณ์ในวันยื่นใบสมัคร ไม่เป็นบุคคลล้มละลาย หรือไม่เคยเป็นบุคคลล้มละลายทุจริต ไม่</w:t>
      </w:r>
      <w:r>
        <w:rPr>
          <w:rFonts w:ascii="TH SarabunPSK" w:hAnsi="TH SarabunPSK" w:cs="TH SarabunPSK"/>
          <w:sz w:val="32"/>
          <w:sz w:val="32"/>
          <w:szCs w:val="32"/>
        </w:rPr>
        <w:t>เคยถูกไล่ออก ปลดออก หรือให้ออกจากงาน เพราะทุจริตต่อหน้าที่ ไม่เป็นข้าราชการการเมือง ไม่เป็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รรมการธนาคารออมสิน ยกเว้นเป็นผู้บริหารซึ่งเป็นกรรมการโดยตำแหน่ง ไม่เป็นผู้มีลักษณะต้องห้ามตา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กาศธนาคารแห่งประเทศไทย ที่ สกส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13/256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้านความซื่อสัตย์สุจริตและชื่อเสียง ด้านความรู้ความสามารถและประสบการณ์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วมทั้งด้านสถานะทางการเง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มีวุฒิการศึกษาสำเร็จการศึกษาไม่ต่ำกว่าระดับปริญญาตรีที่สำนักงาน ก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การรับร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ต้น</w:t>
      </w:r>
    </w:p>
    <w:p>
      <w:pPr>
        <w:pStyle w:val="Normal"/>
        <w:spacing w:before="120" w:after="0"/>
        <w:ind w:right="144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 คุณสมบัติเฉพาะนั้น ต้องมีความรู้ ความสามารถด้านเศรษฐกิจ การเงิน การตลาด และการธนาคารเป็นอย่างดี มีวิสัยทัศน์ในการบริหารจัดการองค์กร มีภาวะความเป็นผู้นำสูง มีความรอบรู้และประสบการณ์ในการบริหารจัดการองค์กร โดยกรณีที่เป็นหรือเคยเป็นผู้บริหารจากส่วนราชการ รัฐวิสาหกิจ หรือหน่วยงานอื่นใดของรัฐ ต้องดำรงตำแหน่งไม่ต่ำกว่ารองผู้บริหารสูงสุดขององค์กร และมีระยะเวลาในการดำรงตำแหน่งนั้น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ถึงวันที่ยื่นใบสมัคร หรือ กรณีเป็นหรือเคยเป็นผู้บริหารจากหน่วยงานภาคเอกชน ต้องดำรงตำแหน่งไม่ต่ำกว่ารองผู้บริหารสูงสุดขององค์กรที่มีรายได้ขององค์ก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ปี หรือเคยบริหารกิจการที่มีสินทรัพย์ขององค์ก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ทั้งนี้ ต้องมีระยะเวลาในการดำรงตำแหน่งไม่ต่ำกว่ารองผู้บริหารสูงสุดขององค์กรนั้นต่อเนื่องกันเป็น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นับถึงวันที่ยื่นใบสมัคร</w:t>
      </w:r>
    </w:p>
    <w:p>
      <w:pPr>
        <w:pStyle w:val="Normal"/>
        <w:spacing w:before="120" w:after="0"/>
        <w:ind w:right="144" w:firstLine="126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สามารถดาวน์โหลดใบสมัครและรายละเอียดได้ที่ </w:t>
      </w:r>
      <w:hyperlink r:id="rId2">
        <w:r>
          <w:rPr>
            <w:rStyle w:val="InternetLink"/>
            <w:rFonts w:cs="TH SarabunPSK" w:ascii="TH SarabunPSK" w:hAnsi="TH SarabunPSK"/>
            <w:spacing w:val="-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ติดต่อได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2-299-8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302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3022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ยื่นใบสมัครพร้อมหลักฐานด้วยตนเอง หรือมอบให้ตัวแทนเป็นผู้ยื่น โดยมีหนังสือมอบอำนา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รับสมัครทางไปรษณีย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ที่ธนาคารออมสินสำนักงานใหญ่ ส่วนสรรหาทรัพยากรบุคคล ฝ่ายบริหารทรัพยากรบุคคล ในวันทำการของธนาคารฯ ระหว่า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กราคม ถึ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.00-16.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ind w:right="151" w:hanging="0"/>
        <w:jc w:val="both"/>
        <w:rPr>
          <w:rFonts w:ascii="TH SarabunPSK" w:hAnsi="TH SarabunPSK" w:cs="TH SarabunPSK"/>
          <w:spacing w:val="8"/>
          <w:sz w:val="32"/>
          <w:szCs w:val="32"/>
          <w:u w:val="single"/>
        </w:rPr>
      </w:pPr>
      <w:r>
        <w:rPr>
          <w:rFonts w:cs="TH SarabunPSK" w:ascii="TH SarabunPSK" w:hAnsi="TH SarabunPSK"/>
          <w:spacing w:val="8"/>
          <w:sz w:val="32"/>
          <w:szCs w:val="32"/>
          <w:u w:val="single"/>
        </w:rPr>
      </w:r>
    </w:p>
    <w:p>
      <w:pPr>
        <w:pStyle w:val="Normal"/>
        <w:spacing w:before="120" w:after="0"/>
        <w:ind w:right="144" w:hanging="0"/>
        <w:jc w:val="center"/>
        <w:rPr/>
      </w:pPr>
      <w:r>
        <w:rPr>
          <w:rFonts w:cs="TH SarabunPSK" w:ascii="TH SarabunPSK" w:hAnsi="TH SarabunPSK"/>
          <w:spacing w:val="8"/>
          <w:sz w:val="32"/>
          <w:szCs w:val="32"/>
        </w:rPr>
        <w:t>******************************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91" w:gutter="0" w:header="709" w:top="17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40:00Z</dcterms:created>
  <dc:creator>OEM</dc:creator>
  <dc:description/>
  <cp:keywords/>
  <dc:language>en-US</dc:language>
  <cp:lastModifiedBy>Tara Chanpichitwanich</cp:lastModifiedBy>
  <cp:lastPrinted>2020-01-10T16:53:00Z</cp:lastPrinted>
  <dcterms:modified xsi:type="dcterms:W3CDTF">2020-01-20T04:40:00Z</dcterms:modified>
  <cp:revision>2</cp:revision>
  <dc:subject/>
  <dc:title>“ออมสิน”</dc:title>
</cp:coreProperties>
</file>