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11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ตรียมพร้อมการใช้สิทธิลดหย่อนภาษีค่าเบี้ยประกันภัย สำหรับปีภาษ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Sarabun;Times New Roman" w:cs="TH SarabunIT๙"/>
          <w:color w:val="000000"/>
          <w:w w:val="96"/>
          <w:sz w:val="32"/>
          <w:sz w:val="32"/>
          <w:szCs w:val="32"/>
        </w:rPr>
        <w:t xml:space="preserve">กรมสรรพากรมีนโยบายการดำเนินงานโดยใช้หลักแนวคิด </w:t>
      </w:r>
      <w:r>
        <w:rPr>
          <w:rFonts w:eastAsia="Sarabun;Times New Roman" w:cs="TH SarabunIT๙" w:ascii="TH SarabunIT๙" w:hAnsi="TH SarabunIT๙"/>
          <w:color w:val="000000"/>
          <w:w w:val="96"/>
          <w:sz w:val="32"/>
          <w:szCs w:val="32"/>
        </w:rPr>
        <w:t xml:space="preserve">customer centric </w:t>
      </w:r>
      <w:r>
        <w:rPr>
          <w:rFonts w:ascii="TH SarabunIT๙" w:hAnsi="TH SarabunIT๙" w:eastAsia="Sarabun;Times New Roman" w:cs="TH SarabunIT๙"/>
          <w:color w:val="000000"/>
          <w:w w:val="96"/>
          <w:sz w:val="32"/>
          <w:sz w:val="32"/>
          <w:szCs w:val="32"/>
        </w:rPr>
        <w:t>คือ ยึดผู้เสียภาษี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เป็นศูนย์กลาง และอำนวยความสะดวกให้ผู้เสียภาษี จึงมีการพัฒนาเทคโนโลยีสารสนเทศและเปลี่ยนแปลง</w:t>
      </w:r>
      <w:r>
        <w:rPr>
          <w:rFonts w:ascii="TH SarabunIT๙" w:hAnsi="TH SarabunIT๙" w:eastAsia="Sarabun;Times New Roman" w:cs="TH SarabunIT๙"/>
          <w:color w:val="000000"/>
          <w:spacing w:val="6"/>
          <w:sz w:val="32"/>
          <w:sz w:val="32"/>
          <w:szCs w:val="32"/>
        </w:rPr>
        <w:t xml:space="preserve">กระบวนงานให้อยู่ในรูปดิจิทัล </w:t>
      </w:r>
      <w:r>
        <w:rPr>
          <w:rFonts w:eastAsia="Sarabun;Times New Roman" w:cs="TH SarabunIT๙" w:ascii="TH SarabunIT๙" w:hAnsi="TH SarabunIT๙"/>
          <w:color w:val="000000"/>
          <w:spacing w:val="6"/>
          <w:sz w:val="32"/>
          <w:szCs w:val="32"/>
        </w:rPr>
        <w:t>(Digital Transformation)</w:t>
      </w:r>
      <w:r>
        <w:rPr>
          <w:rFonts w:eastAsia="Sarabun;Times New Roman"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pacing w:val="6"/>
          <w:w w:val="96"/>
          <w:sz w:val="32"/>
          <w:sz w:val="32"/>
          <w:szCs w:val="32"/>
        </w:rPr>
        <w:t>อันจะนำไปสู่การเพิ่มประสิทธิภาพในการบริหาร</w:t>
      </w:r>
      <w:r>
        <w:rPr>
          <w:rFonts w:ascii="TH SarabunIT๙" w:hAnsi="TH SarabunIT๙" w:eastAsia="Sarabun;Times New Roman" w:cs="TH SarabunIT๙"/>
          <w:color w:val="000000"/>
          <w:w w:val="96"/>
          <w:sz w:val="32"/>
          <w:sz w:val="32"/>
          <w:szCs w:val="32"/>
        </w:rPr>
        <w:t>การจัดเก็บภาษี โดย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กรมสรรพากรได้เริ่มเชื่อมโยงข้อมูลลดหย่อนประเภทต่าง ๆ จากหน่วยงานเจ้าของข้อมูลเพื่อนำมาไว้บนระบบ </w:t>
      </w:r>
      <w:r>
        <w:rPr>
          <w:rFonts w:eastAsia="Sarabun;Times New Roman" w:cs="TH SarabunIT๙" w:ascii="TH SarabunIT๙" w:hAnsi="TH SarabunIT๙"/>
          <w:color w:val="000000"/>
          <w:sz w:val="32"/>
          <w:szCs w:val="32"/>
        </w:rPr>
        <w:t xml:space="preserve">My Tax Account 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>สำหรับให้บริการผู้เสียภาษีในการคัดค้นข้อมูลค่าลดหย่อนและสิทธิประโยชน์</w:t>
      </w:r>
      <w:r>
        <w:rPr>
          <w:rFonts w:ascii="TH SarabunIT๙" w:hAnsi="TH SarabunIT๙" w:eastAsia="Sarabun;Times New Roman" w:cs="TH SarabunIT๙"/>
          <w:color w:val="000000"/>
          <w:spacing w:val="-10"/>
          <w:sz w:val="32"/>
          <w:sz w:val="32"/>
          <w:szCs w:val="32"/>
        </w:rPr>
        <w:t>ทางภาษี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ซึ่งปัจจุบันข้อมูลในระบบ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My Tax Account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ประกอบด้วย ข้อมูลเบี้ยประกันสุขภาพ เงินบริจาค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e-Donation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ละเงินสะสมเข้ากองทุนบำเหน็จบำนาญข้าราชการ โดยผู้เสียภาษีสามารถนำข้อมูลดังกล่าวไปใช้ประกอบการ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9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างสมหมาย ศิริอุดมเศรษฐ รักษาการในตำแหน่งที่ปรึกษาด้านยุทธศาสตร์การจัดเก็บภาษ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ธุรกิจพลัง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ฐานะโฆษกกรมสรรพ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ล่าวว่า  “การเชื่อมโยงข้อมูลข้างต้นมีวัตถุประสงค์เพื่ออำนวยความสะดวกให้แก่ผู้เสียภาษีในการไม่ต้องเก็บเอกสารหลักฐานเพื่อนำมาใช้ประกอบการยื่นแบบแสดงรายการภาษีเงินได้บุคคลธรรมดา ประกอบกับลดระยะเวลาในการพิจารณาคืนเงินภาษี </w:t>
      </w:r>
      <w:r>
        <w:rPr>
          <w:color w:val="000000"/>
          <w:sz w:val="32"/>
          <w:sz w:val="32"/>
          <w:szCs w:val="32"/>
        </w:rPr>
        <w:t xml:space="preserve">ผู้เสียภาษีจะได้รับเงินคืนภาษีอย่างถูกต้อง สะดวก และรวดเร็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ในการยื่นแบบแสดงรายการภาษีเงินได้บุคคลธรรมดาปีภาษี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รมสรรพากรได้มีการแก้ไขกฎหมายที่เกี่ยวข้องกับการใช้สิทธิลดหย่อนเบี้ยประกันชีวิต เบี้ยประกันชีวิตแ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ำนาญ และเบี้ยประกันสุขภาพบิดามารดาของผู้มีเงินได้รวมทั้งบิดามารดาของสามีหรือภริยาของผู้มีเงินได้ ดังนี้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710" w:leader="none"/>
        </w:tabs>
        <w:ind w:left="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สิทธิลดหย่อนเบี้ยประกันชีวิต เบี้ยประกันชีวิตแบบบำนาญ กำหนดให้ผู้มีเงินได้ที่ได้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่ายเบี้ยประกันชีวิต สำหรับกรมธรรม์ประกันชีวิตและประกันชีวิตแบบบำนาญที่เริ่มทำตั้งแต่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 ต้องแจ้งความประสงค์ที่จะใช้สิทธิลดหย่อนภาษีต่อหน่วยงานผู้รับประกันภัย และให้หน่วยงา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ผู้รับ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ประกันภัยนำส่งข้อมูลการชำระเบี้ยประกันดังกล่าวให้แก่กรมสรรพากรภายในวันที่ 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มกราคม ของปีถัด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โดยกรมสรรพากรจะนำข้อมูลดังกล่าวไปแสดงไว้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>My Tax Account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สำหรับกรมธรรม์ประกันชีวิต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และประกันชีวิตแบบบำนาญที่ผู้มีเงินได้ได้ทำไว้ก่อนวันที่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ผู้มีเงินได้สามารถเลือกที่จะ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วามประสงค์ที่จะใช้สิทธิลดหย่อนภาษีต่อหน่วยงานผู้รับประกันภัย หรือใช้หลักฐานที่ออกโดยหน่วยงานผู้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ันภัยที่สามารถพิสูจน์ได้ว่ามีการจ่ายเบี้ยประกันไว้แล้วก็ได้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710" w:leader="none"/>
        </w:tabs>
        <w:ind w:left="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สิทธิลดหย่อนเบี้ยประกันสุขภาพบิดามารดาของผู้มีเงินได้รวมทั้งบิดามารดาของสามีหรือภริยาของผู้มีเงินได้ กำหนดให้ผู้มีเงินได้ที่ได้จ่ายเบี้ยประกันภัย สำหรับกรมธรรม์ประกันสุขภาพบิดามารดา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ของผู้มีเงินได้ รวมทั้งบิดามารดาของสามีหรือภริยาของผู้มีเงินได้ที่ทำตั้งแต่วันที่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ต้องแจ้งความประสงค์ที่จะใช้สิทธิลดหย่อนภาษีต่อหน่วยงานผู้รับประกันภัย และให้หน่วยงานผู้รับประกันภัยนำส่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ข้อมูลการชำระเบี้ยประกันดังกล่าวให้แก่กรมสรรพากรภายใน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มกราคม ของปีถัดไป โดยกรมสรรพากรจะ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ดังกล่าวไปแสดงไว้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>My Tax Account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” 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งนี้ สามารถสอบถามรายละเอียดได้ที่สำนักงานสรรพากรทุกแห่งทั่วประเทศ และศูนย์สารนิ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พากร </w:t>
      </w:r>
      <w:r>
        <w:rPr>
          <w:rFonts w:cs="TH SarabunIT๙" w:ascii="TH SarabunIT๙" w:hAnsi="TH SarabunIT๙"/>
          <w:sz w:val="32"/>
          <w:szCs w:val="32"/>
        </w:rPr>
        <w:t xml:space="preserve">(RD Intelligence Center)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1161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****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16:00Z</dcterms:created>
  <dc:creator>RD</dc:creator>
  <dc:description/>
  <dc:language>en-US</dc:language>
  <cp:lastModifiedBy>Administrator</cp:lastModifiedBy>
  <cp:lastPrinted>2020-01-20T10:27:00Z</cp:lastPrinted>
  <dcterms:modified xsi:type="dcterms:W3CDTF">2020-01-20T03:27:00Z</dcterms:modified>
  <cp:revision>6</cp:revision>
  <dc:subject/>
  <dc:title>ข่าวกรมสรรพากร</dc:title>
</cp:coreProperties>
</file>