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/2563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รรพสามิตจับสินค้าผิดกฎหมายสรรพสามิตในเขตพื้นที่พังง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pacing w:val="-8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. 2563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10 - 16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มกราคม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256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0"/>
          <w:szCs w:val="40"/>
        </w:rPr>
        <w:t>877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84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ยวิวัฒน์  เขาสกุล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งอธิบดีกรม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ฐานะโฆษกกรมสรรพสาม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รรพสามิตได้จัดทำแผนเฉพาะกิจปราบปรามผู้กระทำผิดกฎหมายสรรพสามิตโดยระดมกำลังเจ้าหน้า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อดภัยและได้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Spacing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ตรวจค้นและจับกุมผู้กระทำผิดตา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ารนำของ</w:t>
      </w:r>
      <w:r>
        <w:rPr>
          <w:rFonts w:ascii="TH SarabunPSK" w:hAnsi="TH SarabunPSK" w:cs="TH SarabunPSK"/>
          <w:sz w:val="32"/>
          <w:sz w:val="32"/>
          <w:szCs w:val="32"/>
        </w:rPr>
        <w:t>นายกฤติพงษ์ เวชนุเคราะห์ สรรพสามิตพื้นที่พัง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การจับกุมในคดี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04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้อหามีไว้เพื่อขายซึ่งสินค้าที่เป็นสินค้าที่มิได้เสีย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8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ำบลโคกกลอย อำเภอตะกั่วทุ่ง จังหวัดพังงา โดยมีรายละเอียด ดังนี้</w:t>
      </w:r>
    </w:p>
    <w:p>
      <w:pPr>
        <w:pStyle w:val="Default"/>
        <w:tabs>
          <w:tab w:val="clear" w:pos="720"/>
          <w:tab w:val="left" w:pos="2970" w:leader="none"/>
        </w:tabs>
        <w:ind w:right="95" w:firstLine="15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กลางเป็นยาสูบชนิดบุหรี่ซิกาแรต ตรา </w:t>
      </w:r>
      <w:r>
        <w:rPr>
          <w:rFonts w:cs="TH SarabunPSK" w:ascii="TH SarabunPSK" w:hAnsi="TH SarabunPSK"/>
          <w:sz w:val="32"/>
          <w:szCs w:val="32"/>
        </w:rPr>
        <w:t xml:space="preserve">Blue Ran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ซอง สีเขียวและซองสีแดง จำนวนของกลาง </w:t>
      </w:r>
      <w:r>
        <w:rPr>
          <w:rFonts w:cs="TH SarabunPSK" w:ascii="TH SarabunPSK" w:hAnsi="TH SarabunPSK"/>
          <w:sz w:val="32"/>
          <w:szCs w:val="32"/>
        </w:rPr>
        <w:t xml:space="preserve">74,3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ง ขนาดบรรจุซอง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วน รวมมูลค่าสินค้าทั้งสิ้น </w:t>
      </w:r>
      <w:r>
        <w:rPr>
          <w:rFonts w:cs="TH SarabunPSK" w:ascii="TH SarabunPSK" w:hAnsi="TH SarabunPSK"/>
          <w:sz w:val="32"/>
          <w:szCs w:val="32"/>
        </w:rPr>
        <w:t xml:space="preserve">5,946,1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ค่าภาษีสรรพสามิต ทั้งสิ้นเป็นเงิน </w:t>
      </w:r>
      <w:r>
        <w:rPr>
          <w:rFonts w:cs="TH SarabunPSK" w:ascii="TH SarabunPSK" w:hAnsi="TH SarabunPSK"/>
          <w:sz w:val="32"/>
          <w:szCs w:val="32"/>
        </w:rPr>
        <w:t xml:space="preserve">4,162,3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ประมาณการค่าปรับ </w:t>
      </w:r>
      <w:r>
        <w:rPr>
          <w:rFonts w:cs="TH SarabunPSK" w:ascii="TH SarabunPSK" w:hAnsi="TH SarabunPSK"/>
          <w:sz w:val="32"/>
          <w:szCs w:val="32"/>
        </w:rPr>
        <w:t xml:space="preserve">62,434,680 </w:t>
      </w:r>
      <w:r>
        <w:rPr>
          <w:rFonts w:ascii="TH SarabunPSK" w:hAnsi="TH SarabunPSK" w:cs="TH SarabunPSK"/>
          <w:sz w:val="32"/>
          <w:sz w:val="32"/>
          <w:szCs w:val="32"/>
        </w:rPr>
        <w:t>บาท และได้ดำเนินการส่งพนักงานสอบสวนสถานีตำรวจภูธรตำบลโคกกลอย อำเภอตะกั่วทุ่ง จังหวัดพังงา ดำเนินคดีต่อไป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ั่วประเทศ ปีงบประมา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2563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 16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77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8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8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z w:val="32"/>
          <w:szCs w:val="32"/>
        </w:rPr>
        <w:t>4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.37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0.0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,998.17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2,57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3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0,455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2-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2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1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0,700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66.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8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2.9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,33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78.9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9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3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8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0.7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รถจักรยานยนต์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1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9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 และสินค้าอื่น ๆ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8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7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0,851.02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96,80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,3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41,313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69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32:00Z</dcterms:created>
  <dc:creator>EXC</dc:creator>
  <dc:description/>
  <cp:keywords/>
  <dc:language>en-US</dc:language>
  <cp:lastModifiedBy>Hewlett-Packard Company</cp:lastModifiedBy>
  <cp:lastPrinted>2020-01-17T14:30:00Z</cp:lastPrinted>
  <dcterms:modified xsi:type="dcterms:W3CDTF">2020-01-17T07:30:00Z</dcterms:modified>
  <cp:revision>4</cp:revision>
  <dc:subject/>
  <dc:title/>
</cp:coreProperties>
</file>