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9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รพากร จับมือ สต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ื่อมข้อมูลอำนวยความสะดวกแบบติดสปี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นภาษ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ท่องเที่ย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และการขออนุญาตอยู่ต่อของคนต่างด้าวที่ทำงานในประเทศไทย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รรพากรร่วมมือ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ตรวจคนเข้าเม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ตม</w:t>
      </w:r>
      <w:r>
        <w:rPr>
          <w:rFonts w:cs="TH SarabunIT๙" w:ascii="TH SarabunIT๙" w:hAnsi="TH SarabunIT๙"/>
          <w:spacing w:val="-4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ข้อมูลของชาวต่า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เครือข่า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ภาระในการขอคืนภาษี ช่วยให้ได้รับความสะดวกสบาย รับเงินคืนภาษ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ถูกต้อง 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โยงข้อมูลเพื่อใช้ในการ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นุญาตอยู่ต่อของคนต่างด้าวที่ทำงาน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ุธ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ณ ห้องพระอุเท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กรมสรรพาก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อกนิติ นิติทัณฑ์ประภาศ อธิบดีกรมสรรพากร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เปิดเผยว่า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กรมสรรพากรได้ร่วมมือกับ สตม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.       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ในการบูรณาการเชื่อมโยงข้อมูล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การเดินทางเข้า – ออก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ของชาวต่างชา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่านระบบเครือข่ายอิเล็กทรอนิกส์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ิจารณาคืนเงินภาษ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ูลค่าเพิ่มของนักท่องเที่ยวชาวต่างชาติได้อย่างถูกต้อ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วดเร็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ป็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ำข้อมูลมาใช้เพื่อรองรับระบบการคืนภาษีมูลค่าเพิ่ม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ให้นักท่องเที่ยวด้วยเทคโนโลย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ี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 xml:space="preserve">บล็อกเชน </w:t>
      </w:r>
      <w:r>
        <w:rPr>
          <w:rFonts w:eastAsia="Calibri" w:cs="TH SarabunIT๙" w:ascii="TH SarabunIT๙" w:hAnsi="TH SarabunIT๙"/>
          <w:spacing w:val="10"/>
          <w:sz w:val="32"/>
          <w:szCs w:val="32"/>
        </w:rPr>
        <w:t xml:space="preserve">(Blockchain) 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ที่กำลังจะ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จะเป็นการอำนวยความสะดวกให้แก่นักท่องเที่ยวต่างชาติในการขอคืนภาษีมูลค่าเพิ่ม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วมทั้งกระตุ้นการจับจ่ายใช้สอยซื้อสินค้าให้เพิ่มขึ้น</w:t>
      </w:r>
      <w:r>
        <w:rPr>
          <w:rFonts w:ascii="TH SarabunIT๙" w:hAnsi="TH SarabunIT๙" w:eastAsia="Calibri" w:cs="TH SarabunIT๙"/>
          <w:spacing w:val="12"/>
          <w:sz w:val="32"/>
          <w:sz w:val="32"/>
          <w:szCs w:val="32"/>
        </w:rPr>
        <w:t xml:space="preserve"> ซึ่งปี</w:t>
      </w:r>
      <w:r>
        <w:rPr>
          <w:rFonts w:ascii="TH SarabunIT๙" w:hAnsi="TH SarabunIT๙" w:eastAsia="Calibri" w:cs="TH SarabunIT๙"/>
          <w:spacing w:val="12"/>
          <w:sz w:val="32"/>
          <w:sz w:val="32"/>
          <w:szCs w:val="32"/>
        </w:rPr>
        <w:t>ที่ผ่านมามีนักท่องเที่ยวขอคืนภาษี</w:t>
      </w:r>
      <w:r>
        <w:rPr>
          <w:rFonts w:ascii="TH SarabunIT๙" w:hAnsi="TH SarabunIT๙" w:eastAsia="Calibri" w:cs="TH SarabunIT๙"/>
          <w:spacing w:val="12"/>
          <w:sz w:val="32"/>
          <w:sz w:val="32"/>
          <w:szCs w:val="32"/>
        </w:rPr>
        <w:t>มูลค่าเพิ่ม</w:t>
      </w:r>
      <w:r>
        <w:rPr>
          <w:rFonts w:ascii="TH SarabunIT๙" w:hAnsi="TH SarabunIT๙" w:eastAsia="Calibri" w:cs="TH SarabunIT๙"/>
          <w:spacing w:val="12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pacing w:val="12"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spacing w:val="12"/>
          <w:sz w:val="32"/>
          <w:sz w:val="32"/>
          <w:szCs w:val="32"/>
        </w:rPr>
        <w:t>ล้าน</w:t>
      </w:r>
      <w:r>
        <w:rPr>
          <w:rFonts w:ascii="TH SarabunIT๙" w:hAnsi="TH SarabunIT๙" w:eastAsia="Calibri" w:cs="TH SarabunIT๙"/>
          <w:spacing w:val="12"/>
          <w:sz w:val="32"/>
          <w:sz w:val="32"/>
          <w:szCs w:val="32"/>
        </w:rPr>
        <w:t>ราย มูลค่าการซื้อสินค้า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46,6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ส่งเสริมเศรษฐกิจไทย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ให้เติบโตอย่างต่อเนื่อง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ตำรวจโท สมพงษ์ ชิงดวง ผู้บัญชาการสำนักงานตรวจคนเข้า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พิ่มเติ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ความร่วมมือข้างต้น สต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รมสรรพากรมีเจตนารมณ์ร่วมกันที่จะดำเนินการ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บบแสดงรายการภาษีและข้อมูลของคนต่างด้าว ในการเดินทาง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 ราชอาณาจักรไทยให้ถูก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ระบบเครือข่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กรมสรรพากรได้ตกลงเชื่อมโยงข้อมูลแบบแสดงรายการภาษี ที่ได้รับคว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ยอมจาก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มูลนั้นแล้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วมถึงข้อมูลใบทะเบียนภาษีมูลค่าเพิ่มและข้อมูลใบผ่านภาษีอ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่อนออกเดินทาง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ต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ช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ขออนุญาตอยู่ต่อในราชอาณาจักรเป็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ั่วคราว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ส่วน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สต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ตกลงเชื่อ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ย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มูลการเดินท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าชอาณาจักรไทย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กรมสรรพากร เพื่อ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แก่นักท่องเที่ยวต่า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พิจารณาคืนภาษีมูลค่าเพิ่มให้แก่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หนังสือรับรองเพื่อการรัษฎากรเป็นภาษาอังกฤษ ซึ่งทั้งสองฝ่ายยืนยัน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การรักษาความปลอดภัยที่เคร่งครัดเพื่อควบคุมการเข้าถึงข้อมูล และเก็บรักษาโดยคำนึงถึงความจำเป็นและเหมาะสมในการรักษาชั้นความลับเป็น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นิติ นิติทัณฑ์ประภาศ อธิบดีกรมสรรพา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พลตำรวจโท สมพงษ์ ชิงดวง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ญชาการสำนักงานตรวจคนเข้า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รุปว่าความร่วมมือระหว่างกรมสรรพากร และ สต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เป็นการบูรณาการร่วมกันของหน่วยงานภาครัฐที่ทำให้บริการภาครัฐอยู่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one stop service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ช่วยอำนวยความสะดวกให้แก่นักท่องเที่ยว ช่วยลดค่าใช้จ่ายการบริการภาครัฐ และมีส่วนสำคัญในการส่งเสริมและสนับสนุนการท่องเที่ยวและบริการต่อเนื่อง ซึ่งจะทำให้เศรษฐกิจไทยเติบโตได้อย่างยั่งยืน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7:00Z</dcterms:created>
  <dc:creator>RD</dc:creator>
  <dc:description/>
  <dc:language>en-US</dc:language>
  <cp:lastModifiedBy>Administrator</cp:lastModifiedBy>
  <cp:lastPrinted>2020-01-14T09:07:00Z</cp:lastPrinted>
  <dcterms:modified xsi:type="dcterms:W3CDTF">2020-01-15T06:07:00Z</dcterms:modified>
  <cp:revision>3</cp:revision>
  <dc:subject/>
  <dc:title>ข่าวกรมสรรพากร</dc:title>
</cp:coreProperties>
</file>