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รพสามิตจับสินค้าผิดกฎหมายสรรพสามิตในเขตพื้นที่หาดใหญ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-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9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กราคม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694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10.67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ิวัฒน์  เขาสกุล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อธิบดีกรม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รรพสามิตได้จัดทำแผนเฉพาะกิจปราบปรามผู้กระทำผิดกฎหมายสรรพสามิตโดยระดมกำลังเจ้าหน้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right="95"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ารนำของนายจรูญ ราชกิจจา ผู้อำนวยการสำนักงานสรรพสามิตภาค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ั่งการให้สายตรวจสำนักงานสรรพสามิตภาค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่วมกับกำลังเจ้าหน้าที่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 กรมการปกครอง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>ศุลกากร ตำรวจ ทำการสุ่มตรวจพัสดุไปรษณีย์ ที่ศูนย์ไปรษณีย์หาดใหญ่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น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ขลา พบสินค้า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>กล่อง โดยแย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40" w:before="0" w:after="0"/>
        <w:ind w:left="720" w:right="95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บกระท่อมส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อง</w:t>
      </w:r>
    </w:p>
    <w:p>
      <w:pPr>
        <w:pStyle w:val="Normal"/>
        <w:spacing w:lineRule="auto" w:line="240" w:before="0" w:after="0"/>
        <w:ind w:left="720" w:right="-188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ผิดกฎหมายสรรพสามิต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สู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Arial" w:ascii="Arial" w:hAnsi="Arial"/>
          <w:color w:val="000000"/>
          <w:sz w:val="32"/>
          <w:szCs w:val="32"/>
        </w:rPr>
        <w:t>​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จับกุมได้นำของกลางส่งพนักงานสอบสวน ส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ดใหญ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ดำเนินการตามกฎหมาย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94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67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0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,796.8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,7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,083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,82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54.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3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0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73.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.7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7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852.8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4,22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2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70,858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2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09:00Z</dcterms:created>
  <dc:creator>EXC</dc:creator>
  <dc:description/>
  <cp:keywords/>
  <dc:language>en-US</dc:language>
  <cp:lastModifiedBy>Administrator</cp:lastModifiedBy>
  <cp:lastPrinted>2020-01-10T14:50:00Z</cp:lastPrinted>
  <dcterms:modified xsi:type="dcterms:W3CDTF">2020-01-10T07:50:00Z</dcterms:modified>
  <cp:revision>15</cp:revision>
  <dc:subject/>
  <dc:title/>
</cp:coreProperties>
</file>