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6" w:hanging="0"/>
        <w:contextualSpacing/>
        <w:jc w:val="center"/>
        <w:rPr>
          <w:rFonts w:ascii="Cordia New" w:hAnsi="Cordia New" w:cs="Cordia New"/>
          <w:color w:val="000000"/>
          <w:sz w:val="2"/>
          <w:szCs w:val="2"/>
        </w:rPr>
      </w:pPr>
      <w:r>
        <w:rPr>
          <w:rFonts w:cs="Cordia New" w:ascii="Cordia New" w:hAnsi="Cordia New"/>
          <w:color w:val="000000"/>
          <w:sz w:val="2"/>
          <w:szCs w:val="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color w:val="000000"/>
          <w:sz w:val="28"/>
          <w:szCs w:val="2"/>
        </w:rPr>
      </w:pPr>
      <w:r>
        <w:rPr>
          <w:rFonts w:cs="Cordia New" w:ascii="Cordia New" w:hAnsi="Cordia New"/>
          <w:color w:val="000000"/>
          <w:sz w:val="28"/>
          <w:szCs w:val="2"/>
        </w:rPr>
      </w:r>
    </w:p>
    <w:p>
      <w:pPr>
        <w:pStyle w:val="Normal"/>
        <w:spacing w:before="0" w:after="0"/>
        <w:ind w:right="-24" w:hanging="0"/>
        <w:contextualSpacing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5620</wp:posOffset>
            </wp:positionH>
            <wp:positionV relativeFrom="page">
              <wp:posOffset>215900</wp:posOffset>
            </wp:positionV>
            <wp:extent cx="6743700" cy="10250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00"/>
          <w:sz w:val="28"/>
        </w:rPr>
        <w:t>9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กราคม </w:t>
      </w:r>
      <w:r>
        <w:rPr>
          <w:rFonts w:cs="Cordia New" w:ascii="Cordia New" w:hAnsi="Cordia New"/>
          <w:color w:val="000000"/>
          <w:sz w:val="28"/>
        </w:rPr>
        <w:t>2563</w:t>
      </w:r>
      <w:r>
        <w:rPr>
          <w:rFonts w:cs="Cordia New" w:ascii="Cordia New" w:hAnsi="Cordia New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REIC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ราย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ดัชนีราค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>ที่อยู่อาศั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ระหว่างการขาย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ไตรมาส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4/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ในกรุงเทพฯ – ปริมณฑล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eastAsia="ja-JP"/>
        </w:rPr>
        <w:t xml:space="preserve">เพิ่มขึ้นในอัตราชะลอตัว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รายงานดัชนีราคาที่อยู่อาศัย ประจำ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/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พ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ห้องชุดใหม่ที่อยู่ระหว่างการขาย ใน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3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เป็นการเพิ่มขึ้นในอัตราที่ชะลอตัวลงติดต่อ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ตั้งแต่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ณะที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ราคาบ้านจัดสรรใหม่ที่อยู่ระหว่างการขาย ในกรุงเทพฯ และปริมณฑล 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ขยายตัวเพิ่มขึ้น โดย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7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ดัชนีราคาห้องชุดใหม่ที่อยู่ระหว่างการขาย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ัชนีราคาห้องชุดใหม่ที่อยู่ระหว่างการขาย ในกรุงเทพฯ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ิมณฑล 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3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QoQ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ต่เป็นการเพิ่มขึ้นในอัตราที่ชะลอตัวลงติดต่อ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ตั้งแต่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การชะลอตัวของราคาคาดว่าเป็นผลจากการที่ผู้ประกอบการส่วนใหญ่ไม่มีการปรับราคาขึ้นและยังคงใช้มาตรการส่งเสริมการขายในแนวทางเดิม ที่มุ่งเน้นการให้ของแถม ส่วนลดเงินสดและการออกค่าใช้จ่ายในวันโอนกรรมสิทธิ์อย่างต่อเนื่องจากช่วงไตรมาสก่อนหน้า ทำให้ดัชนีราคาใกล้เคียงกับไตรมาสก่อนหน้าด้วยเช่นกั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1 – 2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pacing w:val="6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pacing w:val="6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pacing w:val="6"/>
          <w:sz w:val="32"/>
          <w:szCs w:val="32"/>
        </w:rPr>
        <w:t xml:space="preserve">155.4 </w:t>
      </w:r>
      <w:r>
        <w:rPr>
          <w:rFonts w:ascii="Cordia New" w:hAnsi="Cordia New" w:cs="Cordia New"/>
          <w:color w:val="000000"/>
          <w:spacing w:val="6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pacing w:val="6"/>
          <w:sz w:val="32"/>
          <w:szCs w:val="32"/>
        </w:rPr>
        <w:t xml:space="preserve">4.6 </w:t>
      </w:r>
      <w:r>
        <w:rPr>
          <w:rFonts w:ascii="Cordia New" w:hAnsi="Cordia New" w:cs="Cordia New"/>
          <w:color w:val="000000"/>
          <w:spacing w:val="6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pacing w:val="6"/>
          <w:sz w:val="32"/>
          <w:szCs w:val="32"/>
        </w:rPr>
        <w:t>(YoY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>(QoQ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ปริมณฑ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5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ก่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>(QoQ)</w:t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Cordia New" w:hAnsi="Cordia New" w:cs="Cordia New"/>
          <w:color w:val="FF0000"/>
          <w:sz w:val="32"/>
          <w:szCs w:val="22"/>
        </w:rPr>
      </w:pPr>
      <w:r>
        <w:rPr>
          <w:rFonts w:cs="Cordia New" w:ascii="Cordia New" w:hAnsi="Cordia New"/>
          <w:color w:val="FF0000"/>
          <w:sz w:val="3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ราคาห้องชุด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5 = 100.0)</w:t>
      </w:r>
    </w:p>
    <w:p>
      <w:pPr>
        <w:pStyle w:val="Style20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5745480" cy="2198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ศูนย์ข้อมูลอสังหาริมทรัพย์ ธนาคารอาคารสงเคราะห์</w:t>
      </w:r>
    </w:p>
    <w:p>
      <w:pPr>
        <w:pStyle w:val="Style20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Style20"/>
        <w:spacing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ราคาห้องชุด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5 = 100.0)</w:t>
      </w:r>
    </w:p>
    <w:p>
      <w:pPr>
        <w:pStyle w:val="Style20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51220" cy="2981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426"/>
        <w:rPr>
          <w:rFonts w:ascii="TH SarabunPSK" w:hAnsi="TH SarabunPSK" w:cs="TH SarabunPSK"/>
        </w:rPr>
      </w:pPr>
      <w:bookmarkStart w:id="0" w:name="_Hlk526350180"/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ูนย์ข้อมูลอสังหาริมทรัพย์ ธนาคารอาคารสงเคราะห์</w:t>
      </w:r>
      <w:bookmarkEnd w:id="0"/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อัตราขยายตัวของดัชนีราคาห้องชุดใหม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lang w:eastAsia="ja-JP"/>
        </w:rPr>
        <w:t xml:space="preserve">ที่อยู่ระหว่างการขาย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ในกรุงเทพฯ – ปริมณฑล 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ปรียบเทียบกับช่วงเวลาเดียวกันของปีก่อน </w:t>
      </w:r>
      <w:r>
        <w:rPr>
          <w:rFonts w:cs="Cordia New" w:ascii="Cordia New" w:hAnsi="Cordia New"/>
          <w:b/>
          <w:bCs/>
          <w:sz w:val="28"/>
        </w:rPr>
        <w:t>(YoY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4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844540" cy="298704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426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ศูนย์ข้อมูลอสังหาริมทรัพย์ ธนาคารอาคารสงเคราะห์</w:t>
      </w:r>
    </w:p>
    <w:p>
      <w:pPr>
        <w:pStyle w:val="Style20"/>
        <w:spacing w:before="0" w:after="0"/>
        <w:ind w:firstLine="426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20"/>
        <w:spacing w:before="0" w:after="0"/>
        <w:ind w:left="-284" w:firstLine="284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รายการส่งเสริมการขายในไตรมาสนี้ ส่วนใหญ่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58.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จะเร่งรัดการตัดสินใจของผู้ซื้อด้วย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br/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  <w:lang w:eastAsia="ja-JP"/>
        </w:rPr>
        <w:t xml:space="preserve">ของแถม เช่น เฟอร์นิเจอร์ เครื่องใช้ไฟฟ้า ฯลฯ รองลงมาร้อยละ </w:t>
      </w:r>
      <w:r>
        <w:rPr>
          <w:rFonts w:cs="Cordia New" w:ascii="Cordia New" w:hAnsi="Cordia New"/>
          <w:color w:val="000000"/>
          <w:spacing w:val="4"/>
          <w:sz w:val="32"/>
          <w:szCs w:val="32"/>
          <w:lang w:eastAsia="ja-JP"/>
        </w:rPr>
        <w:t xml:space="preserve">23.9 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  <w:lang w:eastAsia="ja-JP"/>
        </w:rPr>
        <w:t>เป็นส่วนลดเงินสด และร้อย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7.9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>จะช่วยผู้ซื้อจ่ายค่าใช้จ่ายในวันโอนกรรมสิทธิ์ที่มีต้นทุนในการโอนลดลงจากมาตรการของรัฐ ซึ่งเป็นแนวทางเดียวกับรายการส่งเสริมการขายในไตรมาส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FF0000"/>
          <w:sz w:val="32"/>
          <w:szCs w:val="32"/>
          <w:lang w:eastAsia="ja-JP"/>
        </w:rPr>
      </w:pPr>
      <w:r>
        <w:rPr>
          <w:rFonts w:cs="Cordia New" w:ascii="Cordia New" w:hAnsi="Cordia New"/>
          <w:color w:val="FF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113020" cy="24447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85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ศูนย์ข้อมูลอสังหาริมทรัพย์ ธนาคารอาคารสงเคราะห์</w:t>
      </w:r>
    </w:p>
    <w:p>
      <w:pPr>
        <w:sectPr>
          <w:footerReference w:type="default" r:id="rId7"/>
          <w:type w:val="nextPage"/>
          <w:pgSz w:w="11906" w:h="16838"/>
          <w:pgMar w:left="1276" w:right="144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0" w:right="82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16"/>
        <w:ind w:right="-904" w:hanging="0"/>
        <w:jc w:val="center"/>
        <w:rPr>
          <w:rFonts w:ascii="Cordia New" w:hAnsi="Cordia New" w:cs="Cordia New"/>
          <w:b/>
          <w:b/>
          <w:bCs/>
          <w:color w:val="AC73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32"/>
          <w:szCs w:val="32"/>
          <w:lang w:val="en-US" w:eastAsia="en-US"/>
        </w:rPr>
        <w:drawing>
          <wp:inline distT="0" distB="0" distL="0" distR="0">
            <wp:extent cx="9829800" cy="635762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lang w:eastAsia="ja-JP"/>
        </w:rPr>
        <w:t>2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eastAsia="ja-JP"/>
        </w:rPr>
        <w:t xml:space="preserve">ดัชนีราคาบ้านจัดสรร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lang w:eastAsia="ja-JP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eastAsia="ja-JP"/>
        </w:rPr>
        <w:t>บ้านเดี่ยวและทาวน์เฮ้าส์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lang w:eastAsia="ja-JP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ราคาบ้านจัดสรรใหม่ที่อยู่ระหว่างการขาย ในกรุงเทพฯ และปริมณฑล 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การขยายตัวเพิ่มขึ้น โดย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7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(QoQ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จำแนกตามพื้นที่แล้ว พบว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6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>(Qo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left"/>
        <w:rPr>
          <w:rFonts w:ascii="Cordia New" w:hAnsi="Cordia New" w:cs="Cordia New"/>
          <w:color w:val="000000"/>
          <w:spacing w:val="-4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ปริมณฑ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8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0.6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(QoQ) (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และ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br/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1 - 2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มีข้อสังเกตว่า ในไตรมาสนี้ผู้ประกอบการที่ส่งเสริมการขายโดยการช่วยผู้ซื้อจ่ายค่าใช้จ่ายในวั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อนฯ และให้ส่วนลดเงินสดมีสัดส่วนมากกว่า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ัชนีราคาบ้านจัดสรร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ปริมณฑล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28"/>
        </w:rPr>
        <w:t>2555 = 100.0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88355" cy="2000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FF0000"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00000"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ดัชนีราคาบ้านเดี่ยว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ัชนีราคาบ้านเดี่ยว ในกรุงเทพฯ และปริมณฑล ไตรมาส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25.8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.9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0.6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>(QoQ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2" w:hanging="284"/>
        <w:contextualSpacing w:val="false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5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ก่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>(QoQ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2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ปริมณฑ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6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0.6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(QoQ) (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และ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br/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1 - 2)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 w:before="0" w:after="0"/>
        <w:ind w:left="992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ราคาบ้านเดี่ยว ใน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5 = 100.0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85180" cy="2144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</w:p>
    <w:p>
      <w:pPr>
        <w:pStyle w:val="Style18"/>
        <w:tabs>
          <w:tab w:val="clear" w:pos="720"/>
          <w:tab w:val="left" w:pos="1080" w:leader="none"/>
        </w:tabs>
        <w:spacing w:lineRule="auto" w:line="240" w:before="0" w:after="0"/>
        <w:ind w:left="0" w:hanging="0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ดัชนีราคาทาวน์เฮ้าส์</w:t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color w:val="000000"/>
          <w:sz w:val="32"/>
          <w:szCs w:val="32"/>
          <w:lang w:eastAsia="ja-JP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ดัชนีราคาทาวน์เฮ้าส์ ในกรุงเทพฯ – ปริมณฑล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129.5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2.5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มื่อเทียบกับช่วงเวลาเดียวกันของปีก่อ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(YoY)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 xml:space="preserve">0.5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ja-JP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(QoQ)  </w:t>
      </w:r>
      <w:r>
        <w:rPr>
          <w:rFonts w:cs="Cordia New" w:ascii="Cordia New" w:hAnsi="Cordia New"/>
          <w:color w:val="000000"/>
          <w:sz w:val="32"/>
          <w:szCs w:val="32"/>
          <w:lang w:eastAsia="ja-JP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กรุงเทพ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7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ปีก่อน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(QoQ) 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 w:val="false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ปริมณฑ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1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เทียบกับช่วงเวลาเดียวกันของปีก่อน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(YoY)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ละเพิ่มขึ้นร้อยละ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0.6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มื่อเทียบกับไตรมาสก่อนหน้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(QoQ) (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และ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br/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1 - 2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FF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ราคาทาวน์เฮ้าส์ ในกรุงเทพฯ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55 = 100.0)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883275" cy="20173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อสังหาริมทรัพย์ ธนาคารอาคารสงเคราะห์</w:t>
      </w:r>
      <w:bookmarkStart w:id="1" w:name="_Hlk13127528"/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FF0000"/>
          <w:sz w:val="28"/>
          <w:szCs w:val="32"/>
        </w:rPr>
      </w:pPr>
      <w:r>
        <w:rPr>
          <w:rFonts w:cs="Cordia New" w:ascii="Cordia New" w:hAnsi="Cordia New"/>
          <w:b/>
          <w:b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ัชนีราคาบ้านจัดสรรใหม่ที่อยู่ระหว่างการขาย ในกรุงเทพฯ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ปริมณฑล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28"/>
        </w:rPr>
        <w:t>2555 = 100.0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2"/>
          <w:szCs w:val="2"/>
        </w:rPr>
      </w:pPr>
      <w:r>
        <w:rPr>
          <w:rFonts w:cs="Cordia New" w:ascii="Cordia New" w:hAnsi="Cordia New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bookmarkEnd w:id="1"/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5785485" cy="26212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Cs w:val="22"/>
        </w:rPr>
      </w:pPr>
      <w:r>
        <w:rPr>
          <w:rFonts w:eastAsia="Cordia New" w:cs="Cordia New" w:ascii="Cordia New" w:hAnsi="Cordia New"/>
          <w:color w:val="FF0000"/>
          <w:szCs w:val="22"/>
        </w:rPr>
        <w:t xml:space="preserve">        </w:t>
      </w:r>
      <w:r>
        <w:rPr>
          <w:rFonts w:ascii="Cordia New" w:hAnsi="Cordia New" w:cs="Cordia New"/>
          <w:color w:val="000000"/>
          <w:szCs w:val="22"/>
        </w:rPr>
        <w:t xml:space="preserve">ที่มา </w:t>
      </w:r>
      <w:r>
        <w:rPr>
          <w:rFonts w:cs="Cordia New" w:ascii="Cordia New" w:hAnsi="Cordia New"/>
          <w:color w:val="000000"/>
          <w:szCs w:val="22"/>
        </w:rPr>
        <w:t xml:space="preserve">: </w:t>
      </w:r>
      <w:r>
        <w:rPr>
          <w:rFonts w:ascii="Cordia New" w:hAnsi="Cordia New" w:cs="Cordia New"/>
          <w:color w:val="000000"/>
          <w:szCs w:val="22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13127537"/>
      <w:bookmarkEnd w:id="2"/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ัตราขยายตัวของดัชนีราคาบ้านจัดสรรใหม่ที่อยู่ระหว่างการขายในกรุงเทพฯ – ปริมณฑล เปรียบเทียบกับช่วงเวลาเดียวกันของปีก่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YoY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bookmarkStart w:id="3" w:name="_Hlk13127537"/>
      <w:bookmarkEnd w:id="3"/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5808980" cy="259461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24"/>
          <w:szCs w:val="24"/>
        </w:rPr>
      </w:pP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     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pacing w:val="-2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pacing w:val="-2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pacing w:val="-2"/>
          <w:sz w:val="32"/>
          <w:szCs w:val="32"/>
          <w:lang w:eastAsia="ja-JP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0000"/>
          <w:spacing w:val="-2"/>
          <w:sz w:val="32"/>
          <w:szCs w:val="32"/>
          <w:lang w:val="en-US" w:eastAsia="en-US"/>
        </w:rPr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 xml:space="preserve">รายการส่งเสริมการขายโครงการบ้านจัดสรรใหม่ที่อยู่ระหว่างการขายในไตรมาสนี้ ส่วนใหญ่ร้อยละ 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 xml:space="preserve">41.0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>จะช่วยผู้ซื้อจ่ายค่าใช้จ่ายในวันโอนกรรมสิทธิ์ และ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>/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 xml:space="preserve">หรือ ฟรีค่าส่วนกลาง รองลงมาร้อยละ 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 xml:space="preserve">39.1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 xml:space="preserve">เสนอของแถม เช่น เครื่องปรับอากาศ เฟอร์นิเจอร์ ผ้าม่าน ปั๊มน้ำ แท้งก์น้ำ ฯลฯ และร้อยละ 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 xml:space="preserve">19.9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 xml:space="preserve">จะให้เป็นส่วนลดเงินสด ในขณะที่ไตรมาส 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 xml:space="preserve">3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 xml:space="preserve">ปี 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 xml:space="preserve">2562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 xml:space="preserve">รายการส่งเสริมการขาย ส่วนใหญ่ร้อยละ 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 xml:space="preserve">45.4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 xml:space="preserve">จะจูงใจผู้ซื้อโดยการเสนอด้วยของแถม เช่น เครื่องปรับอากาศ เฟอร์นิเจอร์ ผ้าม่าน ปั๊มน้ำ แท้งก์น้ำ ฯลฯ รองลงมา ร้อยละ 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 xml:space="preserve">37.1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>จะช่วยผู้ซื้อจ่ายค่าธรรมเนียมในการโอนกรรมสิทธิ์ และ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>/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 xml:space="preserve">หรือ ฟรีค่าส่วนกลาง และร้อยละ </w:t>
      </w:r>
      <w:r>
        <w:rPr>
          <w:rFonts w:cs="Cordia New" w:ascii="Cordia New" w:hAnsi="Cordia New"/>
          <w:color w:val="000000"/>
          <w:spacing w:val="-2"/>
          <w:sz w:val="32"/>
          <w:szCs w:val="32"/>
          <w:lang w:eastAsia="ja-JP"/>
        </w:rPr>
        <w:t xml:space="preserve">17.5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  <w:lang w:eastAsia="ja-JP"/>
        </w:rPr>
        <w:t>จะให้เป็นส่วนลดเงินสด</w:t>
      </w:r>
    </w:p>
    <w:p>
      <w:pPr>
        <w:pStyle w:val="Normal"/>
        <w:spacing w:lineRule="auto" w:line="240" w:before="0" w:after="0"/>
        <w:ind w:hanging="142"/>
        <w:jc w:val="center"/>
        <w:rPr>
          <w:rFonts w:ascii="Cordia New" w:hAnsi="Cordia New" w:cs="Cordia New"/>
          <w:color w:val="FF0000"/>
          <w:sz w:val="32"/>
          <w:szCs w:val="32"/>
          <w:lang w:eastAsia="ja-JP"/>
        </w:rPr>
      </w:pPr>
      <w:r>
        <w:rPr>
          <w:rFonts w:cs="Cordia New" w:ascii="Cordia New" w:hAnsi="Cordia New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608955" cy="23418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rFonts w:ascii="Cordia New" w:hAnsi="Cordia New" w:cs="Cordia New"/>
          <w:color w:val="FF0000"/>
        </w:rPr>
      </w:pPr>
      <w:r>
        <w:rPr>
          <w:rFonts w:cs="Cordia New" w:ascii="Cordia New" w:hAnsi="Cordia New"/>
          <w:color w:val="FF0000"/>
        </w:rPr>
        <w:tab/>
      </w:r>
      <w:r>
        <w:rPr>
          <w:rFonts w:ascii="Cordia New" w:hAnsi="Cordia New" w:cs="Cordia New"/>
          <w:color w:val="000000"/>
        </w:rPr>
        <w:t xml:space="preserve">ที่มา </w:t>
      </w:r>
      <w:r>
        <w:rPr>
          <w:rFonts w:cs="Cordia New" w:ascii="Cordia New" w:hAnsi="Cordia New"/>
          <w:color w:val="000000"/>
        </w:rPr>
        <w:t xml:space="preserve">: </w:t>
      </w:r>
      <w:r>
        <w:rPr>
          <w:rFonts w:ascii="Cordia New" w:hAnsi="Cordia New" w:cs="Cordia New"/>
          <w:color w:val="000000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  <w:lang w:eastAsia="ja-JP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>วิธีการจัดทำข้อมูล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 xml:space="preserve">ดัชนีราคาห้องชุดใหม่ที่อยู่ระหว่างการขาย หมายถึง ราคาห้องชุดในโครงการอาคารชุด ที่มีหน่วยเหลือขายตั้งแต่ </w:t>
            </w:r>
            <w:r>
              <w:rPr>
                <w:rFonts w:cs="Cordia New" w:ascii="Cordia New" w:hAnsi="Cordia New"/>
                <w:sz w:val="28"/>
                <w:lang w:eastAsia="ja-JP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>หน่วยขึ้นไป โดยในการจัดทำดัชนีราคานี้จะ</w:t>
            </w:r>
            <w:r>
              <w:rPr>
                <w:rFonts w:ascii="Cordia New" w:hAnsi="Cordia New" w:cs="Cordia New"/>
                <w:sz w:val="28"/>
                <w:sz w:val="28"/>
                <w:u w:val="single"/>
                <w:lang w:eastAsia="ja-JP"/>
              </w:rPr>
              <w:t>ไม่นับรวมห้องชุดมือสอง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>โดย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>พื้นที่ในการจัดเก็บข้อมูลรวบรวมข้อมูล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>ในส่วนของโครงการอาคารชุด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 xml:space="preserve"> ประกอบด้วย กรุงเทพมหานคร นนทบุรี และสมุทรปราการ เพียง </w:t>
            </w:r>
            <w:r>
              <w:rPr>
                <w:rFonts w:cs="Cordia New" w:ascii="Cordia New" w:hAnsi="Cordia New"/>
                <w:sz w:val="28"/>
                <w:lang w:eastAsia="ja-JP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 xml:space="preserve">จังหวัด  การสุ่มตัวอย่างเพื่อการจัดทำดัชนีราคานี้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จะใช้วิธีการสุ่มตัวอย่างแบบง่าย </w:t>
            </w:r>
            <w:r>
              <w:rPr>
                <w:rFonts w:cs="Cordia New" w:ascii="Cordia New" w:hAnsi="Cordia New"/>
                <w:color w:val="000000"/>
                <w:sz w:val="28"/>
                <w:lang w:eastAsia="ja-JP"/>
              </w:rPr>
              <w:t xml:space="preserve">(Simple Random Sampling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28"/>
                <w:lang w:eastAsia="ja-JP"/>
              </w:rPr>
              <w:t xml:space="preserve">150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ตัวอย่าง ราคาขายที่นำมาจัดทำเป็นดัชนีนี้ เป็นราคาขายที่แท้จริง ซึ่งได้หักลบมูลค่ารายการส่งเสริมการขายออกจากราคาที่ประกาศขายแล้ว 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 xml:space="preserve">โดยใช้ราคาปี </w:t>
            </w:r>
            <w:r>
              <w:rPr>
                <w:rFonts w:cs="Cordia New" w:ascii="Cordia New" w:hAnsi="Cordia New"/>
                <w:sz w:val="28"/>
                <w:lang w:eastAsia="ja-JP"/>
              </w:rPr>
              <w:t xml:space="preserve">2555 </w:t>
            </w:r>
            <w:r>
              <w:rPr>
                <w:rFonts w:ascii="Cordia New" w:hAnsi="Cordia New" w:cs="Cordia New"/>
                <w:sz w:val="28"/>
                <w:sz w:val="28"/>
                <w:lang w:eastAsia="ja-JP"/>
              </w:rPr>
              <w:t>เป็นปีฐ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Cordia New" w:hAnsi="Cordia New" w:cs="Cordia New"/>
                <w:color w:val="000000"/>
                <w:sz w:val="28"/>
                <w:lang w:eastAsia="ja-JP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>สำหรับ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ดัชนีราคาบ้านจัดสรรใหม่ที่อยู่ระหว่างการขาย ประกอบด้วย  ดัชนีราคาบ้านเดี่ยว และดัชนีราคาทาวน์เฮ้าส์ในโครงการบ้านจัดสรรสร้างใหม่ที่ยังอยู่ระหว่างการขาย ซึ่งโครงการที่อยู่ระหว่างการขาย หมายถึง โครงการที่มีหน่วยเหลือขายตั้งแต่ </w:t>
            </w:r>
            <w:r>
              <w:rPr>
                <w:rFonts w:cs="Cordia New" w:ascii="Cordia New" w:hAnsi="Cordia New"/>
                <w:color w:val="000000"/>
                <w:sz w:val="28"/>
                <w:lang w:eastAsia="ja-JP"/>
              </w:rPr>
              <w:t xml:space="preserve">6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>หน่วยขึ้นไป โดยในการจัดทำดัชนีราคานี้จะ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  <w:lang w:eastAsia="ja-JP"/>
              </w:rPr>
              <w:t>ไม่นับรวมบ้านมือสอ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 พื้นที่ในการจัดเก็บข้อมูลรวบรวมข้อมูล ประกอบด้วย กรุงเทพมหานคร นนทบุรี ปทุมธานี และสมุทรปราการ เพียง </w:t>
            </w:r>
            <w:r>
              <w:rPr>
                <w:rFonts w:cs="Cordia New" w:ascii="Cordia New" w:hAnsi="Cordia New"/>
                <w:color w:val="000000"/>
                <w:sz w:val="28"/>
                <w:lang w:eastAsia="ja-JP"/>
              </w:rPr>
              <w:t xml:space="preserve">4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จังหวัด  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Cordia New" w:hAnsi="Cordia New" w:cs="Cordia New"/>
                <w:color w:val="000000"/>
                <w:sz w:val="28"/>
                <w:lang w:eastAsia="ja-JP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การสุ่มตัวอย่างเพื่อการจัดทำดัชนีราคานี้ จะใช้วิธีการสุ่มตัวอย่างแบบเจาะจง </w:t>
            </w:r>
            <w:r>
              <w:rPr>
                <w:rFonts w:cs="Cordia New" w:ascii="Cordia New" w:hAnsi="Cordia New"/>
                <w:color w:val="000000"/>
                <w:sz w:val="28"/>
                <w:lang w:eastAsia="ja-JP"/>
              </w:rPr>
              <w:t xml:space="preserve">(Purposive Sampling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28"/>
                <w:lang w:eastAsia="ja-JP"/>
              </w:rPr>
              <w:t xml:space="preserve">24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 xml:space="preserve">ตัวอย่าง โดยราคาขายที่นำมาจัดทำดัชนีราคานี้ เป็นราคาขายที่แท้จริง ซึ่งได้หักมูลค่ารายการส่งเสริมการขายออกจากราคาที่ประกาศขายแล้ว โดยใช้ราคาปี </w:t>
            </w:r>
            <w:r>
              <w:rPr>
                <w:rFonts w:cs="Cordia New" w:ascii="Cordia New" w:hAnsi="Cordia New"/>
                <w:color w:val="000000"/>
                <w:sz w:val="28"/>
                <w:lang w:eastAsia="ja-JP"/>
              </w:rPr>
              <w:t xml:space="preserve">2555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lang w:eastAsia="ja-JP"/>
              </w:rPr>
              <w:t>เป็นปี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color w:val="000000"/>
                <w:sz w:val="28"/>
                <w:u w:val="single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  <w:u w:val="single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cs="Cordia New" w:ascii="Cordia New" w:hAnsi="Cordia New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cs="Cordia New" w:ascii="Cordia New" w:hAnsi="Cordia New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19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spacing w:before="0" w:after="20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Style17">
    <w:name w:val="ท้ายกระดาษ อักขระ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6:00Z</dcterms:created>
  <dc:creator>Pathais</dc:creator>
  <dc:description/>
  <cp:keywords/>
  <dc:language>en-US</dc:language>
  <cp:lastModifiedBy>Waraporn Booncharoen</cp:lastModifiedBy>
  <cp:lastPrinted>2018-07-06T10:00:00Z</cp:lastPrinted>
  <dcterms:modified xsi:type="dcterms:W3CDTF">2020-01-09T02:26:00Z</dcterms:modified>
  <cp:revision>2</cp:revision>
  <dc:subject/>
  <dc:title>•</dc:title>
</cp:coreProperties>
</file>