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8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ind w:right="151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ด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เด็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3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็กฝากเงินด้วยตัวเ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 รับ “กระปุกคิดส์ดี คิดส์พลังบวก”</w:t>
      </w:r>
    </w:p>
    <w:p>
      <w:pPr>
        <w:pStyle w:val="Normal"/>
        <w:spacing w:before="240" w:after="0"/>
        <w:ind w:right="151" w:firstLine="1166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คารออมส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ิจกรรม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ด็ก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ใหญ่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ด้วยแนวคิด “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GSB Quality Kids :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คิดส์ดี คิดส์คุณภาพ ปี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”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พบกิจกรรมสร้างสรรค์มากมาย โดยเปิดลงทะเบียนเข้างานล่วงหน้าผ่านเว็บไซต์ </w:t>
      </w:r>
      <w:hyperlink r:id="rId2">
        <w:r>
          <w:rPr>
            <w:rStyle w:val="InternetLink"/>
            <w:rFonts w:cs="TH SarabunPSK" w:ascii="TH SarabunPSK" w:hAnsi="TH SarabunPSK"/>
            <w:b/>
            <w:bCs/>
            <w:spacing w:val="4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พร้อมชวนนำกระปุกออมสินที่หยอดเงินไว้มาโชว์เพื่อรับ “กระปุกคิดส์ดี คิดส์พลังบวก” มีจำกัด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50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ใบ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ร้อมเปิดทุกสาขาทั่วประเทศให้เด็กฝากเง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ป็นกรณีพิเศษ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ในเวล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8.30 - 1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ฝากเงิ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ปิดบัญชี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ด้วยตัวเอง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บาทขึ้นไป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รับ “กระปุกคิดส์ดี คิดส์พลังบวก”</w:t>
      </w:r>
    </w:p>
    <w:p>
      <w:pPr>
        <w:pStyle w:val="Normal"/>
        <w:spacing w:before="240" w:after="0"/>
        <w:ind w:right="144" w:firstLine="1166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ธนาคารออมสิน เปิดเผยว่า ในวันเด็ก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ต่างๆ ได้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มากมาย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ด็กไทยได้เข้าไป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ทั้งเพื่อสันทนาการ สนุกสนาน โดย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ได้จัด</w:t>
      </w:r>
      <w:r>
        <w:rPr>
          <w:rFonts w:ascii="TH SarabunPSK" w:hAnsi="TH SarabunPSK" w:cs="TH SarabunPSK"/>
          <w:sz w:val="32"/>
          <w:sz w:val="32"/>
          <w:szCs w:val="32"/>
        </w:rPr>
        <w:t>งานวันเด็กแห่งชาติมาอย่างต่อเนื่อง โดยปีนี้จัดขึ้นภาย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ต้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GSB </w:t>
      </w:r>
      <w:r>
        <w:rPr>
          <w:rFonts w:cs="TH SarabunPSK" w:ascii="TH SarabunPSK" w:hAnsi="TH SarabunPSK"/>
          <w:b/>
          <w:bCs/>
          <w:i/>
          <w:iCs/>
          <w:spacing w:val="-6"/>
          <w:sz w:val="32"/>
          <w:szCs w:val="32"/>
        </w:rPr>
        <w:t xml:space="preserve">Quality Kids : 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คิดส์ดี คิดส์คุณภาพ ปี </w:t>
      </w:r>
      <w:r>
        <w:rPr>
          <w:rFonts w:cs="TH SarabunPSK" w:ascii="TH SarabunPSK" w:hAnsi="TH SarabunPSK"/>
          <w:b/>
          <w:bCs/>
          <w:i/>
          <w:iCs/>
          <w:spacing w:val="-6"/>
          <w:sz w:val="32"/>
          <w:szCs w:val="32"/>
        </w:rPr>
        <w:t xml:space="preserve">2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มีกิจกรรมสำคัญที่จัดขึ้นเป็นประจำทุกปีมาอย่างยาวนาน คือการเปิดรับฝากเงินเป็นกรณีพิเศษ เพื่อปลูกฝังนิสัยการออมตั้งแต่วัยเยาว์ พร้อมทั้งแจกของที่ระลึกให้แก่เด็กที่ฝากเงิน โดยส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>าขาทุกแห่งทั่วประเทศ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ิดให้บริการแก่เด็ก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 xml:space="preserve">ที่มาฝากเงินหรือเปิดบัญชีด้วยตัวเองตั้งแต่ 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</w:rPr>
        <w:t xml:space="preserve">100 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 xml:space="preserve">บาทขึ้นไป ได้รับของที่ระลึก </w:t>
      </w: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  <w:spacing w:val="4"/>
          <w:sz w:val="32"/>
          <w:sz w:val="32"/>
          <w:szCs w:val="32"/>
        </w:rPr>
        <w:t>“กระปุก</w:t>
      </w:r>
      <w:r>
        <w:rPr>
          <w:rFonts w:ascii="TH SarabunPSK" w:hAnsi="TH SarabunPSK" w:cs="TH SarabunPSK"/>
          <w:b/>
          <w:b/>
          <w:bCs/>
          <w:i/>
          <w:i/>
          <w:iCs/>
          <w:spacing w:val="6"/>
          <w:sz w:val="32"/>
          <w:sz w:val="32"/>
          <w:szCs w:val="32"/>
        </w:rPr>
        <w:t>คิดส์ดี คิดส์พลังบวก”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 xml:space="preserve">ชิ้น ต่อ 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 xml:space="preserve">ราย ตั้งแต่เวลา 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</w:rPr>
        <w:t xml:space="preserve">8.30-12.00 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>ขณะที่ธนาคารออมสินสำนักงานใหญ่นอกจากแจกกระปุกตามเงื่อนไขดังกล่าวแล้ว ยังได้จัดกิจกรรมพิเศษ เชิญชวนเด็กที่มีนิสัยรักการออมชอบหยอดกระปุกออมสินแล้วมาร่วมงานนี้ ให้นำกระปุกออมสินมาแสดงด้วย จ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รับ </w:t>
      </w:r>
      <w:r>
        <w:rPr>
          <w:rFonts w:ascii="TH Sarabun New;TH SarabunPSK" w:hAnsi="TH Sarabun New;TH SarabunPSK" w:cs="TH Sarabun New;TH SarabunPSK"/>
          <w:b/>
          <w:b/>
          <w:bCs/>
          <w:i/>
          <w:i/>
          <w:iCs/>
          <w:sz w:val="32"/>
          <w:sz w:val="32"/>
          <w:szCs w:val="32"/>
        </w:rPr>
        <w:t>“กระปุกออมสินคิดส์ดี คิดพลังบวก”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ิ้น ต่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ิทธิ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มีจำนวนจำ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right="144" w:firstLine="116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ิจกรรมต่างๆ ที่จัดขึ้น ณ ธนาคารออมสินสำนักงานใหญ่ มีกิจกรรม สีสัน เกม ซึ่งเน้นให้เด็กๆ ได้รับความรู้ ความสนุกสนาน ท้าทายควา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ไปกับสาระต่างๆ อย่างครบครัน เปิดประสบการณ์ใหม่ๆ ให้เด็กได้เรียนรู้และนำไปเป็นแนวคิดในการใช้ชีวิต การเรียน สู่การเป็นอนาคตที่ดีของชาติต่อไป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ฐาน ซึ่งนอกเหนือจากกิจกรรมเล่นเกมต่างๆ แล้ว เด็กๆ จะได้พบเยาวชนตัวอย่าง อาทิ น้องมะล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้องเรซซิ่ง การแสดงโชว์จากค่ายจ๊ะทิงจา ด้ว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ถึงมีอาหารและเครื่องดื่มที่แจกฟรีตลอดทั้งงาน โดยมีพันธมิตรเข้าร่วมจัดงานมากมาย อาทิ บม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ิพยประกั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ีวิต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มจ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ิพยประกันภัย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ลจ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อ็มเอฟซ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มโนมิวสิค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มเจอร์กรุ๊ป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อสเอฟซีเนม่า เป็น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spacing w:before="120" w:after="0"/>
        <w:ind w:right="151"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>“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็กที่จะมาร่วมงานที่ธนาคารออมสินสำนักงานใหญ่ สามารถลงทะเบียนล่วงหน้าผ่านเว็บไซต์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มสิน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gsb.or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ั้งแต่วัน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8.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เตรียมบัตรประจำตัวประชาชนมาเพื่อใช้ในการลงทะเบียนเข้างานที่หน้างานในวันเสาร์ที่ </w:t>
      </w:r>
      <w:r>
        <w:rPr>
          <w:rFonts w:cs="TH SarabunPSK" w:ascii="TH SarabunPSK" w:hAnsi="TH SarabunPSK"/>
          <w:spacing w:val="-6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เด็กๆ จะได้รับ </w:t>
      </w:r>
      <w:r>
        <w:rPr>
          <w:rFonts w:cs="TH SarabunPSK" w:ascii="TH SarabunPSK" w:hAnsi="TH SarabunPSK"/>
          <w:spacing w:val="-6"/>
          <w:sz w:val="32"/>
          <w:szCs w:val="32"/>
        </w:rPr>
        <w:t>QR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Code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ตนเอง ใช้ในการร่วมกิจกรรมเล่นเกมตามฐานต่างๆ การตอบแบบสอบถาม การจับ</w:t>
      </w:r>
      <w:r>
        <w:rPr>
          <w:rFonts w:ascii="TH SarabunPSK" w:hAnsi="TH SarabunPSK" w:cs="TH SarabunPSK"/>
          <w:sz w:val="32"/>
          <w:sz w:val="32"/>
          <w:szCs w:val="32"/>
        </w:rPr>
        <w:t>รางวัล สะสมแต้มรับของรางวัล และลุ้นรับทุนการศึกษาอีกด้วย”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ติชาย กล่าวในที่สุ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480" w:after="0"/>
        <w:ind w:right="151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991" w:gutter="0" w:header="709" w:top="17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b.or.th/" TargetMode="External"/><Relationship Id="rId3" Type="http://schemas.openxmlformats.org/officeDocument/2006/relationships/hyperlink" Target="http://www.gsb.or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4:00Z</dcterms:created>
  <dc:creator>OEM</dc:creator>
  <dc:description/>
  <cp:keywords/>
  <dc:language>en-US</dc:language>
  <cp:lastModifiedBy>Tara Chanpichitwanich</cp:lastModifiedBy>
  <cp:lastPrinted>2020-01-08T15:58:00Z</cp:lastPrinted>
  <dcterms:modified xsi:type="dcterms:W3CDTF">2020-01-08T09:23:00Z</dcterms:modified>
  <cp:revision>20</cp:revision>
  <dc:subject/>
  <dc:title>“ออมสิน”</dc:title>
</cp:coreProperties>
</file>