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64465</wp:posOffset>
                </wp:positionV>
                <wp:extent cx="713041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52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6.75pt;margin-top:12.95pt;width:561.4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128270</wp:posOffset>
                </wp:positionV>
                <wp:extent cx="7200900" cy="268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๐ ๒๑๒๗ 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1.15pt;mso-wrap-distance-left:9.05pt;mso-wrap-distance-right:9.05pt;mso-wrap-distance-top:0pt;mso-wrap-distance-bottom:0pt;margin-top:10.1pt;mso-position-vertical-relative:text;margin-left:-39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๐ ๒๑๒๗ 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3</w:t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3</w:t>
      </w:r>
    </w:p>
    <w:p>
      <w:pPr>
        <w:pStyle w:val="Yiv0182208518msonormal"/>
        <w:shd w:fill="FFFFFF" w:val="clear"/>
        <w:spacing w:lineRule="atLeast" w:line="195"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 xml:space="preserve">ดีเดย์ 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ม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 xml:space="preserve">63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กรมบัญชีกลาง เริ่มจ่ายตรงเบี้ยยังชีพผู้สูงอายุ                        และเบี้ยความพิการ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ให้กับผู้มีสิทธิ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ทั่วประเทศ</w:t>
      </w:r>
    </w:p>
    <w:p>
      <w:pPr>
        <w:pStyle w:val="Yiv0182208518msonormal"/>
        <w:shd w:fill="FFFFFF" w:val="clear"/>
        <w:spacing w:lineRule="atLeast" w:line="195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เตรียมจ่ายตรงเบี้ยยังชีพผู้สูงอายุและเบี้ยความพิกา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ข้าบัญชีของผู้มีสิทธิโดยตร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โดยจะสามารถจ่ายเงินให้กับผู้มีสิทธิ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ของ อป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ทั่วประเทศ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7,774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ได้พร้อมกันทั่วประเทศ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563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ิลาวรรณ  พยาน้อย รองอธิบดีกรมบัญชีกลาง ในฐานะโฆษก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กรมบัญชีกลางได้ดำเนินโครงการบูรณาการฐานข้อมูลสวัสดิการสังคม ตามโครงการ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e-Pay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รัฐ ภายใต้แผนยุทธศาสตร์ฯ </w:t>
      </w:r>
      <w:r>
        <w:rPr>
          <w:rFonts w:cs="TH SarabunPSK" w:ascii="TH SarabunPSK" w:hAnsi="TH SarabunPSK"/>
          <w:sz w:val="32"/>
          <w:szCs w:val="32"/>
          <w:lang w:val="en-US"/>
        </w:rPr>
        <w:t>National e-Payment Mast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Pl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หน้าที่จ่ายเงินตรงเข้าบัญชีผู้มีสิทธิรับเงินสวัสดิการสังคมและเงินอื่นแทนส่วนราชการหรือหน่วยงานที่กำกับดูแลสวัสดิการสังคมแต่ละประเภท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ได้ออกหลักเกณฑ์และวิธีปฏิบัติในการจ่ายเงินเบี้ยยังชีพผู้สูงอายุและเงินเบี้ยความ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บูรณาการฐานข้อมูลสวัสดิการ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-Social Welfare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ถเบิกจ่ายเงินอุดหนุนแทน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ได้ร่วมมือกับกรมส่งเสริมการปกครอง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ัดทำฐาน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รับ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การตรวจสอบความถูกต้องของข้อมูลบุคคล</w:t>
      </w:r>
      <w:r>
        <w:rPr>
          <w:rFonts w:ascii="TH SarabunPSK" w:hAnsi="TH SarabunPSK" w:cs="TH SarabunPSK"/>
          <w:sz w:val="32"/>
          <w:sz w:val="32"/>
          <w:szCs w:val="32"/>
        </w:rPr>
        <w:t>จากกรม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ได้จัดทำปฏิทินการทำงานสำหรับการจ่ายเงินเบี้ยยังชีพผู้สูงอายุและเบี้ยความพิการ เพื่อให้ผู้มีสิทธิได้ตรวจสอบ ดังนี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6"/>
          <w:sz w:val="6"/>
          <w:szCs w:val="6"/>
        </w:rPr>
      </w:pPr>
      <w:r>
        <w:rPr>
          <w:rFonts w:cs="TH SarabunPSK" w:ascii="TH SarabunPSK" w:hAnsi="TH SarabunPSK"/>
          <w:color w:val="000000"/>
          <w:spacing w:val="6"/>
          <w:sz w:val="6"/>
          <w:szCs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2679065" cy="52133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21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29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วันที่โอนเงินเข้าบัญชีผู้มีสิทธ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 2563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ศุกร์ที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 2563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ศุกร์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 2563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อังคารที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 2563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ศุกร์ที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 2563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ศุกร์ที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 2563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ุธที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 2563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ศุกร์ที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 2563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จันทร์ที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 2563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พฤหัสบดี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10.5pt;mso-wrap-distance-left:9pt;mso-wrap-distance-right:9pt;mso-wrap-distance-top:0pt;mso-wrap-distance-bottom:0pt;margin-top:18.45pt;mso-position-vertical-relative:text;margin-left:1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29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วันที่โอนเงินเข้าบัญชีผู้มีสิทธิ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 2563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ศุกร์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6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 2563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ศุกร์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6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 2563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อังคาร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6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 2563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ศุกร์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6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 2563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ศุกร์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6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 2563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พุธ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63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 2563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ศุกร์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63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 2563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จันทร์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63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 2563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พฤหัสบดี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.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6"/>
          <w:sz w:val="28"/>
          <w:szCs w:val="6"/>
        </w:rPr>
      </w:pPr>
      <w:r>
        <w:rPr>
          <w:rFonts w:cs="TH SarabunPSK" w:ascii="TH SarabunPSK" w:hAnsi="TH SarabunPSK"/>
          <w:color w:val="000000"/>
          <w:spacing w:val="6"/>
          <w:sz w:val="28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6"/>
          <w:sz w:val="28"/>
        </w:rPr>
      </w:pPr>
      <w:r>
        <w:rPr>
          <w:rFonts w:cs="TH SarabunPSK" w:ascii="TH SarabunPSK" w:hAnsi="TH SarabunPSK"/>
          <w:color w:val="000000"/>
          <w:spacing w:val="6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6"/>
          <w:sz w:val="28"/>
        </w:rPr>
      </w:pPr>
      <w:r>
        <w:rPr>
          <w:rFonts w:cs="TH SarabunPSK" w:ascii="TH SarabunPSK" w:hAnsi="TH SarabunPSK"/>
          <w:color w:val="000000"/>
          <w:spacing w:val="6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6"/>
          <w:sz w:val="28"/>
        </w:rPr>
      </w:pPr>
      <w:r>
        <w:rPr>
          <w:rFonts w:cs="TH SarabunPSK" w:ascii="TH SarabunPSK" w:hAnsi="TH SarabunPSK"/>
          <w:color w:val="000000"/>
          <w:spacing w:val="6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6"/>
          <w:sz w:val="28"/>
        </w:rPr>
      </w:pPr>
      <w:r>
        <w:rPr>
          <w:rFonts w:cs="TH SarabunPSK" w:ascii="TH SarabunPSK" w:hAnsi="TH SarabunPSK"/>
          <w:color w:val="000000"/>
          <w:spacing w:val="6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6"/>
          <w:sz w:val="28"/>
        </w:rPr>
      </w:pPr>
      <w:r>
        <w:rPr>
          <w:rFonts w:cs="TH SarabunPSK" w:ascii="TH SarabunPSK" w:hAnsi="TH SarabunPSK"/>
          <w:color w:val="000000"/>
          <w:spacing w:val="6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6"/>
          <w:sz w:val="28"/>
        </w:rPr>
      </w:pPr>
      <w:r>
        <w:rPr>
          <w:rFonts w:cs="TH SarabunPSK" w:ascii="TH SarabunPSK" w:hAnsi="TH SarabunPSK"/>
          <w:color w:val="000000"/>
          <w:spacing w:val="6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6"/>
          <w:sz w:val="28"/>
        </w:rPr>
      </w:pPr>
      <w:r>
        <w:rPr>
          <w:rFonts w:cs="TH SarabunPSK" w:ascii="TH SarabunPSK" w:hAnsi="TH SarabunPSK"/>
          <w:color w:val="000000"/>
          <w:spacing w:val="6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6"/>
          <w:sz w:val="28"/>
        </w:rPr>
      </w:pPr>
      <w:r>
        <w:rPr>
          <w:rFonts w:cs="TH SarabunPSK" w:ascii="TH SarabunPSK" w:hAnsi="TH SarabunPSK"/>
          <w:color w:val="000000"/>
          <w:spacing w:val="6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6"/>
          <w:sz w:val="28"/>
        </w:rPr>
      </w:pPr>
      <w:r>
        <w:rPr>
          <w:rFonts w:cs="TH SarabunPSK" w:ascii="TH SarabunPSK" w:hAnsi="TH SarabunPSK"/>
          <w:color w:val="000000"/>
          <w:spacing w:val="6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6"/>
          <w:sz w:val="8"/>
          <w:szCs w:val="8"/>
        </w:rPr>
      </w:pPr>
      <w:r>
        <w:rPr>
          <w:rFonts w:cs="TH SarabunPSK" w:ascii="TH SarabunPSK" w:hAnsi="TH SarabunPSK"/>
          <w:color w:val="000000"/>
          <w:spacing w:val="6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6"/>
          <w:sz w:val="28"/>
          <w:szCs w:val="8"/>
        </w:rPr>
      </w:pPr>
      <w:r>
        <w:rPr>
          <w:rFonts w:cs="TH SarabunPSK" w:ascii="TH SarabunPSK" w:hAnsi="TH SarabunPSK"/>
          <w:color w:val="000000"/>
          <w:spacing w:val="6"/>
          <w:sz w:val="2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6"/>
          <w:sz w:val="28"/>
        </w:rPr>
      </w:pPr>
      <w:r>
        <w:rPr>
          <w:rFonts w:cs="TH SarabunPSK" w:ascii="TH SarabunPSK" w:hAnsi="TH SarabunPSK"/>
          <w:color w:val="000000"/>
          <w:spacing w:val="6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6"/>
          <w:sz w:val="28"/>
        </w:rPr>
      </w:pPr>
      <w:r>
        <w:rPr>
          <w:rFonts w:ascii="TH SarabunPSK" w:hAnsi="TH SarabunPSK" w:cs="TH SarabunPSK"/>
          <w:color w:val="000000"/>
          <w:spacing w:val="6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color w:val="000000"/>
          <w:spacing w:val="6"/>
          <w:sz w:val="28"/>
        </w:rPr>
        <w:t xml:space="preserve">: 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>กรณีมีการเปลี่ยนแปลงการโอนเงินตามปฏิทินการทำงานฯ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>กรมบัญชีกลางจะแจ้งให้ทราบ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6"/>
          <w:sz w:val="8"/>
          <w:szCs w:val="8"/>
        </w:rPr>
      </w:pPr>
      <w:r>
        <w:rPr>
          <w:rFonts w:cs="TH SarabunPSK" w:ascii="TH SarabunPSK" w:hAnsi="TH SarabunPSK"/>
          <w:color w:val="000000"/>
          <w:spacing w:val="6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ณะนี้กรมบัญชีกลางได้เตรียมความพร้อมของระบบ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รองรับการจ่ายเงินดังกล่าวให้มี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จะจ่าย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ให้กับผู้มีสิทธิ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,7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</w:rPr>
        <w:t>ซึ่งมีผู้มีสิทธิได้รับ</w:t>
      </w:r>
      <w:r>
        <w:rPr>
          <w:rFonts w:ascii="TH SarabunPSK" w:hAnsi="TH SarabunPSK" w:cs="TH SarabunPSK"/>
          <w:sz w:val="32"/>
          <w:sz w:val="32"/>
          <w:szCs w:val="32"/>
        </w:rPr>
        <w:t>เบี้ยยังชีพ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มูลที่ได้รับจากกรมส่งเสริมการปกครองท้องถิ่น ดังนี้ ผู้สูงอายุจำนวน </w:t>
      </w:r>
      <w:r>
        <w:rPr>
          <w:rFonts w:cs="TH SarabunPSK" w:ascii="TH SarabunPSK" w:hAnsi="TH SarabunPSK"/>
          <w:sz w:val="32"/>
          <w:szCs w:val="32"/>
        </w:rPr>
        <w:t xml:space="preserve">8.51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5,602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ผู้พิการ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1,47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เงินที่ผู้มีสิทธิได้รับจะถูก</w:t>
      </w:r>
      <w:r>
        <w:rPr>
          <w:rFonts w:ascii="TH SarabunPSK" w:hAnsi="TH SarabunPSK" w:cs="TH SarabunPSK"/>
          <w:sz w:val="32"/>
          <w:sz w:val="32"/>
          <w:szCs w:val="32"/>
        </w:rPr>
        <w:t>โอนเข้าบัญชีเงินฝากของผู้มีสิทธิโดย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ใ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รายใดตรวจสอบแล้วพบว่ายังไม่ได้รับเงินโอนเข้าบัญชีฯ ขอให้ผู้มีสิทธินำสมุดบัญชีธนาคารไปติดต่อที่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 เพื่อให้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ปรับปรุงข้อมูล และทำรายการตกเบิกเพื่อให้ได้รับเงินในเดือนถัดไป” โฆษกกรมบัญชีกลาง กล่าว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2</w:t>
    </w:r>
    <w:r>
      <w:rPr>
        <w:sz w:val="24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8:53:00Z</dcterms:created>
  <dc:creator>YUPAPORN_K</dc:creator>
  <dc:description/>
  <cp:keywords/>
  <dc:language>en-US</dc:language>
  <cp:lastModifiedBy>วัชรินทร์ สิทธิจันทร์เสน</cp:lastModifiedBy>
  <cp:lastPrinted>2020-01-07T16:31:00Z</cp:lastPrinted>
  <dcterms:modified xsi:type="dcterms:W3CDTF">2020-01-07T09:32:00Z</dcterms:modified>
  <cp:revision>25</cp:revision>
  <dc:subject/>
  <dc:title/>
</cp:coreProperties>
</file>