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-690880</wp:posOffset>
            </wp:positionV>
            <wp:extent cx="6623685" cy="15189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spacing w:before="0" w:after="0"/>
        <w:ind w:right="-62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/2563</w:t>
        <w:tab/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63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การต่อเติม เสริมทุ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s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ไทย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pacing w:val="-6"/>
          <w:sz w:val="20"/>
          <w:szCs w:val="20"/>
        </w:rPr>
      </w:pPr>
      <w:r>
        <w:rPr>
          <w:rFonts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ลวรณ แสงสนิท ผู้อำนวยการสำนักงานเศรษฐกิจการคลัง ในฐานะโฆษกกระทรวงการคลัง ร่วมกับนายปรีดี ดาวฉาย ประธานสมาคมธนาคารไทย นายรักษ์ วรกิจโภคาทร กรรมการและผู้จัดการทั่วไปบรรษัทประกันสินเชื่ออุตสาหกรรมขนาดย่อม และนายชาติชาย พยุหนาวีชัย ผู้อำนวยการธนาคารออมสิน </w:t>
      </w:r>
      <w:r>
        <w:rPr>
          <w:rFonts w:ascii="Angsana New" w:hAnsi="Angsana New"/>
          <w:sz w:val="32"/>
          <w:sz w:val="32"/>
          <w:szCs w:val="32"/>
        </w:rPr>
        <w:t xml:space="preserve">ร่วมกันแถลงมาตรการต่อเติม เสริมทุน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สร้างไทย โดยโฆษกกระทรวงการคลังเปิดเผยว่า เนื่องจากสถานการณ์การค้าโลกที่ชะลอตัวและความขัดแย้งทางการค้าระหว่างประเทศ ส่งผลกระทบทางลบเป็นวงกว้างต่อผู้ประกอบการและผู้ผลิตรายย่อยในประเทศซึ่งเป็นห่วงโซ่การผลิตที่สำคัญของภาคการส่งออกไทย นอกจากนี้ ค่าเงินบาทที่แข็งค่ายังเป็นอุปสรรคต่อการส่งออก ซึ่งปัญหาดังกล่าวเป็นปัจจัยเสี่ยงต่อผู้ประกอบการวิสาห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>(Small and Medium Enterprises : SME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ช่วยให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ยสามารถแข่งขันและอยู่รอดได้ท่ามกลางเศรษฐกิจโลกที่ยังคงมีความไม่แน่นอน รัฐบาลจึงยกระดับให้การส่งเสริมความสามารถ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วาระแห่งชาติ วางยุทธศาสตร์การช่วยเหล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่างชัดเจนและครบวงจร ครอบคลุมการสนับสน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การให้ความรู้ การยกระดับทักษะด้านเทคโนโลยี การขยายตลาด รวมถึงการเข้าถึงแหล่งทุน โดยพัฒนาในทุกมิติคู่ขนานกันไป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คณะรัฐมนตรีจึงได้มีมติเมื่อวัน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7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56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มาตรการต่อเติม เสริมทุน </w:t>
      </w:r>
      <w:r>
        <w:rPr>
          <w:rFonts w:cs="Angsana New" w:ascii="Angsana New" w:hAnsi="Angsana New"/>
          <w:b/>
          <w:bCs/>
          <w:sz w:val="32"/>
          <w:szCs w:val="32"/>
        </w:rPr>
        <w:t>SMEs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ไทย ตามที่กระทรวงการคลังเสนอ โดยมีรายละเอียดดังนี้</w:t>
      </w:r>
    </w:p>
    <w:p>
      <w:pPr>
        <w:pStyle w:val="Normal"/>
        <w:ind w:firstLine="144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กลุ่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ที่ต้องการสภาพคล่อง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ประกอบด้วย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โครงการ ดังนี้</w:t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1.1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โครงการ บสย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. SMEs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สร้างไทย โดยบรรษัทประกันสินเชื่ออุตสาหกรรมขนาดย่อ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บสย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วงเงินค้ำประกั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60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ล้านบาท จ่ายค่าชดเชยความเสียหายไม่เกิน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40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>ของวงเงินค้ำประกัน โดยสามารถ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>ค้ำประกันให้กับลูกหนี้ที่มีศักยภาพแต่มีความสามารถในการชำระหนี้ลดลง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 รวมถึงลูกหนี้ที่เป็นหนี้ที่ไม่ก่อให้เกิดรายได้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(Non-Performing Loans : NPLs)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ลูกหนี้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Re-finance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ที่มีการปรับปรุงโครงสร้างหนี้และได้รับอนุมัติสินเชื่อเพิ่มเติมจากสถาบันการเงินที่เข้าร่วมโครงการ เพื่อสนับสนุนให้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ที่มีศักยภาพแต่ขาดสภาพคล่องให้สามารถดำเนินธุรกิจต่อไปได้</w:t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1.2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Transformation Loan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เสริมแกร่ง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(Soft Loan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เพื่อปรับเปลี่ยนเครื่องจักร ระยะที่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2)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ดยธนาคารออมสิน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วงเงินโครงการ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5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ล้านบาท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ธนาคารออมสินคิดดอกเบี้ยกับสถาบันการเงิน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ที่เข้าร่วมโครงการร้อยละ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0.1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ต่อปี และสถาบันการเงินที่เข้าร่วมโครงการคิดดอกเบี้ยกับ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ร้อยละ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ต่อปีระยะเวลากู้สูงสุด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 w:eastAsia="Cordia New"/>
          <w:color w:val="000000"/>
          <w:spacing w:val="-8"/>
          <w:sz w:val="32"/>
          <w:sz w:val="32"/>
          <w:szCs w:val="32"/>
          <w:lang w:eastAsia="en-US"/>
        </w:rPr>
        <w:t xml:space="preserve">โดยเพิ่มเติมคุณสมบัติผู้ขอสินเชื่อให้รวมถึงธุรกิจที่เป็น </w:t>
      </w:r>
      <w:r>
        <w:rPr>
          <w:rFonts w:eastAsia="Cordia New" w:cs="Angsana New" w:ascii="Angsana New" w:hAnsi="Angsana New"/>
          <w:color w:val="000000"/>
          <w:spacing w:val="-8"/>
          <w:sz w:val="32"/>
          <w:szCs w:val="32"/>
          <w:lang w:eastAsia="en-US"/>
        </w:rPr>
        <w:t xml:space="preserve">Supply Chain </w:t>
      </w:r>
      <w:r>
        <w:rPr>
          <w:rFonts w:ascii="Angsana New" w:hAnsi="Angsana New" w:eastAsia="Cordia New"/>
          <w:color w:val="000000"/>
          <w:spacing w:val="-8"/>
          <w:sz w:val="32"/>
          <w:sz w:val="32"/>
          <w:szCs w:val="32"/>
          <w:lang w:eastAsia="en-US"/>
        </w:rPr>
        <w:t>และธุรกิจอื่นที่นอกเหนือ</w:t>
      </w:r>
      <w:r>
        <w:rPr>
          <w:rFonts w:eastAsia="Cordia New" w:cs="Angsana New" w:ascii="Angsana New" w:hAnsi="Angsana New"/>
          <w:color w:val="000000"/>
          <w:spacing w:val="-8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color w:val="000000"/>
          <w:spacing w:val="-8"/>
          <w:sz w:val="32"/>
          <w:sz w:val="32"/>
          <w:szCs w:val="32"/>
          <w:lang w:eastAsia="en-US"/>
        </w:rPr>
        <w:t xml:space="preserve">จากกลุ่มธุรกิจ </w:t>
      </w:r>
      <w:r>
        <w:rPr>
          <w:rFonts w:eastAsia="Cordia New" w:cs="Angsana New" w:ascii="Angsana New" w:hAnsi="Angsana New"/>
          <w:color w:val="000000"/>
          <w:spacing w:val="-8"/>
          <w:sz w:val="32"/>
          <w:szCs w:val="32"/>
          <w:lang w:eastAsia="en-US"/>
        </w:rPr>
        <w:t xml:space="preserve">10 S-Curve </w:t>
      </w:r>
      <w:r>
        <w:rPr>
          <w:rFonts w:ascii="Angsana New" w:hAnsi="Angsana New" w:eastAsia="Cordia New"/>
          <w:color w:val="000000"/>
          <w:spacing w:val="-8"/>
          <w:sz w:val="32"/>
          <w:sz w:val="32"/>
          <w:szCs w:val="32"/>
          <w:lang w:eastAsia="en-US"/>
        </w:rPr>
        <w:t xml:space="preserve">และสามารถให้สินเชื่อกับลูกหนี้ที่เป็น </w:t>
      </w:r>
      <w:r>
        <w:rPr>
          <w:rFonts w:eastAsia="Cordia New" w:cs="Angsana New" w:ascii="Angsana New" w:hAnsi="Angsana New"/>
          <w:color w:val="000000"/>
          <w:spacing w:val="-8"/>
          <w:sz w:val="32"/>
          <w:szCs w:val="32"/>
          <w:lang w:eastAsia="en-US"/>
        </w:rPr>
        <w:t xml:space="preserve">NPLs </w:t>
      </w:r>
      <w:r>
        <w:rPr>
          <w:rFonts w:ascii="Angsana New" w:hAnsi="Angsana New" w:eastAsia="Cordia New"/>
          <w:color w:val="000000"/>
          <w:spacing w:val="-8"/>
          <w:sz w:val="32"/>
          <w:sz w:val="32"/>
          <w:szCs w:val="32"/>
          <w:lang w:eastAsia="en-US"/>
        </w:rPr>
        <w:t>แต่มีการปรับโครงสร้างหนี้แล้ว รวมถึงเพิ่มเติม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วัตถุประสงค์การกู้เพื่อเป็นเงินทุนหมุนเวียนอย่างเดียวได้</w:t>
      </w:r>
      <w:r>
        <w:rPr>
          <w:rFonts w:ascii="Angsana New" w:hAnsi="Angsana New" w:eastAsia="Cordia New"/>
          <w:color w:val="000000"/>
          <w:spacing w:val="-8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pacing w:val="-4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pacing w:val="-4"/>
          <w:sz w:val="32"/>
          <w:szCs w:val="32"/>
          <w:lang w:eastAsia="en-US"/>
        </w:rPr>
        <w:t xml:space="preserve">1.3 </w:t>
      </w:r>
      <w:r>
        <w:rPr>
          <w:rFonts w:ascii="Angsana New" w:hAnsi="Angsana New" w:eastAsia="Cordia New"/>
          <w:b/>
          <w:b/>
          <w:bCs/>
          <w:color w:val="000000"/>
          <w:spacing w:val="-4"/>
          <w:sz w:val="32"/>
          <w:sz w:val="32"/>
          <w:szCs w:val="32"/>
          <w:lang w:eastAsia="en-US"/>
        </w:rPr>
        <w:t xml:space="preserve">โครงการ </w:t>
      </w:r>
      <w:r>
        <w:rPr>
          <w:rFonts w:eastAsia="Cordia New" w:cs="Angsana New" w:ascii="Angsana New" w:hAnsi="Angsana New"/>
          <w:b/>
          <w:bCs/>
          <w:color w:val="000000"/>
          <w:spacing w:val="-4"/>
          <w:sz w:val="32"/>
          <w:szCs w:val="32"/>
          <w:lang w:eastAsia="en-US"/>
        </w:rPr>
        <w:t xml:space="preserve">GSB SMEs Extra Liquidity </w:t>
      </w:r>
      <w:r>
        <w:rPr>
          <w:rFonts w:ascii="Angsana New" w:hAnsi="Angsana New" w:eastAsia="Cordia New"/>
          <w:b/>
          <w:b/>
          <w:bCs/>
          <w:color w:val="000000"/>
          <w:spacing w:val="-4"/>
          <w:sz w:val="32"/>
          <w:sz w:val="32"/>
          <w:szCs w:val="32"/>
          <w:lang w:eastAsia="en-US"/>
        </w:rPr>
        <w:t>โดยธนาคารออมสิน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 มีวัตถุประสงค์เพื่อผ่อนปรนภาระการจ่ายเงินต้นและเพิ่มสภาพคล่องในการดำเนินธุรกิจ วงเงินโครงการ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50,000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ล้านบาท วงเงินกู้ต่อรายไม่เกิน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            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50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ล้านบาท คิดอัตราดอกเบี้ยเริ่มต้นที่อัตราดอกเบี้ยสำหรับลูกค้าชั้นดี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(Minimum Loan Rate : MLR)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ลบร้อยละ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>1 (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ปัจจุบันอัตราดอกเบี้ย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MLR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ของธนาคารออมสินอยู่ที่ร้อยละ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6.375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>ต่อปี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ระยะเวลากู้สูงสุด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 xml:space="preserve">ปี ปลอดชำระเงินต้น 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  <w:lang w:eastAsia="en-US"/>
        </w:rPr>
        <w:t>ปี</w:t>
      </w:r>
    </w:p>
    <w:p>
      <w:pPr>
        <w:pStyle w:val="Normal"/>
        <w:ind w:firstLine="144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กลุ่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ที่จำเป็นต้องได้รับการช่วยเหลือทันที</w:t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PGS 5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ถึง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>PGS 7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จะขยายระยะเวลาการค้ำประกันในโครงการ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PGS 5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ถึง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PGS 7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ออกไปอีก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ปี รวมถึงยกเลิกเงื่อนไขที่กำหนดให้ บสย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จ่ายค่าประกันชดเชยเมื่อสถาบันการเงินดำเนินคดีกับ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โดยให้สถาบันการเงินสามารถปรับปรุงโครงสร้างหนี้ให้แก่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เพื่อให้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สามารถดำเนินธุรกิจต่อไปได้</w:t>
      </w:r>
    </w:p>
    <w:p>
      <w:pPr>
        <w:pStyle w:val="Normal"/>
        <w:ind w:firstLine="144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กลุ่ม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ที่มีศักยภาพ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ปัจจุบันมีมาตรการด้านการเงินเพื่อสนับสนุ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ทั้งโครงการสินเชื่ออัตราดอกเบี้ยผ่อนปรนและโครงการค้ำประกันสินเชื่อ สรุปรายละเอียดได้ ดังนี้</w:t>
      </w:r>
    </w:p>
    <w:p>
      <w:pPr>
        <w:pStyle w:val="Normal"/>
        <w:ind w:firstLine="162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1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สนับสนุน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รายย่อย ผ่านกองทุน สสว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>.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โดยธนาคารพัฒนาวิสาหกิจขนาดกลางและขนาดย่อมแห่งประเทศไทย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ธพว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เป็นผู้พิจารณาสินเชื่อ วงเงินคงเหลือ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5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ล้านบาท คิดอัตราดอกเบี้ยร้อยละ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ต่อปี ระยะเวลากู้ไม่เกิ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ปี ปลอดชำระเงินต้นสูงสุดไม่เกิ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ปี โดยให้ สสว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ให้ความสำคัญกับการให้ความช่วยเหลือ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ที่มีศักยภาพแต่ขาดสภาพคล่อง ซึ่งรวมถึงกลุ่มที่เป็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NPL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แต่มีการปรับปรุงโครงสร้างหนี้แล้วด้วย </w:t>
      </w:r>
    </w:p>
    <w:p>
      <w:pPr>
        <w:pStyle w:val="Normal"/>
        <w:ind w:firstLine="162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2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สินเชื่อเพื่อยกระดับเศรษฐกิจชุมชน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(Local Economy Loan)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ของ ธพว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วงเงินคงเหลือ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20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ล้านบาท โดยปรับปรุงกลุ่มเป้าหมายให้ลูกหนี้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ที่เป็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NPL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และมีการปรับปรุงโครงสร้างหนี้แล้วสามารถเข้าโครงการได้</w:t>
      </w:r>
    </w:p>
    <w:p>
      <w:pPr>
        <w:pStyle w:val="Normal"/>
        <w:ind w:firstLine="162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3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สินเชื่อ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SME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ประชารัฐสร้างไทย ของธนาคารออมสิน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 โดย ณ วันที่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6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>2562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มีวงเงินคงเหลือ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5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ล้านบาท คิดอัตราดอกเบี้ยร้อยละ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ต่อปี ใ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ปีแรก โดยกำหนดการจ่ายค่าธรรมเนียมค้ำประกันสินเชื่อแท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เป็นระยะเวลา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ปี</w:t>
      </w:r>
    </w:p>
    <w:p>
      <w:pPr>
        <w:pStyle w:val="Normal"/>
        <w:ind w:firstLine="162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4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สินเชื่อ กรุงไทย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SME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ของธนาคารกรุงไทย จำกัด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มหาชน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>)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โดยเพิ่มวงเงินสินเชื่อ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อีก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ล้านบาท เป็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60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ล้านบาท คิดอัตราดอกเบี้ยเริ่มต้นร้อยละ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ต่อปี โดยกำหนดการจ่ายค่าธรรมเนีย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ค้ำประกันสินเชื่อแท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เป็นระยะเวลา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ปี</w:t>
      </w:r>
    </w:p>
    <w:p>
      <w:pPr>
        <w:pStyle w:val="Normal"/>
        <w:ind w:firstLine="162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5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PGS 8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ของ บสย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สำหรับวงเงินค้ำประกันโครงการที่เหลือ บสย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จะจ่ายค่าประกันชดเชยให้กับสถาบันการเงินโดยสถาบันการเงินไม่ต้องดำเนินคดีกับ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ก่อน เพื่อให้สถาบันการเงินช่วยลูกหนี้โดยการปรับปรุงโครงสร้างหนี้แทนการฟ้องดำเนินคดี รวมถึงขยายการค้ำประกันสินเชื่อให้ครอบคลุมถึงธุรกรรมการให้เช่าซื้อ ธุรกรรมการให้เช่าแบบลิสซิ่ง และธุรกรรมแฟ็กเตอริงได้อีกด้วย</w:t>
      </w:r>
    </w:p>
    <w:p>
      <w:pPr>
        <w:pStyle w:val="Normal"/>
        <w:ind w:firstLine="1620"/>
        <w:jc w:val="left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3.6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โครงการ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Direct Guarantee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ของ บสย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วงเงินค้ำประกั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5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ล้านบาท วงเงินค้ำประกัน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ต่อรายไม่เกิ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ล้านบาทรวมทุกสถาบันการเงิน โดย บสย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เป็นผู้กำหนดอัตราค่าธรรมเนียมค้ำประกันตามระดับความเสี่ยงของลูกค้า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(Risk Based Pricing)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ระยะเวลาค้ำประกันไม่เกิ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ปี </w:t>
      </w:r>
    </w:p>
    <w:p>
      <w:pPr>
        <w:pStyle w:val="Normal"/>
        <w:ind w:firstLine="1440"/>
        <w:jc w:val="lef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มาตรการอื่น ๆ </w:t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.1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ธนาคารแห่งประเทศไทยจะพิจารณาแนวทางการกันสำรองที่เกี่ยวข้องกับการปรับปรุงโครงสร้างหนี้ในลักษณะเชิงป้องกันไม่ให้เป็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NPLs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และกรณีปรับปรุงโครงสร้างหนี้ให้กับลูกหนี้ที่เป็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NPLs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และมีการอนุมัติสินเชื่อเพิ่มเติม ทั้งของสถาบันการเงินและสถาบันการเงินเฉพาะกิจ</w:t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.2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สมาคมธนาคารไทยโดยความร่วมมือของธนาคารพาณิชย์ทุกแห่งจะกำหนดเป้าหมายในการให้ความช่วยเหลือลูกหนี้ที่มีปัญหาในการปรับปรุงโครงสร้างหนี้ รวมถึงพิจารณาขยายระยะเวลาการชำระหนี้และลดดอกเบี้ย เพื่อให้สามารถดำเนินธุรกิจต่อไปได้</w:t>
      </w:r>
    </w:p>
    <w:p>
      <w:pPr>
        <w:pStyle w:val="Normal"/>
        <w:ind w:firstLine="171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4.3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มาตรการภาษีอากรและค่าธรรมเนียม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ระหว่างวันที่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ถึง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31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2564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โดยมีรายละเอียด ดังนี้ </w:t>
      </w:r>
    </w:p>
    <w:p>
      <w:pPr>
        <w:pStyle w:val="Normal"/>
        <w:ind w:firstLine="207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ยกเว้นภาษีเงินได้ให้แก่ลูกหนี้ สำหรับเงินได้ที่ได้รับจากการปลดหนี้ของเจ้าหนี้ ได้แก่ ธุรกิจบัตรเครดิต ธุรกิจสินเชื่อส่วนบุคคลภายใต้การกำกับ และธุรกิจสินเชื่อรายย่อยเพื่อการประกอบอาชีพ</w:t>
      </w:r>
    </w:p>
    <w:p>
      <w:pPr>
        <w:pStyle w:val="Normal"/>
        <w:ind w:firstLine="207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ยกเว้นภาษีเงินได้ ภาษีมูลค่าเพิ่ม ภาษีธุรกิจเฉพาะ และอากรแสตมป์ สำหรับการโอน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หรือขายทรัพย์สิน การให้บริการ และการกระทำตราสาร เพื่อชำระหนี้ อันเนื่องมาจากการปรับปรุงโครงสร้างหนี้</w:t>
      </w:r>
    </w:p>
    <w:p>
      <w:pPr>
        <w:pStyle w:val="Normal"/>
        <w:ind w:firstLine="207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3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ยกเว้นภาษีเงินได้ ภาษีธุรกิจเฉพาะ และอากรแสตมป์ สำหรับการขายอสังหาริมทรัพย์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ที่จำนองเป็นประกันหนี้กับสถาบันการเงินให้แก่ผู้อื่น เพื่อนำเงินไปชำระหนี้แก่สถาบันการเงิ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ฉพาะส่วนที่ไม่เกินกว่าหนี้ที่ค้างชำระ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ind w:firstLine="207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4) </w:t>
      </w:r>
      <w:r>
        <w:rPr>
          <w:rFonts w:ascii="Angsana New" w:hAnsi="Angsana New" w:eastAsia="Times New Roman"/>
          <w:color w:val="000000"/>
          <w:kern w:val="2"/>
          <w:sz w:val="32"/>
          <w:sz w:val="32"/>
          <w:szCs w:val="32"/>
          <w:lang w:eastAsia="en-US"/>
        </w:rPr>
        <w:t>ยกเว้นการดำเนินการตามหลักเกณฑ์การจำหน่ายหนี้สูญจากบัญชีลูกหนี้ที่กรมสรรพากรกำหนด สำหรับการปรับปรุงโครงสร้างหนี้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3402" w:leader="none"/>
          <w:tab w:val="left" w:pos="3969" w:leader="none"/>
        </w:tabs>
        <w:ind w:firstLine="207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5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ลดค่าธรรมเนียมจดทะเบียนสิทธิและนิติกรรมการโอนและการจำนองอสังหาริมทรัพย์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และห้องชุดจากร้อย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เหลือร้อย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0.01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สำหรับการปรับปรุงโครงสร้างห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3402" w:leader="none"/>
          <w:tab w:val="left" w:pos="3969" w:leader="none"/>
        </w:tabs>
        <w:ind w:firstLine="2340"/>
        <w:jc w:val="left"/>
        <w:rPr>
          <w:rFonts w:ascii="Angsana New" w:hAnsi="Angsana New" w:eastAsia="Cordia New" w:cs="Angsana New"/>
          <w:sz w:val="16"/>
          <w:szCs w:val="16"/>
          <w:lang w:eastAsia="en-US"/>
        </w:rPr>
      </w:pPr>
      <w:r>
        <w:rPr>
          <w:rFonts w:eastAsia="Cordia New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firstLine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ทรวงการคลังมั่นใจว่ามาตรการต่อเติม เสริม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ไทย และความร่วมมือที่ดี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สมาคมธนาคารไทยจะช่วยสนับสนุนและบรรเทาความเสี่ยงทางเศรษฐกิจที่อาจเกิดขึ้น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สร้างความเชื่อมั่นและสนับสนุนการขยายตัวของการลงทุนภาคเอกชนโดยเฉพ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ind w:firstLine="141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ถามข้อมูลเพิ่มเติม</w:t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en-US"/>
        </w:rPr>
      </w:pP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มาตรการต่อเติม เสริมทุ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สร้างไทย 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 2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235, 323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มาตรการภาษีอากรและค่าธรรมเนียม โทร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>1161 (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กรมสรรพากร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6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H SarabunPSK" w:hAnsi="TH SarabunPSK" w:eastAsia="SimSun;宋体" w:cs="TH SarabunPS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SimSun;宋体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H SarabunPSK" w:hAnsi="TH SarabunPSK" w:eastAsia="SimSun;宋体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SimSun;宋体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SimSun;宋体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SarabunPSK" w:hAnsi="TH SarabunPSK" w:eastAsia="SimSun;宋体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SimSun;宋体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H SarabunPSK" w:hAnsi="TH SarabunPSK" w:eastAsia="SimSun;宋体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AngsanaNew-Bold;Arial Unicode MS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PSK" w:hAnsi="TH SarabunPSK" w:eastAsia="SimSun;宋体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8:00Z</dcterms:created>
  <dc:creator>TravelMate 4601WNLCi</dc:creator>
  <dc:description/>
  <dc:language>en-US</dc:language>
  <cp:lastModifiedBy>Administrator</cp:lastModifiedBy>
  <cp:lastPrinted>2020-01-07T13:17:00Z</cp:lastPrinted>
  <dcterms:modified xsi:type="dcterms:W3CDTF">2020-01-07T09:28:00Z</dcterms:modified>
  <cp:revision>2</cp:revision>
  <dc:subject/>
  <dc:title>ประมาณการเศรษฐกิจไทยปี 2550 (ณ เดือนกุมภาพันธ์ 2550)</dc:title>
</cp:coreProperties>
</file>