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กาศรายชื่อผู้เข้ารับการอบรมหลักสูตรนักบริหา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เงินการคลังภาครัฐ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ะดับสูง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งส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ครงการ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การเงินการคลังภาครัฐระดับ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ง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ผู้ได้รับการคัดเลือกเข้ารับการฝึกอบรม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ววิลาวรรณ พยาน้อย รอง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ในฐานะโฆษกกรมบัญชีกลาง เปิดเผย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ตามที่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มบัญชีกลางได้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ปิดรับสมัครเข้ารับ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ฝึกอบรมหลักสูตรนักบริหารการเงินการคลังภาครัฐระดับสู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รุ่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โดยกำหนดอบรมระหว่างวัน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มีวัตถุประสงค์เพื่อเติมเต็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ักยภาพ      นักบริหารระดับสูงให้รอบรู้การบริหารงานด้านการเงินการคลังภาครัฐ ซึ่งจะส่งผลให้การบริหารงบประมาณ</w:t>
      </w:r>
      <w:r>
        <w:rPr>
          <w:rFonts w:ascii="TH SarabunPSK" w:hAnsi="TH SarabunPSK" w:eastAsia="Times New Roman" w:cs="TH SarabunPSK"/>
          <w:color w:val="000000"/>
          <w:spacing w:val="-2"/>
          <w:sz w:val="32"/>
          <w:sz w:val="32"/>
          <w:szCs w:val="32"/>
        </w:rPr>
        <w:t>ของแผ่นดินมีความถูกต้องโปร่งใส และเกิดประโยชน์สูงสุด โดยได้เปิดรับสมัครบุคคลที่สนใจเข้ารับการคัดเลือกให้เข้า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ารฝึกอบรม ระหว่า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ที่ผ่านมา และขณะนี้คณะกรรม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หารหลักสูตรนักบริหารการเงินการคลังภาครัฐระดับ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พิจารณาคัดเลือกรายชื่อผู้สมัครที่ได้รับ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ัดเลื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รับการฝึกอบ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 โดยมีจำนวนผู้สมัครเข้าร่วมการอบรม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มีพิธีเปิด ปฐมนิเทศ และกิจกรรมกลุ่มสร้างเครือข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ณ ห้องประชุม ชั้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ผู้สมัครเข้ารับการฝึกอบรมสามารถตรวจสอบรายชื่อ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ูรายละเอียดเพิ่มเติมได้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็บไซ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www.cgd.go.th</w:t>
        </w:r>
      </w:hyperlink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ข้อ ข่าวฝึกอบ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จหลักสูตรนักบริหารการเงินระดับสู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) https://fprogramcgd.blogspot.com/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บัญชีกลาง ในฐานะหน่วยงานกลางที่มีภารกิจในการกำกับดูแลการเบิกจ่ายเงินของแผ่นดินให้เกิดประโยชน์สูงสุด ได้วางกรอบหลักเกณฑ์และแนวปฏิบัติด้านการเงิน การคลัง การบัญชี การตรวจสอบภายใน          และการพัสดุภาครัฐ ให้หน่วยงานภาครัฐถือปฏิบัติได้โดยถูกต้อง มีวินัย คุ้มค่า โปร่งใส สามารถตรวจสอบได้          และตระหนักถึงการพัฒนาเพื่อเติมเต็มศักยภาพความสามารถของบุคลากรด้านการเงินการคลังภาครัฐ โดยเฉพาะผู้บริหารระดับสูงของหน่วยงานที่จำเป็นต้องมีความรู้ ความเข้าใจในองค์ความรู้ที่เกี่ยวข้องกับการกำกับดูแล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การบริหารจัดการด้านการเงินการคลัง เพื่อสามารถบริหารงานในฐานะผู้บริหารงานหน่วยงานได้อย่าง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งผลให้การบริหารเงินงบประมาณของแผ่นดินเกิดประโยชน์สูงสุด กรมบัญชีกลางจึงได้จัดให้มีโครงการฝึกอบรม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บริหารการเงินการคลังภาครัฐระดับสู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ง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ุ่นที่ 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ึ้น โฆษกกรมบัญชีกลางกล่าวทิ้งท้าย </w:t>
      </w:r>
    </w:p>
    <w:p>
      <w:pPr>
        <w:pStyle w:val="Normal"/>
        <w:shd w:fill="FFFFFF" w:val="clear"/>
        <w:spacing w:lineRule="auto" w:line="240" w:before="120" w:after="0"/>
        <w:ind w:firstLine="72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*****************</w:t>
      </w:r>
      <w:r>
        <w:rPr>
          <w:rFonts w:eastAsia="Times New Roman" w:cs="TH SarabunPSK" w:ascii="TH SarabunPSK" w:hAnsi="TH SarabunPSK"/>
          <w:sz w:val="32"/>
          <w:szCs w:val="32"/>
        </w:rPr>
        <w:t>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d.go.t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YUPAPORN_K</dc:creator>
  <dc:description/>
  <cp:keywords/>
  <dc:language>en-US</dc:language>
  <cp:lastModifiedBy>วัชรินทร์ สิทธิจันทร์เสน</cp:lastModifiedBy>
  <cp:lastPrinted>2019-12-24T13:21:00Z</cp:lastPrinted>
  <dcterms:modified xsi:type="dcterms:W3CDTF">2020-01-03T04:24:00Z</dcterms:modified>
  <cp:revision>3</cp:revision>
  <dc:subject/>
  <dc:title/>
</cp:coreProperties>
</file>