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14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25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จับมือมาสเตอร์การ์ด เปิดตัว “บัตรเครด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World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E-</w:t>
      </w:r>
      <w:r>
        <w:rPr>
          <w:rFonts w:cs="TH SarabunPSK" w:ascii="TH SarabunPSK" w:hAnsi="TH SarabunPSK"/>
          <w:b/>
          <w:bCs/>
          <w:sz w:val="36"/>
          <w:szCs w:val="36"/>
        </w:rPr>
        <w:t>Commerce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ทางเลือกกลุ่มลูกค้าวัยทำงาน ชอบท่องเที่ยว และช้อปสินค้าออนไลน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ind w:firstLine="1080"/>
        <w:jc w:val="left"/>
        <w:rPr>
          <w:rFonts w:ascii="Arial" w:hAnsi="Arial" w:cs="Arial"/>
          <w:color w:val="222222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 เปิดตัวบัตรเครดิต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สเตอร์การ์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กับโปรโมชั่น “กินฟรี ช้อปฟรี เที่ยวฟรี” ตลอดปี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พร้อมสิทธิประโยชน์พิเศษมากมาย เริ่ม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สมัครใช้บริการบัตรได้ที่ธนาคารออมสินทุกสาขาตั้งแต่วันที่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เป็นต้น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2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2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ณ บริเว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านหน้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 สำนักงานใหญ่ ได้มีพิธีแถลงข่าวเปิดตัว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บัตรเครดิตธนาคารออมส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วิลด์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GSB World Credit Card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บัตรเครดิตธนาคารออมสิ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อีคอมเมิร์ซ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GSB E-</w:t>
      </w:r>
      <w:r>
        <w:rPr>
          <w:rFonts w:cs="TH SarabunPSK" w:ascii="TH SarabunPSK" w:hAnsi="TH SarabunPSK"/>
          <w:b/>
          <w:bCs/>
          <w:sz w:val="32"/>
          <w:szCs w:val="32"/>
        </w:rPr>
        <w:t>Commerce Credit Card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ความร่วมมือระหว่างธนาคารออมสิน กับ </w:t>
      </w:r>
      <w:r>
        <w:rPr>
          <w:rFonts w:cs="TH SarabunPSK" w:ascii="TH SarabunPSK" w:hAnsi="TH SarabunPSK"/>
          <w:sz w:val="32"/>
          <w:szCs w:val="32"/>
        </w:rPr>
        <w:t>Mastercar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เครือข่ายด้านการชำระเงินครอบคลุมทั่วโลก เพื่อเชื่อมต่อและเพิ่มทางเลือกบริการด้านการชำระเงินด้วยบัตรเครดิต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นาคารออมสิน ให้มีความคล่องตัว สะดวก รวดเร็ว เป็นไปอย่างมีประสิทธิภาพมากยิ่งขึ้น โดยมี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ู้อำนวยการธนาคารออมสิ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ประธานในพิธี</w:t>
      </w:r>
      <w:r>
        <w:rPr>
          <w:rFonts w:ascii="TH SarabunPSK" w:hAnsi="TH SarabunPSK" w:cs="TH SarabunPSK"/>
          <w:sz w:val="32"/>
          <w:sz w:val="32"/>
          <w:szCs w:val="32"/>
        </w:rPr>
        <w:t>แถลงข่าว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ยภวัต กฤษฤ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อำนวยการฝ่ายลูกค้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มาสเตอร์การ์ด อินเตอร์เนชั่นแน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 พร้อมด้วยผู้บริหารธนาคารออมสิน ร่วมในพิธ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ถลงข่า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อำนวยการธนาคารออมสิน เปิดเผยว่า โลกยุคดิจิทัลในปัจจุบัน         การเชื่อมเครือข่ายบริการการชำระเงินเพื่อให้ลูกค้าได้รับบริการที่มีความคล่องตัว สะดวก รวดเร็ว เป็นไปอย่างมีประสิทธิภาพมากยิ่งขึ้น ซึ่งที่ผ่านมาธนาคารฯ ได้ร่วมกั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VISA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บริการบัตรอิเล็กทรอนิกส์ครอบคลุมช่องทางการชำระเงินทั้งบัตร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ATM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ัตรเดบิต บัตรเครดิต ให้บริการทั้งในและต่างประเทศทั่วโลก ล่าสุดธนาคารออมสินได้กำหนดแผนพัฒนาผลิตภัณฑ์บัตรเครดิตให้มีความทันสมัยและรองรับความต้องการของลูกค้าในปัจจุบันให้มีทางเลือกและบริการที่มากขึ้น รวมถึงตอบสนองนโยบายรัฐบาลมุ่งสู่การเป็นสังคมไร้เงินสด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sz w:val="32"/>
          <w:szCs w:val="32"/>
        </w:rPr>
        <w:t>Cashless Society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ึงได้ร่วมกั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astercard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ครือข่ายผู้ให้บริการบัตรเครดิตระดับโลกเพื่อพัฒนาระบบบัตรเครดิตรองรับความต้องการของลูกค้า โดยได้ออกผลิตภัณฑ์บัตรเครดิตใหม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ัตร คือ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บัตรเครดิตธนาคารออมส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วิลด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    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บัตรเครดิตธนาคารออมสิ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อีคอมเมิร์ซ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พร้อมเปิดให้บริการได้ตั้งแต่วันที่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เป็นต้นไป ณ สาขาธนาคารออมสินกว่า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1,06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แห่งทั่วประเทศ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บัตรเครดิตธนาคารออม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ิลด์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ภายใต้สโลแกน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222222"/>
          <w:sz w:val="32"/>
          <w:sz w:val="32"/>
          <w:szCs w:val="32"/>
        </w:rPr>
        <w:t>“ท่องเที่ยว อุ่นใจ ยิ่งใช้ ยิ่งได้เพิ่ม”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เหมาะกับผู้ที่เดินทางและใช้จ่ายด้วยสกุลเงินต่างประเทศเป็นประจำ เพราะมีความ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คุ้มครองชีวิตจากอุบัติเหตุในระหว่างการเดินทางต่างประเทศวงเงินสูงสุด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เมื่อชำระค่าตั๋วเดินทางผ่าน</w:t>
      </w:r>
      <w:r>
        <w:rPr>
          <w:rFonts w:ascii="TH SarabunPSK" w:hAnsi="TH SarabunPSK" w:cs="TH SarabunPSK"/>
          <w:b/>
          <w:b/>
          <w:bCs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pacing w:val="-4"/>
          <w:sz w:val="32"/>
          <w:szCs w:val="32"/>
        </w:rPr>
        <w:t>GSB World Credit Card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คุ้มครองการสูญหายหรือความเสียหายของกระเป๋าเดินทาง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40,00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ให้ความคุ้มครอง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ความล่าช้าในการเดินทางสูงสุด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5,00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คุ้มครอง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ความล่าช้าของกระเป๋าเดินทางสูงสุด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5,00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รับเครดิตเงินคืน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%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สำหรับการใช้จ่าย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>สกุลเงินต่างประเทศ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>รับสิทธิ์ใช้บริการ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>ห้องรับรองพิเศษ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-8"/>
          <w:sz w:val="32"/>
          <w:szCs w:val="32"/>
        </w:rPr>
        <w:t>Airport Lounge</w:t>
      </w:r>
      <w:r>
        <w:rPr>
          <w:rFonts w:cs="TH SarabunPSK" w:ascii="TH SarabunPSK" w:hAnsi="TH SarabunPSK"/>
          <w:color w:val="222222"/>
          <w:spacing w:val="-8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222222"/>
          <w:spacing w:val="-8"/>
          <w:sz w:val="32"/>
          <w:szCs w:val="32"/>
        </w:rPr>
        <w:t>Lounge Key</w:t>
      </w:r>
      <w:r>
        <w:rPr>
          <w:rFonts w:cs="TH SarabunPSK" w:ascii="TH SarabunPSK" w:hAnsi="TH SarabunPSK"/>
          <w:color w:val="222222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>ณ สนามบินทั่วโลก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>เมื่อใช้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จ่ายในหมวดสกุลเงินตราต่างประเทศครบ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บาท รับสิทธิ์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และรับ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เครดิตเงินคืน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เมื่อใช้จ่ายในหมวดสกุลเงินตราต่างประเทศ สูงสุด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>5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ต่อรอบบิล รับสิทธิ์ผ่อน </w:t>
      </w:r>
      <w:r>
        <w:rPr>
          <w:rFonts w:cs="TH SarabunPSK" w:ascii="TH SarabunPSK" w:hAnsi="TH SarabunPSK"/>
          <w:color w:val="222222"/>
          <w:sz w:val="32"/>
          <w:szCs w:val="32"/>
        </w:rPr>
        <w:t>0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ปีแรกตลอดทั้งปี ผ่อนสะสมได้ไม่เกิ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วงเงินบัตร พร้อมกันนี้ยังมอบความ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คุ้มครองภัยโจรกรรม สูงสุด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จากการสูญหายหรือความเสียหายของ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ทรัพย์สินภายในบ้าน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เรียกว่า “ท่องเที่ยวอุ่นใจ ฝากบ้านไว้กับออมสิน” และ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สิทธิ์การ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ใช้แต้ม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,000 Points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แลก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เป็นสลากออมสินมูลค่า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พร้อมกันนี้ ธนาคารได้จัดโปรโมชั่นสำหรับ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“บัตรเครดิตธนาคารออมส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วิลด์”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เมื่อใช้จ่ายผ่านบัตรทุก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บาท ได้รับสิทธิ์ลุ้นท่องเที่ยวทั่วโลก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ทวีป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สหรัฐฯ อังกฤษ ฝรั่งเศส อิตาลี รัสเซีย ออสเตรเลีย นิวซีแลนด์ แอฟริกาใต้ และ สิงคโปร์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ตลอดปี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รวมมูลค่าของรางวัลกว่า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ล้านบาท พร้อมรับสิทธิ์แลกไมล์     กับแอร์เอเชีย </w:t>
      </w:r>
      <w:r>
        <w:rPr>
          <w:rFonts w:cs="TH SarabunPSK" w:ascii="TH SarabunPSK" w:hAnsi="TH SarabunPSK"/>
          <w:color w:val="222222"/>
          <w:sz w:val="32"/>
          <w:szCs w:val="32"/>
        </w:rPr>
        <w:t>big Loyalty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ตรเครดิตธนาคารออมส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คอมเมิร์ซ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สโลแก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10"/>
          <w:sz w:val="32"/>
          <w:sz w:val="32"/>
          <w:szCs w:val="32"/>
        </w:rPr>
        <w:t>“ช้อปอุ่นใจ ใช้ดีมีคืน”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คุ้มครองชีวิตจากอุบัติเหตุในระหว่างการเดินทางต่างประเทศวงเงินสูงสุด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พร้อม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คุ้มครองการสูญหายหรือความเสียหายของกระเป๋าเดินทาง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40,000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โดยบัตรนี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คุณลักษณะพิเศษที่โดดเด่นเหมาะสำหรับผู้ที่ต้องการความ</w:t>
      </w:r>
      <w:r>
        <w:rPr>
          <w:rFonts w:ascii="TH SarabunPSK" w:hAnsi="TH SarabunPSK" w:cs="TH SarabunPSK"/>
          <w:sz w:val="32"/>
          <w:sz w:val="32"/>
          <w:szCs w:val="32"/>
        </w:rPr>
        <w:t>สะดวกสบายในการซื้อสินค้าออนไลน์ โดยมอบสิทธิพิเศษเพิ่มเติมด้วยความ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สินค้า</w:t>
      </w:r>
      <w:r>
        <w:rPr>
          <w:rFonts w:ascii="TH SarabunPSK" w:hAnsi="TH SarabunPSK" w:cs="TH SarabunPSK"/>
          <w:sz w:val="32"/>
          <w:sz w:val="32"/>
          <w:szCs w:val="32"/>
        </w:rPr>
        <w:t>เมื่อชำระ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งินด้วยบัตรนี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บาทต่อครั้ง คุ้มครอ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สูงสุด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0,0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บัตร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ปี รับเครดิตเงินคื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0%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ดอกเบี้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ี่เรียกเก็บ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ที่ชำระตรงเวล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ตามกำหนด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ิทธิ์ผ่อนชำระ </w:t>
      </w:r>
      <w:r>
        <w:rPr>
          <w:rFonts w:cs="TH SarabunPSK" w:ascii="TH SarabunPSK" w:hAnsi="TH SarabunPSK"/>
          <w:color w:val="222222"/>
          <w:sz w:val="32"/>
          <w:szCs w:val="32"/>
        </w:rPr>
        <w:t>0%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ปีแรก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ผ่อนได้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รับสิทธิ์ผ่อน </w:t>
      </w:r>
      <w:r>
        <w:rPr>
          <w:rFonts w:cs="TH SarabunPSK" w:ascii="TH SarabunPSK" w:hAnsi="TH SarabunPSK"/>
          <w:color w:val="222222"/>
          <w:sz w:val="32"/>
          <w:szCs w:val="32"/>
        </w:rPr>
        <w:t>0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ปีแรกตลอดทั้งปี ผ่อนสะสมได้ไม่เกินวงเงินบัตร และ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สิทธิ์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ใช้แต้ม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,000 Points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แลก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ป็นสลากออมสิ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และในช่วงเปิดตัวบัตรนี้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ียงใช้จ่ายผ่านบัตร ทุก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ด้รับสิทธิ์ในการลุ้น “กินฟรี ช้อปฟรี เที่ยวฟรี” ลุ้นทุกเดือนตลอดป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โปรโมชั่นสุดพิเศษกับพันธมิตรธนาค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อมสินชั้นนำ อาทิ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rab, Lazada, Joox, MK Restaurant, Pizza Company, Mcdonald, Shope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ต้น รวมมูลค่าของรางวัล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ขยายกลุ่มลูกค้าบัตรเครดิต เพื่อสร้างความพึงพอใจในบริการของธนาคารฯ แก่ลูกค้า โดยกลุ่ม</w:t>
      </w:r>
      <w:r>
        <w:rPr>
          <w:rFonts w:ascii="TH SarabunPSK" w:hAnsi="TH SarabunPSK" w:cs="TH SarabunPSK"/>
          <w:sz w:val="32"/>
          <w:sz w:val="32"/>
          <w:szCs w:val="32"/>
        </w:rPr>
        <w:t>ลูกค้า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นาคารมุ่งหวัง เป็นกลุ่มลูกค้าวัยทำงานที่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Life Styl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ชอบค้นหาสิ่งใหม่ๆ เพื่อสร้างความสุขในการใช้ชีวิต ชื่นชอบ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ซื้อสินค้าออนไลน์ ซึ่งจะทำให้ธนาคารฯ มีรายได้ดอกเบี้ย และรายได้ค่าธรรมเนียมต่างๆ เพิ่มขึ้น อีกทั้งยั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พลักษณ์ของธนาคารออมสินในการเป็น </w:t>
      </w:r>
      <w:r>
        <w:rPr>
          <w:rFonts w:cs="TH SarabunPSK" w:ascii="TH SarabunPSK" w:hAnsi="TH SarabunPSK"/>
          <w:spacing w:val="-6"/>
          <w:sz w:val="32"/>
          <w:szCs w:val="32"/>
        </w:rPr>
        <w:t>Digi –Thai Banking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อำนวยการธนาคารออมสิน กล่าวในที่สุ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ทั้งนี้ สามารถติดต่อสอบถามได้ที่ธนาคารออมสินทุกสาขาทั่วประเทศ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/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GSB Credit Card Call Center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02-299 8888 /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ศูนย์ลูกค้าสัมพันธ์ธนาคารอ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น โท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1115 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สื่อประชาสัมพันธ์ของธนาค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-2"/>
          <w:sz w:val="32"/>
          <w:szCs w:val="32"/>
        </w:rPr>
        <w:t>Websit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นาคารออมสิ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991" w:gutter="0" w:header="576" w:top="1710" w:footer="144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3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80010</wp:posOffset>
          </wp:positionV>
          <wp:extent cx="1571625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t xml:space="preserve">         </w:t>
    </w: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  <w:tab/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SarabunPSK" w:hAnsi="Angsana New;TH SarabunPSK" w:eastAsia="Times New Roman" w:cs="Angsana New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3:00Z</dcterms:created>
  <dc:creator>OEM</dc:creator>
  <dc:description/>
  <cp:keywords/>
  <dc:language>en-US</dc:language>
  <cp:lastModifiedBy>Tara Chanpichitwanich</cp:lastModifiedBy>
  <cp:lastPrinted>2019-12-25T14:15:00Z</cp:lastPrinted>
  <dcterms:modified xsi:type="dcterms:W3CDTF">2019-12-25T08:18:00Z</dcterms:modified>
  <cp:revision>15</cp:revision>
  <dc:subject/>
  <dc:title>“ออมสิน”</dc:title>
</cp:coreProperties>
</file>