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5748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4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บ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e-GP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ิ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อกหนังสือรับรองสินเชื่อ </w:t>
      </w:r>
      <w:r>
        <w:rPr>
          <w:rFonts w:cs="TH SarabunPSK" w:ascii="TH SarabunPSK" w:hAnsi="TH SarabunPSK"/>
          <w:b/>
          <w:bCs/>
          <w:sz w:val="40"/>
          <w:szCs w:val="40"/>
        </w:rPr>
        <w:t>e-Credit Confirmation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วยเทคโนโลย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40"/>
          <w:szCs w:val="40"/>
        </w:rPr>
        <w:t>Blockchain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ม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 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มบัญชีกลางจับมือธนาคารกรุง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วัญปีใหม่สำหรับภาค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ำเทคโนโลยีบล็อกเช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Blockchain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สริมทัพการดำเนินงานในระบบการจัดซื้อจัดจ้างภาครัฐด้วยอิเล็กทรอนิกส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e-GP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ผู้ประกอบการ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หนังสือรับรอง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e-Credit Confirmation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เทคโนโลยีบล็อกเชน เพื่อใช้ประกอบการขอขึ้นทะเบียนจัดลำดับชั้นผู้ประกอบการ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เป็นต้นไป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ภูมิศักดิ์ อรัญญาเกษมสุข อธิบดีกรมบัญชีกลาง เปิดเผย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ข่าวเปิดตัวการนำเทคโนโลยีบล็อกเชนมาใช้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e-Credit Confirmation </w:t>
      </w:r>
      <w:r>
        <w:rPr>
          <w:rFonts w:ascii="TH SarabunPSK" w:hAnsi="TH SarabunPSK" w:cs="TH SarabunPSK"/>
          <w:sz w:val="32"/>
          <w:sz w:val="32"/>
          <w:szCs w:val="32"/>
        </w:rPr>
        <w:t>ในระบบการจัดซื้อจัดจ้างภาครัฐด้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lectronic Government Procurement : </w:t>
        <w:br/>
        <w:t>e-GP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กอบการยื่นขอขึ้นทะเบียนจัดลำดับชั้นผู้ประกอบการงานก่อสร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ถือเป็นการสนับสนุนนโยบา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กระทรวงการคลัง ที่ต้องการยกระดับและเพิ่มประสิทธิภาพระบบงานของหน่วยงานในกระทรวงการคลั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ห้มีประสิทธิภาพมากขึ้น สามารถลดขั้นตอนการทำงาน ตอบสนองผู้รับบริการได้อย่างรวดเร็ว และสะดวกมากยิ่งขึ้น ส่งเสริมรัฐบาลยุคไทยแลนด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.0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หรับระบ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e-GP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นำเทคโนโลยีบล็อกเชนเข้ามาช่วยในการดำเนิน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ครงการ ได้แก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e-Letter of Guarantee : e-LG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ลักประกัน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กอบการสามารถข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นังสือค้ำประกั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กับธนาคารต่าง ๆ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บล็อกเช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e-Credit Confirmation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โนโลยีบล็อกเชน ซึ่งจะใช้ประกอบในการขอขึ้นทะเบียนของผู้ประกอบการ ทำให้ช่วยลดภาระของผู้ประกอบการในการจัดเตรียมเอกสารต่าง ๆ สำหรั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ึ้นทะเบียนผู้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ามารถเชื่อมโยงกับระบบของสถาบัน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ระยะยาวจะพัฒนาต่อยอดในการจัดลำดับ </w:t>
      </w:r>
      <w:r>
        <w:rPr>
          <w:rFonts w:cs="TH SarabunPSK" w:ascii="TH SarabunPSK" w:hAnsi="TH SarabunPSK"/>
          <w:sz w:val="32"/>
          <w:szCs w:val="32"/>
        </w:rPr>
        <w:t xml:space="preserve">Ra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ประกอบการตามผลงานในการทำงานกับภาครัฐ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ขอหนังสือรับรองวงเงินสินเช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Credit Confirmation 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บล็อกเ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ระยะแร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ที่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0" w:after="0"/>
        <w:ind w:firstLine="81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ผู้ประกอบการ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e-Credit Confirm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ขอได้ที่ </w:t>
      </w:r>
      <w:hyperlink r:id="rId3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 xml:space="preserve">www.gprocurement.go.th </w:t>
        </w:r>
        <w:r>
          <w:rPr>
            <w:rStyle w:val="InternetLink"/>
            <w:rFonts w:ascii="TH SarabunPSK" w:hAnsi="TH SarabunPSK" w:cs="TH SarabunPSK"/>
            <w:color w:val="000000"/>
            <w:spacing w:val="-4"/>
            <w:sz w:val="32"/>
            <w:sz w:val="32"/>
            <w:szCs w:val="32"/>
            <w:u w:val="none"/>
          </w:rPr>
          <w:t>หลังจาก</w:t>
        </w:r>
      </w:hyperlink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ลงทะเบียนเข้าระบบแล้ว เลือกเมนู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gt;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ึ้นทะเบียน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gt;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ื่นขอหนังสือรับรองวงเงินสินเชื่ออิเล็กทรอนิกส์ ทำตามขั้นตอนจนเสร็จเรียบร้อย ทั้งนี้ ผู้ประกอบการสามารถดาวน์โหลดคู่มือการยื่นขอหนังสือรับรองวงเงินสินเชื่ออิเล็กทรอนิกส์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gt;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าวน์โหลดแนะนำ </w:t>
      </w:r>
      <w:r>
        <w:rPr>
          <w:rFonts w:cs="TH SarabunPSK" w:ascii="TH SarabunPSK" w:hAnsi="TH SarabunPSK"/>
          <w:spacing w:val="-4"/>
          <w:sz w:val="32"/>
          <w:szCs w:val="32"/>
        </w:rPr>
        <w:t>&gt;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ู่มือ </w:t>
      </w:r>
      <w:r>
        <w:rPr>
          <w:rFonts w:cs="TH SarabunPSK" w:ascii="TH SarabunPSK" w:hAnsi="TH SarabunPSK"/>
          <w:spacing w:val="-4"/>
          <w:sz w:val="32"/>
          <w:szCs w:val="32"/>
        </w:rPr>
        <w:t>&gt;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ู่มือสำหรับผู้ค้ากับภาครัฐ </w:t>
      </w:r>
      <w:r>
        <w:rPr>
          <w:rFonts w:cs="TH SarabunPSK" w:ascii="TH SarabunPSK" w:hAnsi="TH SarabunPSK"/>
          <w:spacing w:val="-4"/>
          <w:sz w:val="32"/>
          <w:szCs w:val="32"/>
        </w:rPr>
        <w:t>&gt;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มือการขึ้นทะเบียนผู้ประกอบการงานก่อสร้าง</w:t>
      </w:r>
    </w:p>
    <w:p>
      <w:pPr>
        <w:pStyle w:val="Normal"/>
        <w:spacing w:before="0" w:after="0"/>
        <w:ind w:firstLine="8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อก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 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ความโปร่งใสและเป็นธรรมในระบบการจัดซื้อจัดจ้างภาครัฐของประเทศแล้ว ยัง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านและ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ในการทำธุรก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” อธิบดีกรมบัญชีกลางกล่าว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นายผยง   ศรีวณิช  กรรมการผู้จัดการใหญ่  ธนาคารกรุงไทย  เปิดเผยว่า  ที่ผ่านมาธนาคารให้การสนับสนุนการวางระบบโครงสร้างพื้นฐานด้านดิจิทัลและเทคโนโลยีบล็อกเชน เพื่อยกระดับการให้บริการต่าง ๆ ของหน่วยงานในสังกัดกระทรวงการคลัง ให้มีประสิทธิภาพมากขึ้น และลดขั้นตอนการปฏิบัติงาน โดยล่าสุดร่วม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การออกหนังสือรับรองสินเชื่ออิเล็กทรอนิกส์ ในระบบการจัดซื้อจัดจ้างภาครัฐด้วยอิเล็กทรอนิกส์ให้กับกรมบัญชีกลาง ซึ่งจะช่วยลดขั้นตอนและการตรวจสอบหลักประกันของผู้ประกอบการ และสร้างความเชื่อมั่นในความปลอดภัยของหลักประกันที่นำมาใช้ โดยผู้ประกอบการสามารถข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L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ทุกธนาคารและผ่านระบบบล็อกเชนที่พัฒนาขึ้นจากเดิมผู้ประกอบการใช้เวลาการยื่นขอเอก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ำการ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ที่พัฒนานี้ ลดระยะเวลาการยื่นขอการตรวจสอบ และการอนุมัติเหลือเพียง </w:t>
      </w:r>
      <w:r>
        <w:rPr>
          <w:rFonts w:cs="TH SarabunPSK" w:ascii="TH SarabunPSK" w:hAnsi="TH SarabunPSK"/>
          <w:sz w:val="32"/>
          <w:szCs w:val="32"/>
        </w:rPr>
        <w:t xml:space="preserve">5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เท่านั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 ยังพัฒนา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Credit Confirm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เชื่อมโยงกับระบบของสถาบันการเงิน และระบบการประเมินคุณภาพแบบบูรณาการของผู้ประกอบการที่ร่วมงานกับภาครัฐได้อีกด้วย  โดยผู้ประกอบการสามารถขอหนังสือรับรองวงเงินสินเชื่ออิเล็กทรอนิกส์ของธนาคารกรุงไทยผ่าน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–G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ทันที โดยธนาคารกรุงไทยเป็นธนาคารแห่งแรกที่สามารถให้บริการดังกล่าว        ได้ช่วยให้ผู้ประกอบการลดระยะเวลาในการขอขึ้นทะเบียนผู้ประกอบการ ภาระในการจัดเตรียมเอกสาร และการยื่นเสนอราคา โดยจากข้อมูลจากกรมบัญชีกลาง 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รัฐมีการจัดซื้อจัดจ้าง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โครงการ วงเงินรวมกว่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ล้านบาท ลดภาระให้ผู้ประกอบการ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เป็นการเพิ่มประสิทธิภาพ สร้างความโปร่งใสของระบบการจัดซื้อจัดจ้าง  ซึ่งช่วยผลักดันการใช้งบประมาณในการขับเคลื่อนเศรษฐกิจสู่รากหญ้าให้เร็วที่สุด</w:t>
      </w:r>
    </w:p>
    <w:p>
      <w:pPr>
        <w:pStyle w:val="Normal"/>
        <w:spacing w:before="0" w:after="0"/>
        <w:ind w:firstLine="81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568" w:top="62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0:00Z</dcterms:created>
  <dc:creator>YUPAPORN_K</dc:creator>
  <dc:description/>
  <cp:keywords/>
  <dc:language>en-US</dc:language>
  <cp:lastModifiedBy>วัชรินทร์ สิทธิจันทร์เสน</cp:lastModifiedBy>
  <cp:lastPrinted>2019-12-23T11:44:00Z</cp:lastPrinted>
  <dcterms:modified xsi:type="dcterms:W3CDTF">2019-12-24T06:32:00Z</dcterms:modified>
  <cp:revision>11</cp:revision>
  <dc:subject/>
  <dc:title/>
</cp:coreProperties>
</file>