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64465</wp:posOffset>
                </wp:positionV>
                <wp:extent cx="713041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6.75pt;margin-top:12.95pt;width:561.4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128270</wp:posOffset>
                </wp:positionV>
                <wp:extent cx="7200900" cy="268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1.15pt;mso-wrap-distance-left:9.05pt;mso-wrap-distance-right:9.05pt;mso-wrap-distance-top:0pt;mso-wrap-distance-bottom:0pt;margin-top:10.1pt;mso-position-vertical-relative:text;margin-left:-39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๐ ๒๑๒๗ 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18"/>
          <w:szCs w:val="18"/>
        </w:rPr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กรมบัญชีกลางนำร่องพัฒนาระบบบริหารการเงินการคลังฯ ผ่านระบบ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40"/>
          <w:szCs w:val="40"/>
        </w:rPr>
        <w:t>New GFMIS Thai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p>
      <w:pPr>
        <w:pStyle w:val="Yiv0182208518msonormal"/>
        <w:shd w:fill="FFFFFF" w:val="clear"/>
        <w:spacing w:lineRule="atLeast" w:line="195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มบัญชีกลางแจงแนวทางการดำเนินการพัฒนาระบบบริหารการเงินการคลังภาครัฐแบบอิเล็กทรอนิกส์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เตรียม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ในการขึ้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หน่วยงานนำร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เป็นไปอย่างมีประสิทธิภาพ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ภูมิศักดิ์ อรัญญาเกษมสุข 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ระบบ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การเงินการคลังภาครั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บบอิเล็กทรอนิกส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GFMIS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ระบบการจัดการด้านการเงินการคลังของรัฐให้มีความทันสมัยและมีประสิทธิภาพ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ซึ่งครอบคลุ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งาน ได้แก่ ระบบ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und Management System : F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จัดซื้อจัด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urchasing Order : PO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เบิก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count Payable : A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รับและนำส่ง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ciept Process : R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สินทรัพย์ถา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xed Assets : F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บัญชีแยกประเภท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eneral Ledger : G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ระบบ</w:t>
      </w:r>
      <w:r>
        <w:rPr>
          <w:rFonts w:cs="Calibri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ที่ใช้งานอยู่ในปัจจุบันมีข้อจำกัดของซอฟแวร์สำเร็จรูป ทำให้ขาดความคล่องตัวในการทำงาน กรมบัญชีกลางได้พัฒนา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หารการเงินการคลังภาครัฐแบบอิเล็กทรอนิกส์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บบเดิมซึ่งจะช่วยแก้ปัญหาเรื่องค่าใช้จ่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ndirect Licens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ดค่าใช้จ่ายระยะยาวในเรื่องข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MA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ชิงฟังก์ชันการทำงานของระบบ และพร้อมรองรับการจัดสรรงบประมาณลงองค์กรปกครอง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 พร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ได้ประชุมชี้แจงหน่วยงานนำร่องตามแผนการขึ้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ew GFMIS Tha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ตรียม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นำร่อ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เบิก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(89 </w:t>
      </w:r>
      <w:r>
        <w:rPr>
          <w:rFonts w:ascii="TH SarabunPSK" w:hAnsi="TH SarabunPSK" w:cs="TH SarabunPSK"/>
          <w:sz w:val="32"/>
          <w:sz w:val="32"/>
          <w:szCs w:val="32"/>
        </w:rPr>
        <w:t>หน่วยเบิกจ่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หน่วยเบิก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หน่วยเบิก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ธนา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77 </w:t>
      </w:r>
      <w:r>
        <w:rPr>
          <w:rFonts w:ascii="TH SarabunPSK" w:hAnsi="TH SarabunPSK" w:cs="TH SarabunPSK"/>
          <w:sz w:val="32"/>
          <w:sz w:val="32"/>
          <w:szCs w:val="32"/>
        </w:rPr>
        <w:t>หน่วยเบิก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ศรษฐกิจ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หน่วยเบิกจ่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นำร่อง</w:t>
      </w:r>
      <w:r>
        <w:rPr>
          <w:rFonts w:ascii="TH SarabunPSK" w:hAnsi="TH SarabunPSK" w:cs="TH SarabunPSK"/>
          <w:sz w:val="32"/>
          <w:sz w:val="32"/>
          <w:szCs w:val="32"/>
        </w:rPr>
        <w:t>จะเริ่มใช้งานระบบ</w:t>
      </w:r>
      <w:r>
        <w:rPr>
          <w:rFonts w:cs="Calibri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ew GFMIS Tha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กล่าว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ธิบดีกรมบัญชีกลางกล่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ว่า สำหรับแผนการขึ้นระ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หน่วยงานราชการที่ยังไม่ได้ขึ้นระบบ จะแบ่งออก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ุ่ม ได้แก่ กลุ่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54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เบิกจ่าย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ึ้นระบบ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,41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เบิกจ่า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ึ้นระบบ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เบิก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ระบบ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(3,451 </w:t>
      </w:r>
      <w:r>
        <w:rPr>
          <w:rFonts w:ascii="TH SarabunPSK" w:hAnsi="TH SarabunPSK" w:cs="TH SarabunPSK"/>
          <w:sz w:val="32"/>
          <w:sz w:val="32"/>
          <w:szCs w:val="32"/>
        </w:rPr>
        <w:t>หน่วยเบิก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ระบบ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มีผู้ประสานงานของคณะทำงานของ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e Te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สนับสนุนกรมบัญชี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GD Te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องบัญชีภาครัฐ กองระบบการคลังภาครัฐ </w:t>
      </w:r>
      <w:r>
        <w:rPr>
          <w:rFonts w:ascii="TH SarabunPSK" w:hAnsi="TH SarabunPSK" w:cs="TH SarabunPSK"/>
          <w:sz w:val="32"/>
          <w:sz w:val="32"/>
          <w:szCs w:val="32"/>
        </w:rPr>
        <w:t>กองบริหารการรับ – จ่ายเงิ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คลัง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และทีมสนับสนุนทางด้าน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และบริษัท กรุงไทย คอมพิวเตอร์ เซอร์วิสเซส จำกัด คอยให้ความช่วยเหลือ สนับสนุน และให้คำปรึกษา เพื่อให้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2</w:t>
    </w:r>
    <w:r>
      <w:rPr>
        <w:sz w:val="24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9:00Z</dcterms:created>
  <dc:creator>YUPAPORN_K</dc:creator>
  <dc:description/>
  <cp:keywords/>
  <dc:language>en-US</dc:language>
  <cp:lastModifiedBy>วัชรินทร์ สิทธิจันทร์เสน</cp:lastModifiedBy>
  <cp:lastPrinted>2019-12-23T08:48:00Z</cp:lastPrinted>
  <dcterms:modified xsi:type="dcterms:W3CDTF">2019-12-24T02:09:00Z</dcterms:modified>
  <cp:revision>69</cp:revision>
  <dc:subject/>
  <dc:title/>
</cp:coreProperties>
</file>