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8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เตือน</w:t>
      </w:r>
      <w:r>
        <w:rPr>
          <w:rFonts w:cs="TH SarabunIT๙" w:ascii="TH SarabunIT๙" w:hAnsi="TH SarabunIT๙"/>
          <w:sz w:val="32"/>
          <w:szCs w:val="32"/>
        </w:rPr>
        <w:t xml:space="preserve">! </w:t>
      </w:r>
      <w:r>
        <w:rPr>
          <w:rFonts w:ascii="TH SarabunIT๙" w:hAnsi="TH SarabunIT๙" w:cs="TH SarabunIT๙"/>
          <w:sz w:val="32"/>
          <w:sz w:val="32"/>
          <w:szCs w:val="32"/>
        </w:rPr>
        <w:t>การ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ายใบกำกับภาษีปลอม มีโทษหนัก ปรับจริง ติดคุกยาว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มีการเผยแพร่ข้อความทางสื่อสังคมออนไลน์ว่า มีการประกาศขายใบกำกับภาษีมูลค่าเพิ่ม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สินค้าประเภท วัสดุก่อสร้าง หมึก สิ่งพิมพ์ เครื่องใช้สำนักงาน เครื่องอุปโภคบริโภค และอื่น ๆ ให้กับผู้ที่ต้อง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ำใบกำกับภาษีไปใช้ในทางภาษี  โดยแอบอ้างว่าสามารถนำไปใช้ในการยื่นภาษีได้จริง ซึ่งมีผู้ซื้อที่หลงเชื่อเป็นจำนวนมากทั้งที่ตั้งใจหรือไม่ได้ตั้งใจหลีกเลี่ยงภาษีอากร นั้น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มหมาย ศิริอุดมเศรษฐ รักษาการที่ปรึกษาด้านยุทธศาสตร์การจัดเก็บภาษี 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ว่า การประกาศซื้อขายใบกำกับภาษีมูลค่าเพิ่มดังกล่าว เป็นเรื่องที่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ผิ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กฎหมาย โดยทางอาญามีโทษจำคุกตั้งแต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ถึ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และถูกปรับตั้งแต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ับโทษทางแพ่ง ต้องเสียเบี้ยปรับอีกสองเท่าของเงินภาษี และเสียเงินเพิ่มอีก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ดือนหรือเศษของเดือนของจำนวนเงินภาษีอีกด้วย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พิ่มเติมว่า “กรมสรรพากรได้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แพ่งและทางอาญากับผู้ประกอบการทั้งที่เป็นผู้ออกและผู้ใช้ใบกำกับภาษีโดยมิชอบด้วยกฎหมายมาอย่างต่อเนื่องและจริงจั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ปี    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ดีทางแพ่งโดยมีการประเมินภาษีผู้ออกใบกำกับภาษีโดยมิชอบด้วยกฎหม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ูลค่าความเสียหา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ันล้าน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ประเมินภาษีผู้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บกำกับภาษีโดยมิชอบด้วย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0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ูลค่าความเสียหา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นล้านบาท รวมทั้งได้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คดีอาญากรณีความผิดฐานออกใบกำกับภาษีโดยไม่มีสิทธิอ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มูลค่าความเสียหา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นล้านบาท จึงขอแจ้งเตือนผู้ทำผิดกฎหมายทุกร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ให้ยุติการกระทำในลักษณะดังกล่าว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ปัจจุบันกรมสรรพากรได้นำระบบ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Data Analytics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าใช้เพิ่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ในการวิเคราะห์ข้อมูล โดยเฉพาะฐานข้อมูลขนาดใหญ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Big Data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จะติดตามตรวจสอบตลอดจนจับกุม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ียภาษีที่เป็นผู้ออกและผู้ใช้ใบกำกับภาษีที่ไม่มีการซื้อขายสินค้าจริงมาลงโทษตามกฎหมาย และหากพ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กระทำใด ๆ ที่เป็นการหลีกเลี่ยงภาษี ขอให้แจ้งเบาะแสหรือข้อมูลต่าง ๆ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www.rd.go.th &gt;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นู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“แจ้งเบาะแสข้อมูลแหล่งภาษี” เพื่อที่กรมสรรพากรจะได้ดำเนินการตรวจสอบข้อเท็จจริ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สร้าง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เสียภาษีทุกรายที่มีการปฏิบัติทางภาษีอย่า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”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ามารถสอบถามรายละเอียดเพิ่มเติมได้ที่สำนักงานสรรพากรทุกแห่งทั่ว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sz w:val="32"/>
          <w:szCs w:val="32"/>
        </w:rPr>
        <w:t xml:space="preserve">(RD Intelligence Center)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1161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character" w:styleId="Wcontent1562547011715">
    <w:name w:val="wcontent-1562547011715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1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1:00Z</dcterms:created>
  <dc:creator>RD</dc:creator>
  <dc:description/>
  <dc:language>en-US</dc:language>
  <cp:lastModifiedBy>Administrator</cp:lastModifiedBy>
  <cp:lastPrinted>2019-12-20T16:28:00Z</cp:lastPrinted>
  <dcterms:modified xsi:type="dcterms:W3CDTF">2019-12-20T10:11:00Z</dcterms:modified>
  <cp:revision>2</cp:revision>
  <dc:subject/>
  <dc:title>ข่าวกรมสรรพากร</dc:title>
</cp:coreProperties>
</file>