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>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พร้อมระบบออนไลน์สำหรับการยื่นแบบแสดงรายการภาษีเงินได้บุคคลธรรมดาสำหรับปีภาษ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กรมสรรพากรเตรียมความพร้อมระบบการยื่นแบบแสดงรายการภาษีเงินได้บุคคลธรรมดาผ่านเว็บไซต์กรมสรรพากรและ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Mobile Application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พร้อมทั้งให้ผู้ยื่นแบบภาษีเงินได้บุคคลธรรมดา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สามารถตรวจสอบข้อมูล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ค่าลดหย่อนต่างๆ ของตนเองผ่านระบบ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My Tax Account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pacing w:val="-6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พื่อลดความยุ่งยาก ในการจัดเก็บเอกสาร เพิ่มความสะดวกรวดเร็วในการค้นหาข้อมูลค่าลดหย่อนต่าง ๆ ได้แก่ เงินสมทบ กบข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เบี้ยประกันสุขภาพ และเงินบริจาคผ่านระบบ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e-Donation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ซึ่งจะช่วยให้การยื่นแบบภาษีเงินได้บุคคลธรรมดาและการคืนภาษีรวดเร็วขึ้น</w:t>
      </w:r>
    </w:p>
    <w:p>
      <w:pPr>
        <w:pStyle w:val="Heading3"/>
        <w:shd w:fill="FFFFFF" w:val="clear"/>
        <w:spacing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มหมาย ศิริอุดมเศรษฐ รักษาการ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เปิดเผยว่า “การยื่นแบบแสดงรายการภาษีเงินได้บุคคลธรรมดาปีภาษี ๒๕๖๒ กำหนดให้ยื่นภายในวันที่ ๓๑ มีนาคม ๒๕๖๓ หรือผู้ที่ยื่นแบบทางอินเทอร์เน็ตจะได้ขยายเวลาออกไปอีก ๘ วัน ถึงวันที่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ทั้งนี้ ภาษีเงินได้บุคคลธรรมดามีสัดส่วนการยื่นแบบทางอินเทอร์เน็ตสูงถึงร้อยละ ๘๒ ของผู้ยื่นแบบฯ กรมสรรพากรจึงได้มีการเตรียมระบบการยื่นแบบออนไลน์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และระบบ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Mobile Application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ให้สอดคล้องกับรายการใช้สิทธิประโยชน์ทางภาษีต่างๆ สำหรับผู้เสียภาษี ซึ่งระบบจะพร้อมให้ใช้ยื่นแบบออนไลน์ได้ตั้งแต่วันที่ ๑ มกราคม ๒๕๖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” </w:t>
      </w:r>
    </w:p>
    <w:p>
      <w:pPr>
        <w:pStyle w:val="Heading3"/>
        <w:shd w:fill="FFFFFF" w:val="clear"/>
        <w:spacing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ารยื่นแบบแสดงรายการภาษีเงินได้บุคคลธรรมดา ผู้เสียภาษีต้องแสดงข้อมูลเงินได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และค่าลดหย่อนต่างๆ เพื่อ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ให้ได้รับสิทธิการลดหย่อนและเสียภาษีถูกต้องครบถ้ว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กรมสรรพากรตระหนักถึ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ความสำคัญดังกล่าว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ช่องทางให้ผู้เสียภาษีสามารถเข้ามาตรวจสอบข้อมูลค่าลดหย่อนต่างๆ ของตนเ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My Tax Account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ว็บไซต์กรมสรรพากร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My Tax Account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ระบบให้บริการผู้เสียภาษีในการ        ค้นข้อมูลค่าลดหย่อนและสิทธิประโยชน์ทางภาษี โด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การเชื่อมโยงข้อมูล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ในรูปแบบอิเล็กทรอนิกส์กับหน่วยงานเจ้าของข้อมูลต่างๆ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แสดงข้อมูลค่าลดหย่อน ได้แก่ ข้อมูลเบี้ยประกันสุขภาพ ข้อมูลการบริจาคที่ปรากฏอยู่ในระบบบริจาคอิเล็กทรอนิกส์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(e-Donation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และข้อมูลเงินสะสมเข้า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กองทุนบำเหน็จบ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นาญข้าราชการ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ซึ่งจะช่วย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ลดภาระ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ในการเก็บ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เอกสารหลักฐานและ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สแก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เอกสารต่างๆ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และช่วยให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ารยื่นแบบภาษีเงินได้บุคคลธรรมดาและการคืนภาษีสะดวกรวดเร็วขึ้น ซึ่งปีที่ผ่านมามีผู้ใช้งานระบบนี้กว่าแปดแสนราย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”</w:t>
      </w:r>
    </w:p>
    <w:p>
      <w:pPr>
        <w:pStyle w:val="Heading3"/>
        <w:shd w:fill="FFFFFF" w:val="clear"/>
        <w:spacing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ารยื่นแบบออนไลน์จะช่วยให้ได้รับเงินคืนภาษีเร็วกว่าการยื่นแบบกระดาษ หากไม่ต้องขอ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อกสารเพิ่มเติม ระบบจะประมวลผลสั่งคืนเงินแบบอัตโนมัติ โดยโอนเงินคืนภาษีเข้าในระบบพร้อมเพย์ของผู้มีเงินไ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หรือบัตร 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e-Money/e-Wallet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ทั้งนี้ ในช่วงระหว่างวันที่ ๑ มกราคม ถึง ๓๐ กันยายน ๒๕๖๒ กรมสรรพาก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ได้อนุมัติคืนภาษีรวมกว่า ๓๔ ล้านบาท ในจำนวนนี้เป็นการคืนผ่านพร้อมเพย์และ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e-Money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จำนวนกว่า ๒๙ ล้าน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หรือคิดเป็นร้อยละ ๘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ฆษกกรมสรรพากรกล่าว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สามารถ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ที่สำนักงานสรรพากรพื้นที่ หรือศูนย์สารนิเทศสรรพาก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RD Intelligence Cente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6"/>
          <w:sz w:val="32"/>
          <w:szCs w:val="32"/>
        </w:rPr>
        <w:t>. 11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character" w:styleId="Wcontent1562547011715">
    <w:name w:val="wcontent-1562547011715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hyperlink" Target="http://www.rd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6:00Z</dcterms:created>
  <dc:creator>RD</dc:creator>
  <dc:description/>
  <dc:language>en-US</dc:language>
  <cp:lastModifiedBy>Administrator</cp:lastModifiedBy>
  <cp:lastPrinted>2019-12-18T15:18:00Z</cp:lastPrinted>
  <dcterms:modified xsi:type="dcterms:W3CDTF">2019-12-18T08:18:00Z</dcterms:modified>
  <cp:revision>32</cp:revision>
  <dc:subject/>
  <dc:title>ข่าวกรมสรรพากร</dc:title>
</cp:coreProperties>
</file>