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ตรีย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บกรมสรรพา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เปิดรับสมัครผู้สำเร็จการศึกษาปริญญา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างการ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ทด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ผ่านอินเทอร์เน็ตที่เว็บไซต์กรมสรรพากร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เปิดรับสมัครทดสอบความรู้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cs="TH SarabunIT๙" w:ascii="TH SarabunIT๙" w:hAnsi="TH SarabunIT๙"/>
          <w:spacing w:val="18"/>
          <w:sz w:val="32"/>
          <w:szCs w:val="32"/>
        </w:rPr>
        <w:t xml:space="preserve">(1/2563) </w:t>
      </w:r>
      <w:r>
        <w:rPr>
          <w:rFonts w:ascii="TH SarabunIT๙" w:hAnsi="TH SarabunIT๙" w:cs="TH SarabunIT๙"/>
          <w:spacing w:val="18"/>
          <w:sz w:val="32"/>
          <w:sz w:val="32"/>
          <w:szCs w:val="32"/>
        </w:rPr>
        <w:t>โดยผู้ประสงค์เข้ารับการทดสอบต้องสำเร็จการศึกษาไม่ต่ำกว่าปริญญาตรีทางการบัญช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ทางการบัญชี ผู้สนใ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ุณสมบัติและ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เข้ารับการ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ครือข่ายอินเทอร์เน็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ลอด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ั่วโมงไม่เว้นวันหยุด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เว็บไซต์กรมสรรพากร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4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เพียงช่องทางเดียวเท่านั้น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ระหว่างวันที่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ประกาศรายชื่อผู้มีสิทธิเข้ารับ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ดสอบในวัน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7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ดำเนินการทดสอบในวัน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5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- 1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4"/>
          <w:sz w:val="32"/>
          <w:szCs w:val="32"/>
        </w:rPr>
        <w:t>2563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 โรง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ศรีอยุธยา ในพระอุ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จ้าภคินีเธอ เจ้าฟ้าเพชรรัตนราชสุ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ริโสภาพัณณ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ุธยา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ขตราชเทวี กรุงเทพฯ ทั้งนี้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ลการทดสอบเป็นผู้สอบบัญชีภาษีอาก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ประกาศ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เว็บไซต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รมสรรพากร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www.rd.go.th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ากมีข้อสงสัยสามารถติดต่อสอบถามได้ที่หมายเลขโทรศัพท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 2272 818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ฐานการสอบบัญชีภาษีอากร 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อยพหลโยธิน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พหลโยธิน แขวงพญาไท เขตพญาไท กรุงเทพ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6:00Z</dcterms:created>
  <dc:creator>RD</dc:creator>
  <dc:description/>
  <dc:language>en-US</dc:language>
  <cp:lastModifiedBy>Administrator</cp:lastModifiedBy>
  <cp:lastPrinted>2019-12-19T10:10:00Z</cp:lastPrinted>
  <dcterms:modified xsi:type="dcterms:W3CDTF">2019-12-19T03:10:00Z</dcterms:modified>
  <cp:revision>18</cp:revision>
  <dc:subject/>
  <dc:title>ข่าวกรมสรรพากร</dc:title>
</cp:coreProperties>
</file>