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18224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4892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  <w:lang w:val="en-US" w:eastAsia="en-US"/>
        </w:rPr>
        <w:t xml:space="preserve">16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/2562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before="0" w:after="0"/>
        <w:ind w:right="-46" w:hanging="0"/>
        <w:jc w:val="center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ascii="TH SarabunPSK" w:hAnsi="TH SarabunPSK" w:cs="TH SarabunPSK"/>
          <w:color w:val="222222"/>
          <w:sz w:val="44"/>
          <w:sz w:val="44"/>
          <w:szCs w:val="44"/>
          <w:shd w:fill="FFFFFF" w:val="clear"/>
        </w:rPr>
        <w:t>สรรพสามิต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ชี้แจงไม่มีการจัดเก็บภาษีสรรพสามิตผ้าอนามัย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2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อธิบดีกรมสรรพสาม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ฐา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ฆษกกรมสรรพสาม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ปิดเผยว่า ตามที่ได้มีข่าวปรากฏว่า ปัจจุบันรัฐบาลเก็บภาษีผ้าอนามัยสูง ทำให้ผ้าอนามัยมีราคาแพงนั้น  กรมสรรพสามิตขอเรียนชี้แจงว่าไม่มีการจัดเก็บภาษีสรรพสามิตผ้าอนามัย</w:t>
      </w:r>
      <w:r>
        <w:rPr>
          <w:rFonts w:ascii="TH SarabunPSK" w:hAnsi="TH SarabunPSK" w:cs="TH SarabunPSK"/>
          <w:sz w:val="36"/>
          <w:sz w:val="36"/>
          <w:szCs w:val="36"/>
        </w:rPr>
        <w:t>แต่อย่างใ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ผ้าอนามัยไม่เป็นสินค้าที่อยู่ในพิกัดอัตราภาษีสรรพสามิต เพราะไม่ถูกจัดเป็นสินค้าฟุ่มเฟือย ปัจจุบันถูกเรียกเก็บเฉพาะภาษีมูลค่าเพิ่มหรือ </w:t>
      </w:r>
      <w:r>
        <w:rPr>
          <w:rFonts w:cs="TH SarabunPSK" w:ascii="TH SarabunPSK" w:hAnsi="TH SarabunPSK"/>
          <w:sz w:val="36"/>
          <w:szCs w:val="36"/>
        </w:rPr>
        <w:t xml:space="preserve">vat </w:t>
      </w:r>
      <w:r>
        <w:rPr>
          <w:rFonts w:ascii="TH SarabunPSK" w:hAnsi="TH SarabunPSK" w:cs="TH SarabunPSK"/>
          <w:sz w:val="36"/>
          <w:sz w:val="36"/>
          <w:szCs w:val="36"/>
        </w:rPr>
        <w:t>เท่านั้น  ตามหลักการ ภาษีสรรพสามิตจะเรียกเก็บเฉพาะสินค้าหรือบริการที่บริโภคแล้วส่งผลต่อสุขภาพและศีล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ดี และสินค้าฟุ่มเฟือยหรือเกินความจำเป็นต่อการดำรงชีพ หรือมีผลกระทบต่อ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หนึ่งในมาตรการที่รัฐใช้ในการจำกัดการบริโภคสินค้าหรือบริการบางประเภทเท่า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ผ้าอนามัยถือเป็นสินค้าจำเป็นจึงไม่เข้าข่ายสินค้าฟุ่มเฟือ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********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 กรมสรรพสามิต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EXC</dc:creator>
  <dc:description/>
  <cp:keywords/>
  <dc:language>en-US</dc:language>
  <cp:lastModifiedBy>Hewlett-Packard Company</cp:lastModifiedBy>
  <cp:lastPrinted>2019-10-08T08:49:00Z</cp:lastPrinted>
  <dcterms:modified xsi:type="dcterms:W3CDTF">2019-12-16T10:32:00Z</dcterms:modified>
  <cp:revision>2</cp:revision>
  <dc:subject/>
  <dc:title/>
</cp:coreProperties>
</file>