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7/2562</w:t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สคร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จัดงานมอบรางวัลรัฐวิสาหกิจดีเด่น ปี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2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40"/>
          <w:sz w:val="40"/>
          <w:szCs w:val="40"/>
        </w:rPr>
        <w:t>พลั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40"/>
          <w:sz w:val="40"/>
          <w:szCs w:val="40"/>
        </w:rPr>
        <w:t xml:space="preserve">งรัฐวิสาหกิจไทย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40"/>
          <w:sz w:val="40"/>
          <w:szCs w:val="40"/>
        </w:rPr>
        <w:t>สู่มิติใหม่ด้วยดิจิทัล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pacing w:val="-8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pacing w:val="-8"/>
          <w:sz w:val="40"/>
          <w:szCs w:val="40"/>
        </w:rPr>
        <w:t>HONOR THROUGH DIGITAL TRANSFORMATION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มอบรางวัลรัฐวิสาหกิจดีเด่น </w:t>
      </w:r>
      <w:r>
        <w:rPr>
          <w:rFonts w:cs="TH SarabunIT๙" w:ascii="TH SarabunIT๙" w:hAnsi="TH SarabunIT๙"/>
          <w:sz w:val="32"/>
          <w:szCs w:val="32"/>
        </w:rPr>
        <w:t>(SO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war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จำทุกปี 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ตามนโยบายของรัฐบาล 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และประกาศ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ธารณ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สัง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ทราบถึงผลการดำเนินงานของรัฐวิสาหกิจที่ดีเด่นในด้านต่าง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อันจะเป็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ูมิ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วัญและกำลังใจให้รัฐวิสาหกิจในการปฏิบัติ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ส่งเสริมให้รัฐวิสาหกิจมีความมุ่งมั่น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เพื่อพัฒนาองค์กรให้มีประสิทธิภาพ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>และนำองค์กร</w:t>
      </w:r>
      <w:r>
        <w:rPr>
          <w:rFonts w:ascii="TH SarabunIT๙" w:hAnsi="TH SarabunIT๙" w:cs="TH SarabunIT๙"/>
          <w:sz w:val="24"/>
          <w:sz w:val="24"/>
          <w:szCs w:val="32"/>
        </w:rPr>
        <w:t>สู่ความเป็นเลิศ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นอกจากนี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การจัดง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SOE Award </w:t>
      </w:r>
      <w:r>
        <w:rPr>
          <w:rFonts w:ascii="TH SarabunIT๙" w:hAnsi="TH SarabunIT๙" w:cs="TH SarabunIT๙"/>
          <w:spacing w:val="6"/>
          <w:sz w:val="24"/>
          <w:sz w:val="24"/>
          <w:szCs w:val="32"/>
        </w:rPr>
        <w:t>ยังเป็นการส่งเสริมให้ประชาชนได้มีส่วนในการติดตามการดำเนินงานของรัฐวิสาหกิจ</w:t>
      </w:r>
      <w:r>
        <w:rPr>
          <w:rFonts w:ascii="TH SarabunIT๙" w:hAnsi="TH SarabunIT๙" w:cs="TH SarabunIT๙"/>
          <w:spacing w:val="6"/>
          <w:sz w:val="24"/>
          <w:sz w:val="24"/>
          <w:szCs w:val="32"/>
        </w:rPr>
        <w:t>อีกด้วย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24"/>
          <w:sz w:val="24"/>
          <w:szCs w:val="32"/>
        </w:rPr>
        <w:t>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ยในป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256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จัดงานมอบรางวัลรัฐวิสาหกิจดีเด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ภายใต้แนวคิด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ลังรัฐวิสาหกิ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ู่มิติ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ดิจิทัล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HONOR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THROUGH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DIGITAL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TRANSFORMATION”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นดังกล่าวจะจัดขึ้นในว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23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งกอกคอนเวนชันเซ็นเตอร์ บี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รงแรมเซ็นทาราแกรนด์และบางกอ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อนเวนชันเซ็นเตอร์ เซ็นทรัลเวิลด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ซึ่งได้รับเกียรติ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ฯพณฯ ท่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ยกรัฐมนตรี เป็นประธานมอ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งานมอบรางวัลรัฐวิสาหกิจดีเด่น </w:t>
      </w:r>
      <w:r>
        <w:rPr>
          <w:rFonts w:cs="TH SarabunIT๙" w:ascii="TH SarabunIT๙" w:hAnsi="TH SarabunIT๙"/>
          <w:sz w:val="32"/>
          <w:szCs w:val="32"/>
        </w:rPr>
        <w:t>(SO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war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มอบรางวัลรัฐวิสาหกิจดีเด่นหร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SOE Aw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แนวคิด 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ลังรัฐวิสาห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ู่มิติใหม่ด้วย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HONOR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THROUGH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DIGIT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TRANSFORMATION”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ตัดสินรางวัลรัฐวิสาหกิจดีเด่นได้กำหนดรางวัลใหม่เพิ่มเติมขึ้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ือ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รางวัล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การพัฒนาสู่รัฐวิสาหกิจดิจิทัล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>Digital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>Transformation</w:t>
      </w:r>
      <w:r>
        <w:rPr>
          <w:spacing w:val="2"/>
        </w:rPr>
        <w:t xml:space="preserve">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>Initiative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เพื่อ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เป็นการสนับสนุนรัฐวิสาหกิ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มีความโดดเด่นในการสร้างสรรค์และใช้ประโยชน์จากเทคโนโลยีดิจิทัลเพื่อพัฒนาองค์กรในมิติต่างๆ ให้สามารถรองรับการเปลี่ยนแปลงในอนาคตได้อย่างสะดวกรวดเร็ว ประกอบกับรางวัลดังกล่าวยังถือว่ามีความสอดคล้องกับนโยบายรัฐบาล 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 ขอ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อีกด้วย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งวัล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คณะกรรมการรัฐวิสาหกิจดีเด่น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บริหารจัดการองค์กรดีเด่น </w:t>
      </w: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งวัลการพัฒนาองค์กรดีเด่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งวัลผู้นำองค์กรดีเด่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งวัลการเปิดเผยข้อม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ความโปร่งใสดีเด่น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งวัลการดำเนินงานเพื่อสังคมและสิ่งแวดล้อมดีเด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SR)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คิดสร้างสรรค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วัตกรรมดีเด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บ่ง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ภทรางวัล ได้แก่ ด้านความคิดสร้างสรรค์ และด้านนวัตก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งวัลความร่วมม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การพัฒนาดีเด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บ่ง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ภทรางวัล ได้แก่ ด้านการยกระดับการบริหารจัดการองค์กร และด้านความร่วมมือเชิงยุทธศาสตร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งวัลการพัฒนาสู่รัฐวิสาหกิจดิจิทั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Digit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ransformation Initiativ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รางวัลใหม่ในปี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ัฐวิสาหกิจยอดเยี่ยม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41" w:gutter="0" w:header="562" w:top="61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1061720</wp:posOffset>
          </wp:positionV>
          <wp:extent cx="1029970" cy="991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สำนักกำกับและประเมินผลรัฐวิสาหกิจ 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3:00Z</dcterms:created>
  <dc:creator>ratinan laoarakpibul</dc:creator>
  <dc:description/>
  <cp:keywords/>
  <dc:language>en-US</dc:language>
  <cp:lastModifiedBy>Chatchai Pheng-em</cp:lastModifiedBy>
  <cp:lastPrinted>2019-11-21T14:57:00Z</cp:lastPrinted>
  <dcterms:modified xsi:type="dcterms:W3CDTF">2019-12-16T07:14:00Z</dcterms:modified>
  <cp:revision>36</cp:revision>
  <dc:subject/>
  <dc:title/>
</cp:coreProperties>
</file>