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320675</wp:posOffset>
                </wp:positionV>
                <wp:extent cx="7006590" cy="264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264160"/>
                        </a:xfrm>
                        <a:prstGeom prst="rect"/>
                        <a:solidFill>
                          <a:srgbClr val="008B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EA" style="position:absolute;rotation:-0;width:551.7pt;height:20.8pt;mso-wrap-distance-left:9.05pt;mso-wrap-distance-right:9.05pt;mso-wrap-distance-top:0pt;mso-wrap-distance-bottom:0pt;margin-top:25.25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3"/>
                          <w:sz w:val="23"/>
                          <w:szCs w:val="23"/>
                        </w:rPr>
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 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3"/>
                          <w:sz w:val="23"/>
                          <w:szCs w:val="23"/>
                        </w:rPr>
                        <w:t xml:space="preserve">๐ ๒๑๒๗ ๗๐๐๐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"/>
          <w:szCs w:val="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ชี้แจงกรณี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จ่ายเงินอุดหนุนเพื่อเลี้ยงดูเด็กแรกเกิด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วิลาวรรณ  พยาน้อย รองอธิบดีกรมบัญชีกลาง ในฐานะโฆษกกรมบัญชีกลาง เปิดเผย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ที่รัฐบาลได้ดำเนินโครงการเงินอุดหนุนเพื่อการเลี้ยงดูเด็กแรกเกิด ซึ่งกรมกิจการเด็กและเยาว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งกัดกระทรวงการพัฒนาสังคมและความมั่นคงของมนุษย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หน่วยงานรับผิดชอบโครงการดังกล่าว และกรมบัญชีกลางทำหน้าที่จ่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ง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แก่ผู้มีสิทธิ ตามข้อมูลที่กรมกิจการเด็กและเยาว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งมายังกรมบัญชีกลา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ได้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ทินการทำงานสำหรับการจ่ายเงินอุดหนุนเพื่อการเลี้ยงดูเด็กแรก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ผู้มีสิทธิได้ตรวจสอบ 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1415</wp:posOffset>
                </wp:positionH>
                <wp:positionV relativeFrom="paragraph">
                  <wp:posOffset>-32385</wp:posOffset>
                </wp:positionV>
                <wp:extent cx="2679065" cy="67678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29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ี่โอนเงินเข้าบัญชีผู้มีสิทธ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ฤ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หัสบดี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ุกร์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จันทร์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ุกร์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ศุกร์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อังคาร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ศุกร์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ุกร์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ุธ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ุกร์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จันทร์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พฤหัสบดี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32.9pt;mso-wrap-distance-left:9pt;mso-wrap-distance-right:9pt;mso-wrap-distance-top:0pt;mso-wrap-distance-bottom:0pt;margin-top:-2.55pt;mso-position-vertical-relative:text;margin-left:191.4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29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ที่โอนเงินเข้าบัญชีผู้มีสิทธิ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2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พฤ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หัสบดี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2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2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ุกร์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2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จันทร์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ศุกร์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ศุกร์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อังคาร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ศุกร์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ศุกร์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พุธ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ศุกร์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จันทร์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พฤหัสบดี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: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กรณีมีการเปลี่ยนแปลงการโอนเงินตามปฏิทินการทำงานฯกรมบัญชีกลางจะแจ้งให้ทราบล่วงหน้า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ฆษกกรมบัญชีกลาง กล่าวเพิ่มเติมว่า สำหรับประชาชนหรือผู้มีสิทธิที่ต้องการตรวจสอบข้อมูลและสิทธิต่าง ๆ 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ทะเบียนเพื่อตรวจสอบข้อมูลได้ด้วยตนเอง ที่ระบบบูรณาการฐานข้อมูลสวัสดิการ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e-Social Welfare) https://govwelfare.cgd.go.th/welfar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 เมนู “ตรวจสอบประวัติการรับสวัสดิการ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 ผู้ที่มีข้อสงสัยและต้องการสอบถามข้อมูล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อุดหนุนเพื่อเลี้ยงดูเด็กแรก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  ให้ติด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ต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ปฏิบัติการโครงการเงินอุดหนุนเพื่อการเลี้ยงดูเด็กแรก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กิจการเด็กและเยาว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all center  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>121,122,123,1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1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02 6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9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568" w:top="62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ทำให้การอ้างอิงเป็นสีเข้มขึ้น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1:00Z</dcterms:created>
  <dc:creator>YUPAPORN_K</dc:creator>
  <dc:description/>
  <cp:keywords/>
  <dc:language>en-US</dc:language>
  <cp:lastModifiedBy>วัชรินทร์ สิทธิจันทร์เสน</cp:lastModifiedBy>
  <cp:lastPrinted>2019-12-12T11:12:00Z</cp:lastPrinted>
  <dcterms:modified xsi:type="dcterms:W3CDTF">2019-12-16T04:23:00Z</dcterms:modified>
  <cp:revision>10</cp:revision>
  <dc:subject/>
  <dc:title/>
</cp:coreProperties>
</file>