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กรมบัญชีกลางทยอยจ่าย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Cash Back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ชิมช้อปใช้” รอบแรก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.62   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>เตือ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>!!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>ปชช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40"/>
          <w:sz w:val="40"/>
          <w:szCs w:val="40"/>
        </w:rPr>
        <w:t>อย่าหลงเชื่อมิจฉาชีพแอ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อ้าง ช่วยคืนเงิน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Cash Back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ผ่าน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app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ป๋าตัง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2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2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ทยอยจ่ายเงินคื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ash Bac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ผู้มีสิทธิ์ที่ใช้จ่ายผ่านกระเป๋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-Wallet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ไป พร้อมแจ้งเตือนประชาชนอย่าหลงเชื่อมิจฉาชีพที่ออกอาละวาด 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เพจและเว็บปลอม หลอกลวงให้โอนเงินเพื่อช่วยเหลือในการรับและโอนเงินคื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ลาวรรณ  พยาน้อย รองอธิบดีกรมบัญชีกลาง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เห็นชอบมาตรการส่งเสริมการท่องเที่ยวในประเทศ “ชิมช้อปใช้” </w:t>
      </w:r>
      <w:r>
        <w:rPr>
          <w:rFonts w:ascii="TH SarabunPSK" w:hAnsi="TH SarabunPSK" w:cs="TH SarabunPSK"/>
          <w:sz w:val="32"/>
          <w:sz w:val="32"/>
          <w:szCs w:val="32"/>
        </w:rPr>
        <w:t>โดยขยายระยะเวลาการ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จน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 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ขณะนี้มีผู้ที่สนใจเข้าร่วมมาตรการและใช้จ่ายผ่านกระเป๋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-Wallet 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มาก และ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ทยอยโอนเงิน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 Ba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แรกให้กับผู้มีสิทธิ์ที่ใช้จ่ายผ่านกระเป๋า </w:t>
      </w:r>
      <w:r>
        <w:rPr>
          <w:rFonts w:cs="TH SarabunPSK" w:ascii="TH SarabunPSK" w:hAnsi="TH SarabunPSK"/>
          <w:sz w:val="32"/>
          <w:szCs w:val="32"/>
        </w:rPr>
        <w:t>G-Wallet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ต้นไป สำหรับผู้ที่ใช้สิทธิ์ที่ยังไม่ได้รับเงินคื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Cash Back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ยู่ระหว่างการตรวจสอบการใช้จ่ายของผู้มีสิทธิ์ว่าเป็นไปตามเงื่อนไขหรือไม่ โดยจะได้รับแจ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ยังมือถือที่ลงทะเบียนไว้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รับเงิน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 Bac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เงื่อนไข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ใช้จ่าย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ะได้รับเงินคืน </w:t>
      </w:r>
      <w:r>
        <w:rPr>
          <w:rFonts w:cs="TH SarabunPSK" w:ascii="TH SarabunPSK" w:hAnsi="TH SarabunPSK"/>
          <w:sz w:val="32"/>
          <w:szCs w:val="32"/>
        </w:rPr>
        <w:t xml:space="preserve">1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30,001-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ะได้รับเงินคืน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คืนสูงสุด </w:t>
      </w:r>
      <w:r>
        <w:rPr>
          <w:rFonts w:cs="TH SarabunPSK" w:ascii="TH SarabunPSK" w:hAnsi="TH SarabunPSK"/>
          <w:sz w:val="32"/>
          <w:szCs w:val="32"/>
        </w:rPr>
        <w:t xml:space="preserve">8,5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สามารถตรวจสอบยอดเงินคืนได้ที่แอปพลิเคชั่นเป๋าตัง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คืนกลับเข้าบัญชีตนเองผ่าน </w:t>
      </w:r>
      <w:r>
        <w:rPr>
          <w:rFonts w:cs="TH SarabunPSK" w:ascii="TH SarabunPSK" w:hAnsi="TH SarabunPSK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ฆษกกรมบัญชีกลาง กล่าวเพิ่มเติมว่า ขอให้ประชาชนอย่าหลงเชื่อข้อความจาก </w:t>
      </w:r>
      <w:r>
        <w:rPr>
          <w:rFonts w:cs="TH SarabunPSK" w:ascii="TH SarabunPSK" w:hAnsi="TH SarabunPSK"/>
          <w:spacing w:val="-6"/>
          <w:sz w:val="32"/>
          <w:szCs w:val="32"/>
        </w:rPr>
        <w:t>Lin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acebook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witter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ว็บไซต์ต่าง ๆ ที่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สามารถช่วยดำเนินการในการโอนเงิน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 Ba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ะเป๋า </w:t>
      </w:r>
      <w:r>
        <w:rPr>
          <w:rFonts w:cs="TH SarabunPSK" w:ascii="TH SarabunPSK" w:hAnsi="TH SarabunPSK"/>
          <w:sz w:val="32"/>
          <w:szCs w:val="32"/>
        </w:rPr>
        <w:t>G-Wallet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ผู้มีสิทธิ์  โดยมีค่าใช้จ่ายในการดำเนินการ ซึ่งกรณีดังกล่าวไม่ใช่นโยบายของรัฐบาลและถือว่าผิดเงื่อนไขของมาตรการ      จึงขอให้ประชาชนอย่าหลงเชื่อโดยเด็ดขาด หากมีข้อสงสัยเกี่ยวกับการรับเงิน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 Ba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ได้ที่คณะทำงานย่อยด้านกฎหมาย ส่วนกลาง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02 2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400 </w:t>
      </w:r>
      <w:r>
        <w:rPr>
          <w:rFonts w:ascii="TH SarabunPSK" w:hAnsi="TH SarabunPSK" w:cs="TH SarabunPSK"/>
          <w:sz w:val="32"/>
          <w:sz w:val="32"/>
          <w:szCs w:val="32"/>
        </w:rPr>
        <w:t>ก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คลังจังหวัด ในวัน เวลา ทำการ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6777192107msonormal"/>
        <w:shd w:fill="FFFFFF" w:val="clear"/>
        <w:spacing w:before="12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02:00Z</dcterms:created>
  <dc:creator>YUPAPORN_K</dc:creator>
  <dc:description/>
  <dc:language>en-US</dc:language>
  <cp:lastModifiedBy>y6</cp:lastModifiedBy>
  <cp:lastPrinted>2019-12-15T07:26:00Z</cp:lastPrinted>
  <dcterms:modified xsi:type="dcterms:W3CDTF">2019-12-15T00:26:00Z</dcterms:modified>
  <cp:revision>36</cp:revision>
  <dc:subject/>
  <dc:title/>
</cp:coreProperties>
</file>