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ทรัพย์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ยังโดนใจ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0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ดือนขายได้แล้ว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3,616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ล้านบาท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eastAsia="Cordia New"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ตรียมจัดประมูลส่งท้ายปี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62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สาร์ที่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14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นี้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ลดสูงสุดถึง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60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ากราคาปกติ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pacing w:val="-6"/>
          <w:sz w:val="40"/>
          <w:szCs w:val="40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ผ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ูกค้าประชาชนซื้อ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ล้ว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,61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้านบาท เชื่อสิ้น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ายได้ตามเป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,9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้านบาท เหต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ทำมาตรการ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าตรการผ่อนดาวน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 รวมถึงการลดราคาจำหน่ายทรัพย์สูงสุดมาก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ราคาปกติ และในโอกาสเทศกาลส่งท้ายปีเก่าต้อนรับปีใหม่ ธนาคารจ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ประมูลทรัพย์สินธนาคาร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4/256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 ประ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อบความสุขให้กับคนไทยที่ต้องการมีบ้าน โดยนำ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ราคาคุ้ม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87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เปิดประ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ราคา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เริ่มต้นประมูลต่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ผลการจำหน่ายทรัพย์สินรอการขาย หรือ 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ว่า 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จำหน่ายทรัพย์ได้แล้ว </w:t>
      </w:r>
      <w:r>
        <w:rPr>
          <w:rFonts w:cs="Cordia New" w:ascii="Cordia New" w:hAnsi="Cordia New"/>
          <w:sz w:val="32"/>
          <w:szCs w:val="32"/>
        </w:rPr>
        <w:t xml:space="preserve">3,616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จากเป้าหมาย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ั้งไว้จำนวน </w:t>
      </w:r>
      <w:r>
        <w:rPr>
          <w:rFonts w:cs="Cordia New" w:ascii="Cordia New" w:hAnsi="Cordia New"/>
          <w:sz w:val="32"/>
          <w:szCs w:val="32"/>
        </w:rPr>
        <w:t xml:space="preserve">3,9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ึงมั่นใจว่าการจำหน่ายทรัพย์ในปีนี้จะเป็นไปตามเป้าหมายอย่างแน่นอน ซึ่งเป็นผลมาจากการจัดทำมาตรการพิเศษสำหรับผู้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ธนาคาร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ตร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อนดาว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รวมถึงการลดราคาจำหน่ายทรัพย์ในโอกาสต่าง ๆ โดยเฉพาะการจัดงานประมูลขายทรัพย์สินของธนาคาร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ั้ง ซึ่งให้ส่วนลดราคาสูงสุดมากถึง </w:t>
      </w:r>
      <w:r>
        <w:rPr>
          <w:rFonts w:cs="Cordia New" w:ascii="Cordia New" w:hAnsi="Cordia New"/>
          <w:color w:val="000000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 ถือเป็นปัจจัยหลักที่ช่วยให้ลูกค้าประชาชนประหยัดค่าใช้จ่ายและมีโอกาสมีที่อยู่อาศัยเป็นของตนเองได้ง่ายยิ่งขึ้น และในโอกาสเทศกาลส่งท้ายปีเก่าต้อนรับปีใหม่ ธนาคารจึงได้จัด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ะมูลทรัพย์สินธนาคาร ครั้งที่ </w:t>
      </w:r>
      <w:r>
        <w:rPr>
          <w:rFonts w:cs="Cordia New" w:ascii="Cordia New" w:hAnsi="Cordia New"/>
          <w:sz w:val="32"/>
          <w:szCs w:val="32"/>
        </w:rPr>
        <w:t>4/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 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>NP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มอบความสุขให้กับคนไทยที่ต้องการมีบ้าน โดยนำ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คุณภาพ</w:t>
      </w:r>
      <w:r>
        <w:rPr>
          <w:rFonts w:ascii="Cordia New" w:hAnsi="Cordia New" w:cs="Cordia New"/>
          <w:sz w:val="32"/>
          <w:sz w:val="32"/>
          <w:szCs w:val="32"/>
        </w:rPr>
        <w:t>และราคาคุ้ม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872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เปิดประมูล</w:t>
      </w:r>
      <w:r>
        <w:rPr>
          <w:rFonts w:ascii="Cordia New" w:hAnsi="Cordia New" w:cs="Cordia New"/>
          <w:sz w:val="32"/>
          <w:sz w:val="32"/>
          <w:szCs w:val="32"/>
        </w:rPr>
        <w:t>ขาย</w:t>
      </w:r>
      <w:r>
        <w:rPr>
          <w:rFonts w:ascii="Cordia New" w:hAnsi="Cordia New" w:cs="Cordia New"/>
          <w:sz w:val="32"/>
          <w:sz w:val="32"/>
          <w:szCs w:val="32"/>
        </w:rPr>
        <w:t>ในราคา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่งเป็นทรัพย์ใน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4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ให้ส่วนลดสูง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มีราคาเริ่มต้นประมูลต่ำ</w:t>
      </w:r>
      <w:r>
        <w:rPr>
          <w:rFonts w:ascii="Cordia New" w:hAnsi="Cordia New" w:cs="Cordia New"/>
          <w:sz w:val="32"/>
          <w:sz w:val="32"/>
          <w:szCs w:val="32"/>
        </w:rPr>
        <w:t>สุด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ห้องชุดในโครงการปลาทอง เนื้อที่ </w:t>
      </w:r>
      <w:r>
        <w:rPr>
          <w:rFonts w:cs="Cordia New" w:ascii="Cordia New" w:hAnsi="Cordia New"/>
          <w:sz w:val="32"/>
          <w:szCs w:val="32"/>
        </w:rPr>
        <w:t xml:space="preserve">26.25 </w:t>
      </w:r>
      <w:r>
        <w:rPr>
          <w:rFonts w:ascii="Cordia New" w:hAnsi="Cordia New" w:cs="Cordia New"/>
          <w:sz w:val="32"/>
          <w:sz w:val="32"/>
          <w:szCs w:val="32"/>
        </w:rPr>
        <w:t>ตารางเมตร จังหวัดปทุม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ขณะที่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ูมิภาคที่นำออกประมูลมีจำนวน </w:t>
      </w:r>
      <w:r>
        <w:rPr>
          <w:rFonts w:cs="Cordia New" w:ascii="Cordia New" w:hAnsi="Cordia New"/>
          <w:sz w:val="32"/>
          <w:szCs w:val="32"/>
        </w:rPr>
        <w:t xml:space="preserve">3,328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ทรัพย์ที่ให้ส่วนลดสูงสุด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และทรัพย์ที่มีราคา</w:t>
      </w:r>
      <w:r>
        <w:rPr>
          <w:rFonts w:ascii="Cordia New" w:hAnsi="Cordia New" w:cs="Cordia New"/>
          <w:sz w:val="32"/>
          <w:sz w:val="32"/>
          <w:szCs w:val="32"/>
        </w:rPr>
        <w:t>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>ต่ำ</w:t>
      </w:r>
      <w:r>
        <w:rPr>
          <w:rFonts w:ascii="Cordia New" w:hAnsi="Cordia New" w:cs="Cordia New"/>
          <w:sz w:val="32"/>
          <w:sz w:val="32"/>
          <w:szCs w:val="32"/>
        </w:rPr>
        <w:t xml:space="preserve">สุด 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เปล่า เนื้อที่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ตารางวา ในโครงการแม่รำพึ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สะพาน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ะจวบคีรีขันธ์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ชนะการประมูลทรัพย์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เลือกใช้มาตรการพิเศษ คือ ผ่อนดาวน์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รายการทรัพย์และรายได้ของผู้ซื้อตาม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ข้าอยู่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ประมูลซื้อ หรือเทเงินดาวน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ที่ประมูลซื้อได้ทันที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โดยไม่เสียค่าประเมินราคาทรัพย์สิน 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 การประมูลขายทรัพย์ฯ ในเขตกรุงเทพฯ และปริมณฑล จะจัดขึ้นที่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คารจอดรถ ห้องพิมานเมฆ  สำนักงานใหญ่ พระรา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ทรัพย์ในภูมิภาคจัดประมูล ณ ที่ทำการสาขา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ทรัพย์นั้นตั้งอยู่ สอบถามรายละเอียดเพิ่มเติมได้ที่ 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ท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่องทางออนไลน์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homecenter.co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2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2 </w:t>
      </w:r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1:00Z</dcterms:created>
  <dc:creator>username</dc:creator>
  <dc:description/>
  <dc:language>en-US</dc:language>
  <cp:lastModifiedBy>Administrator</cp:lastModifiedBy>
  <cp:lastPrinted>2019-12-13T13:40:00Z</cp:lastPrinted>
  <dcterms:modified xsi:type="dcterms:W3CDTF">2019-12-13T06:41:00Z</dcterms:modified>
  <cp:revision>2</cp:revision>
  <dc:subject/>
  <dc:title/>
</cp:coreProperties>
</file>