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1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จัดโปรโมชั่น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รุงเทพฯ ครั้งที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0</w:t>
      </w:r>
    </w:p>
    <w:p>
      <w:pPr>
        <w:pStyle w:val="Normal"/>
        <w:tabs>
          <w:tab w:val="clear" w:pos="720"/>
          <w:tab w:val="center" w:pos="4890" w:leader="none"/>
          <w:tab w:val="right" w:pos="9781" w:leader="none"/>
        </w:tabs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ณ เซ็นทรัลพลาซาลาดพร้าว วันที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3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บเงินฝากประเภทเผื่อเรียกพิเศษ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บ้านผ่อนต่ำ ล้าน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ดอกเบี้ย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0.01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รรมเนียมโอ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ดจำนอง </w:t>
      </w:r>
      <w:r>
        <w:rPr>
          <w:rFonts w:cs="TH SarabunPSK" w:ascii="TH SarabunPSK" w:hAnsi="TH SarabunPSK"/>
          <w:b/>
          <w:bCs/>
          <w:sz w:val="36"/>
          <w:szCs w:val="36"/>
        </w:rPr>
        <w:t>0.01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jc w:val="center"/>
        <w:outlineLvl w:val="0"/>
        <w:rPr>
          <w:rFonts w:ascii="TH SarabunPSK" w:hAnsi="TH SarabunPSK" w:cs="TH SarabunPSK"/>
          <w:b/>
          <w:b/>
          <w:bCs/>
          <w:color w:val="222222"/>
          <w:spacing w:val="4"/>
          <w:sz w:val="36"/>
          <w:szCs w:val="36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6"/>
          <w:sz w:val="36"/>
          <w:szCs w:val="36"/>
        </w:rPr>
        <w:t>สินเชื่อ</w:t>
      </w:r>
      <w:r>
        <w:rPr>
          <w:rFonts w:cs="TH SarabunPSK" w:ascii="TH SarabunPSK" w:hAnsi="TH SarabunPSK"/>
          <w:b/>
          <w:bCs/>
          <w:color w:val="222222"/>
          <w:spacing w:val="4"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>ประชา</w:t>
      </w:r>
      <w:r>
        <w:rPr>
          <w:rFonts w:ascii="TH SarabunPSK" w:hAnsi="TH SarabunPSK" w:cs="TH SarabunPSK"/>
          <w:b/>
          <w:b/>
          <w:bCs/>
          <w:color w:val="222222"/>
          <w:spacing w:val="8"/>
          <w:sz w:val="36"/>
          <w:sz w:val="36"/>
          <w:szCs w:val="36"/>
        </w:rPr>
        <w:t>รัฐ เงื่อนไขพิเศษ ดอกเบี้ยต่ำ ฟรี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 xml:space="preserve">ค่าธรรมเนียมค้ำประกันสินเชื่อ </w:t>
      </w:r>
      <w:r>
        <w:rPr>
          <w:rFonts w:cs="TH SarabunPSK" w:ascii="TH SarabunPSK" w:hAnsi="TH SarabunPSK"/>
          <w:b/>
          <w:bCs/>
          <w:color w:val="222222"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>ปี</w:t>
      </w:r>
    </w:p>
    <w:p>
      <w:pPr>
        <w:pStyle w:val="Normal"/>
        <w:spacing w:before="240" w:after="0"/>
        <w:ind w:firstLine="1166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ำเสนอโปรโมชั่นพิเศษในง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hailand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mart Money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ky Hal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เซ็นทรัลพลาซา ลาดพร้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-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 นำเสนอโปรโมชั่นพิเศษทุกผลิตภัณฑ์และ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ผลิตภัณฑ์น่าสนใจ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่อปี ยกเว้นภาษี ด้าน “สินเชื่อ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บ้านผ่อนต่ำ ล้าน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บาท” กู้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ล้าน ปีแรก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จ่ายค่างวดเดือนละ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ทั้งสร้างบ้าน ซื้อ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ซ่อมแซมบ้าน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ต่อเติม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รีไฟแนนซ์ ผ่อนนานสูงสุดถึง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6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</w:rPr>
        <w:t>ประชา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รัฐ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งื่อนไขพิเศษ ดอกเบี้ยต่ำ ฟรีค่าธรรมเนียมค้ำประกัน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ียงมีไอเดียและนวัตกรรมที่น่าสนใจ วงเงินกู้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ดอกเบี้ยปีแรก </w:t>
      </w:r>
      <w:r>
        <w:rPr>
          <w:rFonts w:cs="TH SarabunPSK" w:ascii="TH SarabunPSK" w:hAnsi="TH SarabunPSK"/>
          <w:b/>
          <w:bCs/>
          <w:sz w:val="32"/>
          <w:szCs w:val="32"/>
        </w:rPr>
        <w:t>1.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6"/>
          <w:sz w:val="32"/>
          <w:sz w:val="32"/>
          <w:szCs w:val="32"/>
        </w:rPr>
        <w:fldChar w:fldCharType="begin"/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ิดเผยว่า ธนาคารออมสินร่วมออกบู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ยในงาน </w:t>
      </w:r>
      <w:r>
        <w:rPr>
          <w:rFonts w:cs="TH SarabunPSK" w:ascii="TH SarabunPSK" w:hAnsi="TH SarabunPSK"/>
          <w:spacing w:val="-2"/>
          <w:sz w:val="32"/>
          <w:szCs w:val="32"/>
        </w:rPr>
        <w:t>Thailand Smart Money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3-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ky Hall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ซ็นทรัลพลาซาลาดพร้าว ด้วยแนวคิด “สุนทรียแห่งความมั่งคั่งแบบไร้ขีดจำกัด ด้วยประสบการณ์ทางการเงินจากธนาคารออมสิน </w:t>
      </w:r>
      <w:r>
        <w:rPr>
          <w:rFonts w:cs="TH SarabunPSK" w:ascii="TH SarabunPSK" w:hAnsi="TH SarabunPSK"/>
          <w:color w:val="222222"/>
          <w:sz w:val="32"/>
          <w:szCs w:val="32"/>
        </w:rPr>
        <w:t>: Enjoy GSB New Experience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นำเสนอเงินฝากที่มีผลตอบแทนน่าสนใจบริการทางการเงินทุกรูปแบบสำหรับลูกค้าทุกกลุ่มทุกไลฟ์สไตล์ด้วยโปรโมชั่นสุดพิเศษ นำโด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ะยะเวลาฝาก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Step Up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-45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 1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6-78 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3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และ 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79-106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10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 ดอกเบี้ยยกเว้นภาษ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ับฝากเฉพาะบุคคลธรรมด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ูงสุดไม่เกินรายละ </w:t>
      </w:r>
      <w:r>
        <w:rPr>
          <w:rFonts w:cs="TH SarabunPSK" w:ascii="TH SarabunPSK" w:hAnsi="TH SarabunPSK"/>
          <w:spacing w:val="2"/>
          <w:sz w:val="32"/>
          <w:szCs w:val="32"/>
        </w:rPr>
        <w:t>500,0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ถอนหรือปิดบัญชีก่อนฝาก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น นับตั้งแต่วันที่ฝากจะได้รับดอกเบี้ยในอัตราดอกเบี้ยเงินฝากตามระยะเวลาที่ฝากจริง โดยผู้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ฝากต้องมีใบจองสิทธิ์ที่แจกภายในงา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ๆ ละ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อบๆ 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สิทธิ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สามารถเปิดบัญชีภายในงานได้ทันที หรือนำใบจองสิทธิ์ในงานนี้ไปเปิดบัญชีได้ที่สาขาธนาคารออมสินทุกสาขา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-22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ผู้ฝากต้องใช้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Mobile Banking (MyMo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บัตรเดบิตของธนาคารออมสิ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ินเชื่อบ้านผ่อนต่ำ ล้านละ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บาท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ัตราดอกเบี้ยพิเศษ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อดคล้องกับความต้องการมีที่อยู่อาศัยในยุคปัจจุบันโดยเฉพาะช่วงปลายปี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ทั้งซื้ออยู่อาศัยใหม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ลูกสร้างบ้านบนที่ด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ต่อเติม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หรือรีไฟแนนซ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ให้กู้ตามความสามารถชำระหนี้ของลูกค้าแต่ละร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โดยไม่จำกัดวงเงินกู้สูงส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พิเศษ ดอกเบี้ยคงที่ปีแรก </w:t>
      </w:r>
      <w:r>
        <w:rPr>
          <w:rFonts w:cs="TH SarabunPSK" w:ascii="TH SarabunPSK" w:hAnsi="TH SarabunPSK"/>
          <w:sz w:val="32"/>
          <w:szCs w:val="32"/>
        </w:rPr>
        <w:t>0.0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3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นไป </w:t>
      </w:r>
      <w:r>
        <w:rPr>
          <w:rFonts w:cs="TH SarabunPSK" w:ascii="TH SarabunPSK" w:hAnsi="TH SarabunPSK"/>
          <w:spacing w:val="6"/>
          <w:sz w:val="32"/>
          <w:szCs w:val="32"/>
        </w:rPr>
        <w:t>MRR-</w:t>
      </w:r>
      <w:r>
        <w:rPr>
          <w:rFonts w:cs="TH SarabunPSK" w:ascii="TH SarabunPSK" w:hAnsi="TH SarabunPSK"/>
          <w:spacing w:val="6"/>
          <w:sz w:val="32"/>
          <w:szCs w:val="32"/>
        </w:rPr>
        <w:t>0.5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MRR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6.74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ิดเป็นอัตราดอกเบี้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2.903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วงเงินกู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ผ่อนชำร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ในปีแรกคิดเป็นเงินงวดผ่อนชำร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ต่อเดือ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ชำระ </w:t>
      </w:r>
      <w:r>
        <w:rPr>
          <w:rFonts w:cs="TH SarabunPSK" w:ascii="TH SarabunPSK" w:hAnsi="TH SarabunPSK"/>
          <w:sz w:val="32"/>
          <w:szCs w:val="32"/>
        </w:rPr>
        <w:t xml:space="preserve">3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และ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ผ่อนชำระ </w:t>
      </w:r>
      <w:r>
        <w:rPr>
          <w:rFonts w:cs="TH SarabunPSK" w:ascii="TH SarabunPSK" w:hAnsi="TH SarabunPSK"/>
          <w:sz w:val="32"/>
          <w:szCs w:val="32"/>
        </w:rPr>
        <w:t xml:space="preserve">8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สามารถเลือกผ่อนชำระได้ยาวนานขึ้นสูงสุดถึง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ให้เกิดความยืดหยุ่นและเหมาะสมกับความสามารถในการชำระหนี้ของผู้กู้ให้มากที่สุด คิดคำนวณเงินงวดให้ผ่อนสบายๆ ในภาวะเศรษฐกิจปัจจุบัน เพื่อให้แบ่งเงินนำไปเป็นค่าใช้จ่ายอื่นๆ ที่จำเป็นในการใช้ชีวิตประจำวัน รวมถึงเก็บออมไว้ใช้ยามฉุกเฉิ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ยั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งได้รับการลดค่าใช้จ่ายค่าธรรมเนียมจดทะเบียนการโอนกรรมสิทธิ์จา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sz w:val="32"/>
          <w:szCs w:val="32"/>
          <w:shd w:fill="FFFFFF" w:val="clear"/>
        </w:rPr>
        <w:t>.00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ล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0.01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ลดค่าธรรมเนียมการจดทะเบียนจำนองจา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>.00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ล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0.01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ี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2"/>
          <w:sz w:val="32"/>
          <w:szCs w:val="32"/>
        </w:rPr>
      </w:pP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นอกจากนี้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ยังมี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สินเชื่อเคหะประชารัฐสร้างไท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อัตราดอกเบี้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2.90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MRR-0.50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ผู้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ที่ต้องการซื้อบ้านพร้อมที่ดิ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ให้กู้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9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ของราคาประเมิน คอนโดมีเนียม ให้กู้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90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ของราคาประเมิน และปลูกสร้างที่อยู่อาศัย ให้กู้ได้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100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ระเมินตัวบ้าน เพียงผู้กู้อายุ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ขึ้นไป มีอาชีพ มีรายได้แน่นอน ภายใต้เงื่อนไขพิเศษคือ สามารถผ่อนชำระได้สูงสุดถึง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 โดยผู้กู้สามารถผ่อนชำระได้จนถึงอายุ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ดร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ต่อไป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ประชารัฐ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รูปแบบ ได้แก่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คล่องตัว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ยั่งยื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บัญชีเดีย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โดยผู้กู้เป็นผู้ประกอบการในกลุ่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tartup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ผู้ประกอบการที่มีนวัตกรรม ผู้ประกอบการ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หรือผู้ประกอบการธุรกิจขนาดใหญ่ โดย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คล่องตั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นำไปเป็นทุนหมุนเวียนในการดำเนินกิจการ และ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ยั่งยืน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หมาะสำหรับลงทุนในทรัพย์สินถาวร ซึ่งทั้ง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ประเภทนี้ วงเงินกู้สูงสุด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ล้านบาท ส่วน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บัญชีเดีย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หมาะสำหรับนำไปเป็นทุนหมุนเวียนในการดำเนินกิจการ และ ลงทุนในทรัพย์สินถาวร วงเงินกู้สูงสุด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ล้านบาท โดยเงินกู้ทั้ง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ประเภทนี้ คิดอัตราดอกเบี้ยเท่ากันคือ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เงินกู้ระยะสั้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ปีแรก อัตราดอกเบี้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4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-4 = 6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คิด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MLR/MOR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LR/MOR + 1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u w:val="single"/>
        </w:rPr>
        <w:t>เงินกู้ระยะยาว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4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-4 = 6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และ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-7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MLR/MOR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LR/MOR + 1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ทั้งนี้ สามารถเลือก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ผู้ค้ำประกันได้ โดยที่ บสย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กเว้นค่าธรรมเนียมค้ำประกันปีละ </w:t>
      </w:r>
      <w:r>
        <w:rPr>
          <w:rFonts w:cs="TH SarabunPSK" w:ascii="TH SarabunPSK" w:hAnsi="TH SarabunPSK"/>
          <w:spacing w:val="6"/>
          <w:sz w:val="32"/>
          <w:szCs w:val="32"/>
        </w:rPr>
        <w:t>1.7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และธนาคารออมสินช่วยแบ่งเบาภาระค่าธรรมเนียมให้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วมยกเว้นค่าธรรมเนีย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วมแล้ว 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จะเห็นว่าไม่ว่าจะเป็นเอสเอ็มอีแบบไหน สินเชื่อ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ูปแบบนี้ ครอบคลุมผู้ประกอ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้งแต่ระยะเริ่มต้นทำธุรกิจจนถึงทำธุรกิจขนาดใหญ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มีไอเดียและนวัตกรรมที่น่าสนใจ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ปีแรก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ลังจากนั้น หากเป็นเงินกู้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/D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P/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ดอกเ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>+2.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ส่วนเงินกู้ระยะยาว </w:t>
      </w:r>
      <w:r>
        <w:rPr>
          <w:rFonts w:cs="TH SarabunPSK" w:ascii="TH SarabunPSK" w:hAnsi="TH SarabunPSK"/>
          <w:sz w:val="32"/>
          <w:szCs w:val="32"/>
        </w:rPr>
        <w:t xml:space="preserve">L/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>+1.7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ข้าชมบูธธนาคารออมสินและใช้บริการจะพลาดไ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คือ ของที่ระล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ยู่ในโปรโมชั่นผลิตภัณฑ์ทางการเงินทุกประเภท ที่ธนาคารได้จัดเตรียม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ดี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ร่วม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21" y="-1695"/>
              <wp:lineTo x="-42506" y="423"/>
              <wp:lineTo x="-43481" y="5168"/>
              <wp:lineTo x="-43586" y="16311"/>
              <wp:lineTo x="-42506" y="23700"/>
              <wp:lineTo x="-41429" y="25841"/>
              <wp:lineTo x="-41034" y="25841"/>
              <wp:lineTo x="-40646" y="25841"/>
              <wp:lineTo x="-35541" y="25841"/>
              <wp:lineTo x="-4578" y="23700"/>
              <wp:lineTo x="21290" y="19481"/>
              <wp:lineTo x="21200" y="15241"/>
              <wp:lineTo x="21600" y="6217"/>
              <wp:lineTo x="-40160" y="-1695"/>
              <wp:lineTo x="-41621" y="-169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94" t="7700" r="-17" b="1662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11:00Z</dcterms:created>
  <dc:creator>OEM</dc:creator>
  <dc:description/>
  <cp:keywords/>
  <dc:language>en-US</dc:language>
  <cp:lastModifiedBy>Tara Chanpichitwanich</cp:lastModifiedBy>
  <cp:lastPrinted>2019-07-31T14:39:00Z</cp:lastPrinted>
  <dcterms:modified xsi:type="dcterms:W3CDTF">2019-12-09T08:04:00Z</dcterms:modified>
  <cp:revision>9</cp:revision>
  <dc:subject/>
  <dc:title>“ออมสิน”</dc:title>
</cp:coreProperties>
</file>