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6 - 12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75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1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59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6 - 1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75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 xml:space="preserve">4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2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3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0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5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6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,169.58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,62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3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31,745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จำนวน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7,17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14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 xml:space="preserve">3,8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35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2,3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56.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8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7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38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8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3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 xml:space="preserve">7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5,834.10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6,05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12,9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76,915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5,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428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10:00Z</dcterms:created>
  <dc:creator>EXC</dc:creator>
  <dc:description/>
  <cp:keywords/>
  <dc:language>en-US</dc:language>
  <cp:lastModifiedBy>Administrator</cp:lastModifiedBy>
  <cp:lastPrinted>2019-12-13T12:47:00Z</cp:lastPrinted>
  <dcterms:modified xsi:type="dcterms:W3CDTF">2019-12-13T05:50:00Z</dcterms:modified>
  <cp:revision>3</cp:revision>
  <dc:subject/>
  <dc:title/>
</cp:coreProperties>
</file>